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̦.</w:t>
      </w:r>
      <w:r>
        <w:rPr/>
        <w:t xml:space="preserve">䜌剅䥂䑌䍏† </w:t>
      </w:r>
      <w:r>
        <w:rPr/>
        <w:t>##B####################################################################################################################################################################</w:t>
      </w:r>
      <w:r>
        <w:rPr/>
        <w:t xml:space="preserve">䍃丁 丁 </w:t>
      </w:r>
      <w:r>
        <w:rPr/>
        <w:t>#######Ā####Ā####Ā####Ā####Ā####Ā########################################†††††††††††††</w:t>
      </w:r>
      <w:r>
        <w:rPr/>
        <w:t>苒苅苆苅苒苅苎苃苅苓</w:t>
      </w:r>
      <w:r>
        <w:rPr/>
        <w:t>ఌ†††††††††††</w:t>
      </w:r>
      <w:r>
        <w:rPr/>
        <w:t>苒苉苃苈苁苒苄휠꺂₂苌苅苁苎苄苅苒</w:t>
      </w:r>
      <w:r>
        <w:rPr/>
        <w:t>ఌ††††††††††</w:t>
      </w:r>
      <w:r>
        <w:rPr/>
        <w:t>桐湯⁥›㌨㌰ ㌳</w:t>
      </w:r>
      <w:r>
        <w:rPr/>
        <w:t>ⴷ</w:t>
      </w:r>
      <w:r>
        <w:rPr/>
        <w:t>㐰㔱</w:t>
      </w:r>
      <w:r>
        <w:rPr/>
        <w:t>ఌ††††††††</w:t>
      </w:r>
      <w:r>
        <w:rPr/>
        <w:t>敌湡敤⁲潓瑦慷敲☠䌠湯畳瑬湩</w:t>
      </w:r>
      <w:r>
        <w:rPr/>
        <w:t>౧††††††††††</w:t>
      </w:r>
      <w:r>
        <w:rPr/>
        <w:t>ㄠ㐳‴⹓娠湥⁯瑓敲瑥‌††††††††††䄠牵牯</w:t>
      </w:r>
      <w:r>
        <w:rPr/>
        <w:t>ⱡ</w:t>
      </w:r>
      <w:r>
        <w:rPr/>
        <w:t>䌠⁏㠠〰㜱</w:t>
      </w:r>
      <w:r>
        <w:rPr/>
        <w:t>ఌఌ</w:t>
      </w:r>
      <w:r>
        <w:rPr/>
        <w:t>䨌桯⁮倨瑥⥥倠瑥牥潳⁮†††††倠潨敮㨠</w:t>
      </w:r>
      <w:r>
        <w:rPr/>
        <w:t>⠠</w:t>
      </w:r>
      <w:r>
        <w:rPr/>
        <w:t>ㄷ⤹㐠㠸㈭㐴</w:t>
      </w:r>
      <w:r>
        <w:rPr/>
        <w:t>ఱ</w:t>
      </w:r>
      <w:r>
        <w:rPr/>
        <w:t>牐獥摩湥</w:t>
      </w:r>
      <w:r>
        <w:rPr/>
        <w:t>౴</w:t>
      </w:r>
      <w:r>
        <w:rPr/>
        <w:t>潍畮敭瑮匠獹整獭倌伮</w:t>
      </w:r>
      <w:r>
        <w:rPr>
          <w:rtl w:val="true"/>
        </w:rPr>
        <w:t>‮潂⁸〸</w:t>
      </w:r>
      <w:r>
        <w:rPr>
          <w:rtl w:val="true"/>
        </w:rPr>
        <w:t>హ</w:t>
      </w:r>
      <w:r>
        <w:rPr>
          <w:rtl w:val="true"/>
        </w:rPr>
        <w:t>潍畮敭瑮</w:t>
      </w:r>
      <w:r>
        <w:rPr/>
        <w:t>‬佃†〸㌱</w:t>
      </w:r>
      <w:r>
        <w:rPr/>
        <w:t>లఌ</w:t>
      </w:r>
      <w:r>
        <w:rPr/>
        <w:t>楊⁭潈浬湡†††††††††††桐湯⁥›㜨㤱 㠵</w:t>
      </w:r>
      <w:r>
        <w:rPr/>
        <w:t>ⴹ</w:t>
      </w:r>
      <w:r>
        <w:rPr/>
        <w:t>㘳㄰䐌倮</w:t>
      </w:r>
      <w:r>
        <w:rPr>
          <w:rtl w:val="true"/>
        </w:rPr>
        <w:t>‮慍慮敧</w:t>
      </w:r>
      <w:r>
        <w:rPr>
          <w:rtl w:val="true"/>
        </w:rPr>
        <w:t>౲</w:t>
      </w:r>
      <w:r>
        <w:rPr>
          <w:rtl w:val="true"/>
        </w:rPr>
        <w:t>畑污敍</w:t>
      </w:r>
      <w:r>
        <w:rPr>
          <w:rtl w:val="true"/>
        </w:rPr>
        <w:t>౤</w:t>
      </w:r>
      <w:r>
        <w:rPr>
          <w:rtl w:val="true"/>
        </w:rPr>
        <w:t>ㄲ‶楖瑣牯慩䄠敶畮</w:t>
      </w:r>
      <w:r>
        <w:rPr>
          <w:rtl w:val="true"/>
        </w:rPr>
        <w:t>౥</w:t>
      </w:r>
      <w:r>
        <w:rPr>
          <w:rtl w:val="true"/>
        </w:rPr>
        <w:t>汁浡獯</w:t>
      </w:r>
      <w:r>
        <w:rPr>
          <w:rtl w:val="true"/>
        </w:rPr>
        <w:t>ⱡ</w:t>
      </w:r>
      <w:r>
        <w:rPr>
          <w:rtl w:val="true"/>
        </w:rPr>
        <w:t>䌠⁏㠠ㄱ㄰</w:t>
      </w:r>
      <w:r>
        <w:rPr>
          <w:rtl w:val="true"/>
        </w:rPr>
        <w:t>ఌ</w:t>
      </w:r>
      <w:r>
        <w:rPr>
          <w:rtl w:val="true"/>
        </w:rPr>
        <w:t>䨌桯⁮畔湲牥††††††††††倠潨敮㨠</w:t>
      </w:r>
      <w:r>
        <w:rPr>
          <w:rtl w:val="true"/>
        </w:rPr>
        <w:t>⠠</w:t>
      </w:r>
      <w:r>
        <w:rPr>
          <w:rtl w:val="true"/>
        </w:rPr>
        <w:t>ㄴ⤴㌠㜴ㄭ㌱</w:t>
      </w:r>
      <w:r>
        <w:rPr>
          <w:rtl w:val="true"/>
        </w:rPr>
        <w:t>వ</w:t>
      </w:r>
      <w:r>
        <w:rPr>
          <w:rtl w:val="true"/>
        </w:rPr>
        <w:t>楄敲瑣牯䴌摥捩污䴠湡条浥湥⁴祓瑳浥⁳景圠獩潣獮湩㜌〰圠獥⁴楍档杩湡䴌汩慷歬敥</w:t>
      </w:r>
      <w:r>
        <w:rPr/>
        <w:t>‬南†㌵㌲</w:t>
      </w:r>
      <w:r>
        <w:rPr/>
        <w:t>ళఌ</w:t>
      </w:r>
      <w:r>
        <w:rPr/>
        <w:t>潊湨䄠正汥潳⁮†††††††††桐湯⁥›㌨㌰ 㔴</w:t>
      </w:r>
      <w:r>
        <w:rPr/>
        <w:t>ⴱ</w:t>
      </w:r>
      <w:r>
        <w:rPr/>
        <w:t>㔱ㄶ䴌卉䐠物捥潴</w:t>
      </w:r>
      <w:r>
        <w:rPr/>
        <w:t>౲</w:t>
      </w:r>
      <w:r>
        <w:rPr/>
        <w:t>摁浡⁳潃湵祴匠档潯⁬楄瑳楲瑣ㄠ</w:t>
      </w:r>
      <w:r>
        <w:rPr/>
        <w:t>ల</w:t>
      </w:r>
      <w:r>
        <w:rPr/>
        <w:t>ㄱ㠲‵楈桧楬敮䐠楲敶丌牯桴汧湥</w:t>
      </w:r>
      <w:r>
        <w:rPr/>
        <w:t>Ɱ</w:t>
      </w:r>
      <w:r>
        <w:rPr/>
        <w:t>䌠⁏㠠㈰㌳</w:t>
      </w:r>
      <w:r>
        <w:rPr/>
        <w:t>ఌఌఎఌ</w:t>
      </w: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