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BILDOC   BCCNNRio is the first in a new series by Keith Seybold.  The gol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s in this series will all have names of Nevada hotel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se courses are fantasy courses I am sure you wi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the beauty and the challenge of these cours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o thank Alan, Mark, Ted, Scott, Gene, and anyone 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orgot to mention on their fine objects and backgroun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o, was named after the Rio Suites Hotel and Casin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in Las Vegas, Nevada.  This hotel is a very friend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with all rooms being suites.  If you are looking for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nice place to stay I would suggest this fine hote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rse is long and challenging, with a 700+ yard par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fine finishing holes 9 and 18.  I hope you enjoy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and the beauty of Ri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joyed this course try Trappers Turn {Trapper.zip}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ke from JNUG, originally by Alan Pajari.  If you have an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or comments you can reach me at Prodigy.  Kei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ybold VXPW20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