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YPE 42.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SHEET TO FIGURE OUT THE RETURN INVESTMENT ON A 401K RETIREMENT P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