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YPE 42.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RNit (tm) registration order form:    Company Name:_________________________________________ Your Name:____________________________________________ ADDRESS:______________________________________________         ______________________________________________ City:_______________________ STATE:_______________ ZIP:__________ TEL:___________________ Diskette size 360/720:________ ___ Copies @ $25.00  Total:_____________   Send check or money order to: Norman Leveille5005 S.W. Murray Blvd #501Beaverton, Oregon 97005    Where did you get this copy of BURNit?:____________________ ___________________________________________________________  Comments:___________________________________________________ _____________________________________________________________ 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