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YPE 42.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PFULL PROGRAMS USED WITH LOTUS 123 TO HELP WITH TA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