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We made this proggie cause we were tired of haveing to look through a list of 255 characters when all we needed to know was the one ascii number of a plain old keyboard character.  Enjoy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ceoft Pulblishing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Dont rip our code!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