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or Immediate Releas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ontac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om Potts (Media Relatio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708) 676-7113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 David Hall (Investor Relatio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708) 982-5162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U.S. ROBOTICS ANNOUNCES 33.6 KBPS V.34 SOFTWARE FOR SPORTST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ew Software Boosts Throughput at Lower Speeds and Increases V.34's Top Spe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KOKIE, Illinois, -- November 3, 1995 -- The Personal Communications Division of U.S. Robotics (NASDAQ: USRX) today announced new software for the Sportster line of V.34 desktop modems that provides a top speed of 33.6 Kbps. The result is enhanced performance connection between any two modems running the new V.34 softwa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software provides two new speeds, 33.6 Kbps and 31.2 Kbps, for the V.34 standard. U.S. Robotics' 33.6 software implements the new higher speed options inherent in the ITU V.34 recommendations awaiting formal approval. ITU Study Group 14 has arrived at a technical consensus on V.34 code enhancements that boosts the top speed of the standard to 33.6 Kbp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ITU has completed its technical and drafting work and will soon formalize the 31.2 Kbps and 33.6 Kbps enhancements to V.34," said Dale Walsh, U.S. Robotics vice president of advanced development and a member of the ITU committee responsible for developing V.34 and subsequent additions to the standard. "Our new software conforms to the enhanced standard. Formal approval of the enhanced standard will occur at the next Study Group 14 meeting in Genev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U.S. ROBOTICS ANNOUNCES 33.6 KBPS V.34 SOFTWARE FOR SPORTST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ur 33.6 software offers two major advantages," noted Michael Seedman, vice president and general manager of the Personal Communications Division. "Not only is the top possible speed boosted to 33.6, but the overall throughput is significantly increased. Not all phone lines will support 33.6 Kbps, of course; but our lab tests indicate the average connection between two U.S. Robotics products running the new software will consistently be 2,400 to 4,800 bits per second faster than older versions of the V.34 code," Seedman not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or example, on a connection where a customer might typically experience 26,400 bps, it's likely the new software will allow a connection at 28,800 bps on a regular basis," Seedman added. "We achieved this increase by tuning our algorithms to support the higher speeds offered by the enhanced V.34 standard. By pushing the barrier of higher speeds, we're able to provide a dividend of faster connections across the entire spectrum of speeds available with V.34."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33.6 software is included in all newly shipping Sportster desktop products. An EPROM chip replacement containing the new 33.6 software will also be available for owners of current V.34 Sportsters to upgrade their modems. Customers can order the V.34 upgrade chip for $24.95 plus shipping by contacting U.S. Robotics customer suppor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U.S. Robotics is one of the world's leading suppliers of products and systems that provide access to information. The company designs, manufactures, markets and supports remote access servers, enterprise communications systems, desktop/mobile client products and modems that connect computers and other equipment over analog, digital and switched cellular networks, enabling users to gain access to, manage and share data, fax and voice information. Its customers include Internet service providers, regional Bell operating companies and a wide range of other large corporations, businesses, institutions and individuals. The company's 1994 sales were $499.0 million; sales for the first nine months of fiscal 1995 were $596.0 mill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lease refer reader inquiries to U.S. Robotics at 1-800-DIAL US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se products are also available in Canada; for editorial information, please call U.S. Robotics public relations. All products and technologies mentioned are trademarks of their respective manufacturers.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