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is is a test document. It contains a link to another document. Here it 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Link to external documen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ive Commons CC0: Public Domain Dedication. To the extent possible under law, Johan van der Knijff has waived all copyright and related or neighboring rights to this wor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xt_only_pdfa1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2:00Z</dcterms:created>
  <dc:creator>van der Knijff</dc:creator>
  <dc:description/>
  <cp:keywords/>
  <dc:language>en-US</dc:language>
  <cp:lastModifiedBy>van der Knijff</cp:lastModifiedBy>
  <dcterms:modified xsi:type="dcterms:W3CDTF">2012-11-23T14:02:00Z</dcterms:modified>
  <cp:revision>3</cp:revision>
  <dc:subject/>
  <dc:title>This is a test document</dc:title>
</cp:coreProperties>
</file>