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ooby Doo Screen Sa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Scott Trau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just made it from a bunch of sounds off various Scooby pages on the 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unzip this to your themes folder(or whatever you choose) and then run themes from the control panel. Some sounds or pointers may not work in the theme setup, but once you enter OK or APPLY they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currently making a few others, which will be much better qu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ew ones I'm making consist of:</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ountain Biking Them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Dukes of Hazzard Them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James Bond th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an always make some themes for cash too if anybody wants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ail:</w:t>
      </w:r>
    </w:p>
    <w:p>
      <w:pPr>
        <w:pStyle w:val="Normal"/>
        <w:numPr>
          <w:ilvl w:val="0"/>
          <w:numId w:val="2"/>
        </w:numPr>
        <w:tabs>
          <w:tab w:val="clear" w:pos="720"/>
          <w:tab w:val="left" w:pos="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traube@jove.acs.unt.ed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