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g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  10  11  12  13  14 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2</w:t>
        <w:tab/>
        <w:tab/>
        <w:t>!</w:t>
        <w:tab/>
        <w:t>"</w:t>
        <w:tab/>
        <w:t>#</w:t>
        <w:tab/>
        <w:t>$</w:t>
        <w:tab/>
        <w:t>%</w:t>
        <w:tab/>
        <w:t>&amp;</w:t>
        <w:tab/>
        <w:t>'</w:t>
        <w:tab/>
        <w:t>(</w:t>
        <w:tab/>
        <w:t>)</w:t>
        <w:tab/>
        <w:t>*</w:t>
        <w:tab/>
        <w:t>+</w:t>
        <w:tab/>
        <w:t>,</w:t>
        <w:tab/>
        <w:t>-</w:t>
        <w:tab/>
        <w:t>.</w:t>
        <w:tab/>
        <w:t>/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:</w:t>
        <w:tab/>
        <w:t>;</w:t>
        <w:tab/>
        <w:t>&lt;</w:t>
        <w:tab/>
        <w:t>=</w:t>
        <w:tab/>
        <w:t>&gt;</w:t>
        <w:tab/>
        <w:t>?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4</w:t>
        <w:tab/>
        <w:t>@</w:t>
        <w:tab/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  <w:tab/>
        <w:t>I</w:t>
        <w:tab/>
        <w:t>J</w:t>
        <w:tab/>
        <w:t>K</w:t>
        <w:tab/>
        <w:t>L</w:t>
        <w:tab/>
        <w:t>M</w:t>
        <w:tab/>
        <w:t>N</w:t>
        <w:tab/>
        <w:t>O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0</w:t>
        <w:tab/>
        <w:t>P</w:t>
        <w:tab/>
        <w:t>Q</w:t>
        <w:tab/>
        <w:t>R</w:t>
        <w:tab/>
        <w:t>S</w:t>
        <w:tab/>
        <w:t>T</w:t>
        <w:tab/>
        <w:t>U</w:t>
        <w:tab/>
        <w:t>V</w:t>
        <w:tab/>
        <w:t>W</w:t>
        <w:tab/>
        <w:t>X</w:t>
        <w:tab/>
        <w:t>Y</w:t>
        <w:tab/>
        <w:t>Z</w:t>
        <w:tab/>
        <w:t>[</w:t>
        <w:tab/>
        <w:t>\</w:t>
        <w:tab/>
        <w:t>]</w:t>
        <w:tab/>
        <w:t>^</w:t>
        <w:tab/>
        <w:t>_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96</w:t>
        <w:tab/>
        <w:t>`</w:t>
        <w:tab/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  <w:tab/>
        <w:t>i</w:t>
        <w:tab/>
        <w:t>j</w:t>
        <w:tab/>
        <w:t>k</w:t>
        <w:tab/>
        <w:t>l</w:t>
        <w:tab/>
        <w:t>m</w:t>
        <w:tab/>
        <w:t>n</w:t>
        <w:tab/>
        <w:t>o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12</w:t>
        <w:tab/>
        <w:t>p</w:t>
        <w:tab/>
        <w:t>q</w:t>
        <w:tab/>
        <w:t>r</w:t>
        <w:tab/>
        <w:t>s</w:t>
        <w:tab/>
        <w:t>t</w:t>
        <w:tab/>
        <w:t>u</w:t>
        <w:tab/>
        <w:t>v</w:t>
        <w:tab/>
        <w:t>w</w:t>
        <w:tab/>
        <w:t>x</w:t>
        <w:tab/>
        <w:t>y</w:t>
        <w:tab/>
        <w:t>z</w:t>
        <w:tab/>
        <w:t>{</w:t>
        <w:tab/>
        <w:t>|</w:t>
        <w:tab/>
        <w:t>}</w:t>
        <w:tab/>
        <w:t>~</w:t>
        <w:tab/>
        <w:t>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28</w:t>
        <w:tab/>
        <w:t>Ç</w:t>
        <w:tab/>
        <w:t>ü</w:t>
        <w:tab/>
        <w:t>é</w:t>
        <w:tab/>
        <w:t>â</w:t>
        <w:tab/>
        <w:t>ä</w:t>
        <w:tab/>
        <w:t>à</w:t>
        <w:tab/>
        <w:t>å</w:t>
        <w:tab/>
        <w:t>ç</w:t>
        <w:tab/>
        <w:t>ê</w:t>
        <w:tab/>
        <w:t>ë</w:t>
        <w:tab/>
        <w:t>è</w:t>
        <w:tab/>
        <w:t>ï</w:t>
        <w:tab/>
        <w:t>î</w:t>
        <w:tab/>
        <w:t>ì</w:t>
        <w:tab/>
        <w:t>Ä</w:t>
        <w:tab/>
        <w:t>Å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44</w:t>
        <w:tab/>
        <w:t>É</w:t>
        <w:tab/>
        <w:t>æ</w:t>
        <w:tab/>
        <w:t>Æ</w:t>
        <w:tab/>
        <w:t>ô</w:t>
        <w:tab/>
        <w:t>ö</w:t>
        <w:tab/>
        <w:t>ò</w:t>
        <w:tab/>
        <w:t>û</w:t>
        <w:tab/>
        <w:t>ù</w:t>
        <w:tab/>
        <w:t>ÿ</w:t>
        <w:tab/>
        <w:t>Ö</w:t>
        <w:tab/>
        <w:t>Ü</w:t>
        <w:tab/>
        <w:t>¢</w:t>
        <w:tab/>
        <w:t>£</w:t>
        <w:tab/>
        <w:t>¥</w:t>
        <w:tab/>
        <w:t>₧</w:t>
        <w:tab/>
        <w:t>ƒ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0</w:t>
        <w:tab/>
        <w:t>á</w:t>
        <w:tab/>
        <w:t>í</w:t>
        <w:tab/>
        <w:t>ó</w:t>
        <w:tab/>
        <w:t>ú</w:t>
        <w:tab/>
        <w:t>ñ</w:t>
        <w:tab/>
        <w:t>Ñ</w:t>
        <w:tab/>
        <w:t>ª</w:t>
        <w:tab/>
        <w:t>º</w:t>
        <w:tab/>
        <w:t>¿</w:t>
        <w:tab/>
        <w:t>⌐</w:t>
        <w:tab/>
        <w:t>¬</w:t>
        <w:tab/>
        <w:t>½</w:t>
        <w:tab/>
        <w:t>¼</w:t>
        <w:tab/>
        <w:t>¡</w:t>
        <w:tab/>
        <w:t>«</w:t>
        <w:tab/>
        <w:t>»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76</w:t>
        <w:tab/>
        <w:t>░</w:t>
        <w:tab/>
        <w:t>▒</w:t>
        <w:tab/>
        <w:t>▓</w:t>
        <w:tab/>
        <w:t>│</w:t>
        <w:tab/>
        <w:t>┤</w:t>
        <w:tab/>
        <w:t>╡</w:t>
        <w:tab/>
        <w:t>╢</w:t>
        <w:tab/>
        <w:t>╖</w:t>
        <w:tab/>
        <w:t>╕</w:t>
        <w:tab/>
        <w:t>╣</w:t>
        <w:tab/>
        <w:t>║</w:t>
        <w:tab/>
        <w:t>╗</w:t>
        <w:tab/>
        <w:t>╝</w:t>
        <w:tab/>
        <w:t>╜</w:t>
        <w:tab/>
        <w:t>╛</w:t>
        <w:tab/>
        <w:t>┐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92</w:t>
        <w:tab/>
        <w:t>└</w:t>
        <w:tab/>
        <w:t>┴</w:t>
        <w:tab/>
        <w:t>┬</w:t>
        <w:tab/>
        <w:t>├</w:t>
        <w:tab/>
        <w:t>─</w:t>
        <w:tab/>
        <w:t>┼</w:t>
        <w:tab/>
        <w:t>╞</w:t>
        <w:tab/>
        <w:t>╟</w:t>
        <w:tab/>
        <w:t>╚</w:t>
        <w:tab/>
        <w:t>╔</w:t>
        <w:tab/>
        <w:t>╩</w:t>
        <w:tab/>
        <w:t>╦</w:t>
        <w:tab/>
        <w:t>╠</w:t>
        <w:tab/>
        <w:t>═</w:t>
        <w:tab/>
        <w:t>╬</w:t>
        <w:tab/>
        <w:t>╧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08</w:t>
        <w:tab/>
        <w:t>╨</w:t>
        <w:tab/>
        <w:t>╤</w:t>
        <w:tab/>
        <w:t>╥</w:t>
        <w:tab/>
        <w:t>╙</w:t>
        <w:tab/>
        <w:t>╘</w:t>
        <w:tab/>
        <w:t>╒</w:t>
        <w:tab/>
        <w:t>╓</w:t>
        <w:tab/>
        <w:t>╫</w:t>
        <w:tab/>
        <w:t>╪</w:t>
        <w:tab/>
        <w:t>┘</w:t>
        <w:tab/>
        <w:t>┌</w:t>
        <w:tab/>
        <w:t>█</w:t>
        <w:tab/>
        <w:t>▄</w:t>
        <w:tab/>
        <w:t>▌</w:t>
        <w:tab/>
        <w:t>▐</w:t>
        <w:tab/>
        <w:t>▀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24</w:t>
        <w:tab/>
        <w:t>α</w:t>
        <w:tab/>
        <w:t>ß</w:t>
        <w:tab/>
        <w:t>Γ</w:t>
        <w:tab/>
        <w:t>π</w:t>
        <w:tab/>
        <w:t>Σ</w:t>
        <w:tab/>
        <w:t>σ</w:t>
        <w:tab/>
        <w:t>µ</w:t>
        <w:tab/>
        <w:t>τ</w:t>
        <w:tab/>
        <w:t>Φ</w:t>
        <w:tab/>
        <w:t>Θ</w:t>
        <w:tab/>
        <w:t>Ω</w:t>
        <w:tab/>
        <w:t>δ</w:t>
        <w:tab/>
        <w:t>∞</w:t>
        <w:tab/>
        <w:t>φ</w:t>
        <w:tab/>
        <w:t>ε</w:t>
        <w:tab/>
        <w:t>∩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40</w:t>
        <w:tab/>
        <w:t>≡</w:t>
        <w:tab/>
        <w:t>±</w:t>
        <w:tab/>
        <w:t>≥</w:t>
        <w:tab/>
        <w:t>≤</w:t>
        <w:tab/>
        <w:t>⌠</w:t>
        <w:tab/>
        <w:t>⌡</w:t>
        <w:tab/>
        <w:t>÷</w:t>
        <w:tab/>
        <w:t>≈</w:t>
        <w:tab/>
        <w:t>°</w:t>
        <w:tab/>
        <w:t>∙</w:t>
        <w:tab/>
        <w:t>·</w:t>
        <w:tab/>
        <w:t>√</w:t>
        <w:tab/>
        <w:t>ⁿ</w:t>
        <w:tab/>
        <w:t>²</w:t>
        <w:tab/>
        <w:t>■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  10  11  12  13  14 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2</w:t>
        <w:tab/>
        <w:tab/>
        <w:t>!</w:t>
        <w:tab/>
        <w:t>"</w:t>
        <w:tab/>
        <w:t>#</w:t>
        <w:tab/>
        <w:t>$</w:t>
        <w:tab/>
        <w:t>%</w:t>
        <w:tab/>
        <w:t>&amp;</w:t>
        <w:tab/>
        <w:t>'</w:t>
        <w:tab/>
        <w:t>(</w:t>
        <w:tab/>
        <w:t>)</w:t>
        <w:tab/>
        <w:t>*</w:t>
        <w:tab/>
        <w:t>+</w:t>
        <w:tab/>
        <w:t>,</w:t>
        <w:tab/>
        <w:t>-</w:t>
        <w:tab/>
        <w:t>.</w:t>
        <w:tab/>
        <w:t>/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:</w:t>
        <w:tab/>
        <w:t>;</w:t>
        <w:tab/>
        <w:t>&lt;</w:t>
        <w:tab/>
        <w:t>=</w:t>
        <w:tab/>
        <w:t>&gt;</w:t>
        <w:tab/>
        <w:t>?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4</w:t>
        <w:tab/>
        <w:t>@</w:t>
        <w:tab/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  <w:tab/>
        <w:t>I</w:t>
        <w:tab/>
        <w:t>J</w:t>
        <w:tab/>
        <w:t>K</w:t>
        <w:tab/>
        <w:t>L</w:t>
        <w:tab/>
        <w:t>M</w:t>
        <w:tab/>
        <w:t>N</w:t>
        <w:tab/>
        <w:t>O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0</w:t>
        <w:tab/>
        <w:t>P</w:t>
        <w:tab/>
        <w:t>Q</w:t>
        <w:tab/>
        <w:t>R</w:t>
        <w:tab/>
        <w:t>S</w:t>
        <w:tab/>
        <w:t>T</w:t>
        <w:tab/>
        <w:t>U</w:t>
        <w:tab/>
        <w:t>V</w:t>
        <w:tab/>
        <w:t>W</w:t>
        <w:tab/>
        <w:t>X</w:t>
        <w:tab/>
        <w:t>Y</w:t>
        <w:tab/>
        <w:t>Z</w:t>
        <w:tab/>
        <w:t>[</w:t>
        <w:tab/>
        <w:t>\</w:t>
        <w:tab/>
        <w:t>]</w:t>
        <w:tab/>
        <w:t>^</w:t>
        <w:tab/>
        <w:t>_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96</w:t>
        <w:tab/>
        <w:t>`</w:t>
        <w:tab/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  <w:tab/>
        <w:t>i</w:t>
        <w:tab/>
        <w:t>j</w:t>
        <w:tab/>
        <w:t>k</w:t>
        <w:tab/>
        <w:t>l</w:t>
        <w:tab/>
        <w:t>m</w:t>
        <w:tab/>
        <w:t>n</w:t>
        <w:tab/>
        <w:t>o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12</w:t>
        <w:tab/>
        <w:t>p</w:t>
        <w:tab/>
        <w:t>q</w:t>
        <w:tab/>
        <w:t>r</w:t>
        <w:tab/>
        <w:t>s</w:t>
        <w:tab/>
        <w:t>t</w:t>
        <w:tab/>
        <w:t>u</w:t>
        <w:tab/>
        <w:t>v</w:t>
        <w:tab/>
        <w:t>w</w:t>
        <w:tab/>
        <w:t>x</w:t>
        <w:tab/>
        <w:t>y</w:t>
        <w:tab/>
        <w:t>z</w:t>
        <w:tab/>
        <w:t>{</w:t>
        <w:tab/>
        <w:t>|</w:t>
        <w:tab/>
        <w:t>}</w:t>
        <w:tab/>
        <w:t>~</w:t>
        <w:tab/>
        <w:t>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28</w:t>
        <w:tab/>
        <w:t>Ç</w:t>
        <w:tab/>
        <w:t>ü</w:t>
        <w:tab/>
        <w:t>é</w:t>
        <w:tab/>
        <w:t>â</w:t>
        <w:tab/>
        <w:t>ä</w:t>
        <w:tab/>
        <w:t>à</w:t>
        <w:tab/>
        <w:t>å</w:t>
        <w:tab/>
        <w:t>ç</w:t>
        <w:tab/>
        <w:t>ê</w:t>
        <w:tab/>
        <w:t>ë</w:t>
        <w:tab/>
        <w:t>è</w:t>
        <w:tab/>
        <w:t>ï</w:t>
        <w:tab/>
        <w:t>î</w:t>
        <w:tab/>
        <w:t>ì</w:t>
        <w:tab/>
        <w:t>Ä</w:t>
        <w:tab/>
        <w:t>Å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44</w:t>
        <w:tab/>
        <w:t>É</w:t>
        <w:tab/>
        <w:t>æ</w:t>
        <w:tab/>
        <w:t>Æ</w:t>
        <w:tab/>
        <w:t>ô</w:t>
        <w:tab/>
        <w:t>ö</w:t>
        <w:tab/>
        <w:t>ò</w:t>
        <w:tab/>
        <w:t>û</w:t>
        <w:tab/>
        <w:t>ù</w:t>
        <w:tab/>
        <w:t>ÿ</w:t>
        <w:tab/>
        <w:t>Ö</w:t>
        <w:tab/>
        <w:t>Ü</w:t>
        <w:tab/>
        <w:t>¢</w:t>
        <w:tab/>
        <w:t>£</w:t>
        <w:tab/>
        <w:t>¥</w:t>
        <w:tab/>
        <w:t>₧</w:t>
        <w:tab/>
        <w:t>ƒ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0</w:t>
        <w:tab/>
        <w:t>á</w:t>
        <w:tab/>
        <w:t>í</w:t>
        <w:tab/>
        <w:t>ó</w:t>
        <w:tab/>
        <w:t>ú</w:t>
        <w:tab/>
        <w:t>ñ</w:t>
        <w:tab/>
        <w:t>Ñ</w:t>
        <w:tab/>
        <w:t>ª</w:t>
        <w:tab/>
        <w:t>º</w:t>
        <w:tab/>
        <w:t>¿</w:t>
        <w:tab/>
        <w:t>⌐</w:t>
        <w:tab/>
        <w:t>¬</w:t>
        <w:tab/>
        <w:t>½</w:t>
        <w:tab/>
        <w:t>¼</w:t>
        <w:tab/>
        <w:t>¡</w:t>
        <w:tab/>
        <w:t>«</w:t>
        <w:tab/>
        <w:t>»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76</w:t>
        <w:tab/>
        <w:t>░</w:t>
        <w:tab/>
        <w:t>▒</w:t>
        <w:tab/>
        <w:t>▓</w:t>
        <w:tab/>
        <w:t>│</w:t>
        <w:tab/>
        <w:t>┤</w:t>
        <w:tab/>
        <w:t>╡</w:t>
        <w:tab/>
        <w:t>╢</w:t>
        <w:tab/>
        <w:t>╖</w:t>
        <w:tab/>
        <w:t>╕</w:t>
        <w:tab/>
        <w:t>╣</w:t>
        <w:tab/>
        <w:t>║</w:t>
        <w:tab/>
        <w:t>╗</w:t>
        <w:tab/>
        <w:t>╝</w:t>
        <w:tab/>
        <w:t>╜</w:t>
        <w:tab/>
        <w:t>╛</w:t>
        <w:tab/>
        <w:t>┐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92</w:t>
        <w:tab/>
        <w:t>└</w:t>
        <w:tab/>
        <w:t>┴</w:t>
        <w:tab/>
        <w:t>┬</w:t>
        <w:tab/>
        <w:t>├</w:t>
        <w:tab/>
        <w:t>─</w:t>
        <w:tab/>
        <w:t>┼</w:t>
        <w:tab/>
        <w:t>╞</w:t>
        <w:tab/>
        <w:t>╟</w:t>
        <w:tab/>
        <w:t>╚</w:t>
        <w:tab/>
        <w:t>╔</w:t>
        <w:tab/>
        <w:t>╩</w:t>
        <w:tab/>
        <w:t>╦</w:t>
        <w:tab/>
        <w:t>╠</w:t>
        <w:tab/>
        <w:t>═</w:t>
        <w:tab/>
        <w:t>╬</w:t>
        <w:tab/>
        <w:t>╧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08</w:t>
        <w:tab/>
        <w:t>╨</w:t>
        <w:tab/>
        <w:t>╤</w:t>
        <w:tab/>
        <w:t>╥</w:t>
        <w:tab/>
        <w:t>╙</w:t>
        <w:tab/>
        <w:t>╘</w:t>
        <w:tab/>
        <w:t>╒</w:t>
        <w:tab/>
        <w:t>╓</w:t>
        <w:tab/>
        <w:t>╫</w:t>
        <w:tab/>
        <w:t>╪</w:t>
        <w:tab/>
        <w:t>┘</w:t>
        <w:tab/>
        <w:t>┌</w:t>
        <w:tab/>
        <w:t>█</w:t>
        <w:tab/>
        <w:t>▄</w:t>
        <w:tab/>
        <w:t>▌</w:t>
        <w:tab/>
        <w:t>▐</w:t>
        <w:tab/>
        <w:t>▀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24</w:t>
        <w:tab/>
        <w:t>α</w:t>
        <w:tab/>
        <w:t>ß</w:t>
        <w:tab/>
        <w:t>Γ</w:t>
        <w:tab/>
        <w:t>π</w:t>
        <w:tab/>
        <w:t>Σ</w:t>
        <w:tab/>
        <w:t>σ</w:t>
        <w:tab/>
        <w:t>µ</w:t>
        <w:tab/>
        <w:t>τ</w:t>
        <w:tab/>
        <w:t>Φ</w:t>
        <w:tab/>
        <w:t>Θ</w:t>
        <w:tab/>
        <w:t>Ω</w:t>
        <w:tab/>
        <w:t>δ</w:t>
        <w:tab/>
        <w:t>∞</w:t>
        <w:tab/>
        <w:t>φ</w:t>
        <w:tab/>
        <w:t>ε</w:t>
        <w:tab/>
        <w:t>∩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40</w:t>
        <w:tab/>
        <w:t>≡</w:t>
        <w:tab/>
        <w:t>±</w:t>
        <w:tab/>
        <w:t>≥</w:t>
        <w:tab/>
        <w:t>≤</w:t>
        <w:tab/>
        <w:t>⌠</w:t>
        <w:tab/>
        <w:t>⌡</w:t>
        <w:tab/>
        <w:t>÷</w:t>
        <w:tab/>
        <w:t>≈</w:t>
        <w:tab/>
        <w:t>°</w:t>
        <w:tab/>
        <w:t>∙</w:t>
        <w:tab/>
        <w:t>·</w:t>
        <w:tab/>
        <w:t>√</w:t>
        <w:tab/>
        <w:t>ⁿ</w:t>
        <w:tab/>
        <w:t>²</w:t>
        <w:tab/>
        <w:t>■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ta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  10  11  12  13  14 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2</w:t>
        <w:tab/>
        <w:tab/>
        <w:t>!</w:t>
        <w:tab/>
        <w:t>"</w:t>
        <w:tab/>
        <w:t>#</w:t>
        <w:tab/>
        <w:t>$</w:t>
        <w:tab/>
        <w:t>%</w:t>
        <w:tab/>
        <w:t>&amp;</w:t>
        <w:tab/>
        <w:t>'</w:t>
        <w:tab/>
        <w:t>(</w:t>
        <w:tab/>
        <w:t>)</w:t>
        <w:tab/>
        <w:t>*</w:t>
        <w:tab/>
        <w:t>+</w:t>
        <w:tab/>
        <w:t>,</w:t>
        <w:tab/>
        <w:t>-</w:t>
        <w:tab/>
        <w:t>.</w:t>
        <w:tab/>
        <w:t>/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:</w:t>
        <w:tab/>
        <w:t>;</w:t>
        <w:tab/>
        <w:t>&lt;</w:t>
        <w:tab/>
        <w:t>=</w:t>
        <w:tab/>
        <w:t>&gt;</w:t>
        <w:tab/>
        <w:t>?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4</w:t>
        <w:tab/>
        <w:t>@</w:t>
        <w:tab/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  <w:tab/>
        <w:t>I</w:t>
        <w:tab/>
        <w:t>J</w:t>
        <w:tab/>
        <w:t>K</w:t>
        <w:tab/>
        <w:t>L</w:t>
        <w:tab/>
        <w:t>M</w:t>
        <w:tab/>
        <w:t>N</w:t>
        <w:tab/>
        <w:t>O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0</w:t>
        <w:tab/>
        <w:t>P</w:t>
        <w:tab/>
        <w:t>Q</w:t>
        <w:tab/>
        <w:t>R</w:t>
        <w:tab/>
        <w:t>S</w:t>
        <w:tab/>
        <w:t>T</w:t>
        <w:tab/>
        <w:t>U</w:t>
        <w:tab/>
        <w:t>V</w:t>
        <w:tab/>
        <w:t>W</w:t>
        <w:tab/>
        <w:t>X</w:t>
        <w:tab/>
        <w:t>Y</w:t>
        <w:tab/>
        <w:t>Z</w:t>
        <w:tab/>
        <w:t>[</w:t>
        <w:tab/>
        <w:t>\</w:t>
        <w:tab/>
        <w:t>]</w:t>
        <w:tab/>
        <w:t>^</w:t>
        <w:tab/>
        <w:t>_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96</w:t>
        <w:tab/>
        <w:t>`</w:t>
        <w:tab/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  <w:tab/>
        <w:t>i</w:t>
        <w:tab/>
        <w:t>j</w:t>
        <w:tab/>
        <w:t>k</w:t>
        <w:tab/>
        <w:t>l</w:t>
        <w:tab/>
        <w:t>m</w:t>
        <w:tab/>
        <w:t>n</w:t>
        <w:tab/>
        <w:t>o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12</w:t>
        <w:tab/>
        <w:t>p</w:t>
        <w:tab/>
        <w:t>q</w:t>
        <w:tab/>
        <w:t>r</w:t>
        <w:tab/>
        <w:t>s</w:t>
        <w:tab/>
        <w:t>t</w:t>
        <w:tab/>
        <w:t>u</w:t>
        <w:tab/>
        <w:t>v</w:t>
        <w:tab/>
        <w:t>w</w:t>
        <w:tab/>
        <w:t>x</w:t>
        <w:tab/>
        <w:t>y</w:t>
        <w:tab/>
        <w:t>z</w:t>
        <w:tab/>
        <w:t>{</w:t>
        <w:tab/>
        <w:t>|</w:t>
        <w:tab/>
        <w:t>}</w:t>
        <w:tab/>
        <w:t>~</w:t>
        <w:tab/>
        <w:t>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28</w:t>
        <w:tab/>
        <w:t>Ç</w:t>
        <w:tab/>
        <w:t>ü</w:t>
        <w:tab/>
        <w:t>é</w:t>
        <w:tab/>
        <w:t>â</w:t>
        <w:tab/>
        <w:t>ä</w:t>
        <w:tab/>
        <w:t>à</w:t>
        <w:tab/>
        <w:t>å</w:t>
        <w:tab/>
        <w:t>ç</w:t>
        <w:tab/>
        <w:t>ê</w:t>
        <w:tab/>
        <w:t>ë</w:t>
        <w:tab/>
        <w:t>è</w:t>
        <w:tab/>
        <w:t>ï</w:t>
        <w:tab/>
        <w:t>î</w:t>
        <w:tab/>
        <w:t>ì</w:t>
        <w:tab/>
        <w:t>Ä</w:t>
        <w:tab/>
        <w:t>Å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44</w:t>
        <w:tab/>
        <w:t>É</w:t>
        <w:tab/>
        <w:t>æ</w:t>
        <w:tab/>
        <w:t>Æ</w:t>
        <w:tab/>
        <w:t>ô</w:t>
        <w:tab/>
        <w:t>ö</w:t>
        <w:tab/>
        <w:t>ò</w:t>
        <w:tab/>
        <w:t>û</w:t>
        <w:tab/>
        <w:t>ù</w:t>
        <w:tab/>
        <w:t>ÿ</w:t>
        <w:tab/>
        <w:t>Ö</w:t>
        <w:tab/>
        <w:t>Ü</w:t>
        <w:tab/>
        <w:t>¢</w:t>
        <w:tab/>
        <w:t>£</w:t>
        <w:tab/>
        <w:t>¥</w:t>
        <w:tab/>
        <w:t>₧</w:t>
        <w:tab/>
        <w:t>ƒ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0</w:t>
        <w:tab/>
        <w:t>á</w:t>
        <w:tab/>
        <w:t>í</w:t>
        <w:tab/>
        <w:t>ó</w:t>
        <w:tab/>
        <w:t>ú</w:t>
        <w:tab/>
        <w:t>ñ</w:t>
        <w:tab/>
        <w:t>Ñ</w:t>
        <w:tab/>
        <w:t>ª</w:t>
        <w:tab/>
        <w:t>º</w:t>
        <w:tab/>
        <w:t>¿</w:t>
        <w:tab/>
        <w:t>⌐</w:t>
        <w:tab/>
        <w:t>¬</w:t>
        <w:tab/>
        <w:t>½</w:t>
        <w:tab/>
        <w:t>¼</w:t>
        <w:tab/>
        <w:t>¡</w:t>
        <w:tab/>
        <w:t>«</w:t>
        <w:tab/>
        <w:t>»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76</w:t>
        <w:tab/>
        <w:t>░</w:t>
        <w:tab/>
        <w:t>▒</w:t>
        <w:tab/>
        <w:t>▓</w:t>
        <w:tab/>
        <w:t>│</w:t>
        <w:tab/>
        <w:t>┤</w:t>
        <w:tab/>
        <w:t>╡</w:t>
        <w:tab/>
        <w:t>╢</w:t>
        <w:tab/>
        <w:t>╖</w:t>
        <w:tab/>
        <w:t>╕</w:t>
        <w:tab/>
        <w:t>╣</w:t>
        <w:tab/>
        <w:t>║</w:t>
        <w:tab/>
        <w:t>╗</w:t>
        <w:tab/>
        <w:t>╝</w:t>
        <w:tab/>
        <w:t>╜</w:t>
        <w:tab/>
        <w:t>╛</w:t>
        <w:tab/>
        <w:t>┐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92</w:t>
        <w:tab/>
        <w:t>└</w:t>
        <w:tab/>
        <w:t>┴</w:t>
        <w:tab/>
        <w:t>┬</w:t>
        <w:tab/>
        <w:t>├</w:t>
        <w:tab/>
        <w:t>─</w:t>
        <w:tab/>
        <w:t>┼</w:t>
        <w:tab/>
        <w:t>╞</w:t>
        <w:tab/>
        <w:t>╟</w:t>
        <w:tab/>
        <w:t>╚</w:t>
        <w:tab/>
        <w:t>╔</w:t>
        <w:tab/>
        <w:t>╩</w:t>
        <w:tab/>
        <w:t>╦</w:t>
        <w:tab/>
        <w:t>╠</w:t>
        <w:tab/>
        <w:t>═</w:t>
        <w:tab/>
        <w:t>╬</w:t>
        <w:tab/>
        <w:t>╧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08</w:t>
        <w:tab/>
        <w:t>╨</w:t>
        <w:tab/>
        <w:t>╤</w:t>
        <w:tab/>
        <w:t>╥</w:t>
        <w:tab/>
        <w:t>╙</w:t>
        <w:tab/>
        <w:t>╘</w:t>
        <w:tab/>
        <w:t>╒</w:t>
        <w:tab/>
        <w:t>╓</w:t>
        <w:tab/>
        <w:t>╫</w:t>
        <w:tab/>
        <w:t>╪</w:t>
        <w:tab/>
        <w:t>┘</w:t>
        <w:tab/>
        <w:t>┌</w:t>
        <w:tab/>
        <w:t>█</w:t>
        <w:tab/>
        <w:t>▄</w:t>
        <w:tab/>
        <w:t>▌</w:t>
        <w:tab/>
        <w:t>▐</w:t>
        <w:tab/>
        <w:t>▀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24</w:t>
        <w:tab/>
        <w:t>α</w:t>
        <w:tab/>
        <w:t>ß</w:t>
        <w:tab/>
        <w:t>Γ</w:t>
        <w:tab/>
        <w:t>π</w:t>
        <w:tab/>
        <w:t>Σ</w:t>
        <w:tab/>
        <w:t>σ</w:t>
        <w:tab/>
        <w:t>µ</w:t>
        <w:tab/>
        <w:t>τ</w:t>
        <w:tab/>
        <w:t>Φ</w:t>
        <w:tab/>
        <w:t>Θ</w:t>
        <w:tab/>
        <w:t>Ω</w:t>
        <w:tab/>
        <w:t>δ</w:t>
        <w:tab/>
        <w:t>∞</w:t>
        <w:tab/>
        <w:t>φ</w:t>
        <w:tab/>
        <w:t>ε</w:t>
        <w:tab/>
        <w:t>∩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40</w:t>
        <w:tab/>
        <w:t>≡</w:t>
        <w:tab/>
        <w:t>±</w:t>
        <w:tab/>
        <w:t>≥</w:t>
        <w:tab/>
        <w:t>≤</w:t>
        <w:tab/>
        <w:t>⌠</w:t>
        <w:tab/>
        <w:t>⌡</w:t>
        <w:tab/>
        <w:t>÷</w:t>
        <w:tab/>
        <w:t>≈</w:t>
        <w:tab/>
        <w:t>°</w:t>
        <w:tab/>
        <w:t>∙</w:t>
        <w:tab/>
        <w:t>·</w:t>
        <w:tab/>
        <w:t>√</w:t>
        <w:tab/>
        <w:t>ⁿ</w:t>
        <w:tab/>
        <w:t>²</w:t>
        <w:tab/>
        <w:t>■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04/06/9212/26/91σ</dc:description>
  <dc:language>en-US</dc:language>
  <cp:lastModifiedBy/>
  <cp:revision>0</cp:revision>
  <dc:subject/>
  <dc:title/>
</cp:coreProperties>
</file>