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10.doc</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P 5.1 makes it easy to covert files among several formats: 5.1, 5.0, 4.2, DOS, and generic word processor.  In an effort to save its users from overwriting files by Saving to one format and then overwriting the file when Exiting, WP 5.1 does not give you the existing file name as the default choice when you are saving to a format other than the one you started with.</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10.wpm allows users to use the existing file name when Sav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 suggest that you put this into your Keyboard file, but not as &lt;F10&gt;.  I have not checked thoroughly in WP 5.1 to see where else &lt;F10&gt; might be us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d &lt;Peace B. Still&gt;, 72477,26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