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othic 10cpi" w:hAnsi="Gothic 10cpi" w:eastAsia="Gothic 10cpi" w:cs="Gothic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Gothic 10cpi" w:cs="Gothic 10cpi" w:ascii="Gothic 10cpi" w:hAnsi="Gothic 10cpi"/>
          <w:b/>
          <w:bCs/>
          <w:color w:val="000000"/>
          <w:sz w:val="24"/>
          <w:szCs w:val="24"/>
          <w:u w:val="single"/>
        </w:rPr>
        <w:t>Haley SoftWare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Gothic 10cpi" w:cs="Gothic 10cpi" w:ascii="Gothic 10cpi" w:hAnsi="Gothic 10cpi"/>
          <w:b/>
          <w:bCs/>
          <w:color w:val="000000"/>
          <w:sz w:val="24"/>
          <w:szCs w:val="24"/>
        </w:rPr>
        <w:t>This is a Marco (ALT-X) I created for our Law Firm</w:t>
      </w:r>
      <w:r>
        <w:rPr>
          <w:rFonts w:eastAsia="Gothic 10cpi" w:cs="Gothic 10cpi" w:ascii="Gothic 10cpi" w:hAnsi="Gothic 10cpi"/>
          <w:color w:val="000000"/>
          <w:sz w:val="24"/>
          <w:szCs w:val="24"/>
        </w:rPr>
        <w:t xml:space="preserve"> To make accessing our subdirectories easier.  Please feel free to make the approperate changes to suit your system.  This Marco is presently set up for subdirectories A-Z contained in the Word Perfect Directory WP51.  By hitting ALT-X a menu will appear, select the disired directory and the marco will list your files in that directory without having to go through the process o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C:\WP51\A {List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Any comment or improvments are welcome and incourged.  I hope this my help you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Michael Ha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813-598-0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2520-D Davis Blv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othic 10cpi" w:hAnsi="Gothic 10cpi" w:eastAsia="Gothic 10cpi" w:cs="Gothic 10cpi"/>
          <w:color w:val="000000"/>
          <w:sz w:val="24"/>
          <w:szCs w:val="24"/>
        </w:rPr>
      </w:pPr>
      <w:r>
        <w:rPr>
          <w:rFonts w:eastAsia="Gothic 10cpi" w:cs="Gothic 10cpi" w:ascii="Gothic 10cpi" w:hAnsi="Gothic 10cpi"/>
          <w:color w:val="000000"/>
          <w:sz w:val="24"/>
          <w:szCs w:val="24"/>
        </w:rPr>
        <w:t>Naples, Fl  339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