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 Franciso has no representation of the tradtional style of fonts.  There is a certain wackiness to the letters.  The lower case are complelty different from the upper case and have an unique appearance.  This font comes in two sizes, and has been optimized to work well on all laser printers.  The file with the label HG is for use with a monochrome monitor, while the CG version is for a color mon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se fonts for use with GDOS programs.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lated from MacIntosh using FONTZ!.  As always when a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 of work went into something, some sort of rewar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If you use these fonts, please send $5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Sol Gu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717 Elking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St. Louis, MO    631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encourage me to make more fo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