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36"/>
          <w:szCs w:val="36"/>
        </w:rPr>
      </w:pPr>
      <w:r>
        <w:rPr>
          <w:rFonts w:eastAsia="Courier 10cpi" w:cs="Courier 10cpi" w:ascii="Courier 10cpi" w:hAnsi="Courier 10cpi"/>
          <w:color w:val="000000"/>
          <w:sz w:val="36"/>
          <w:szCs w:val="36"/>
        </w:rPr>
        <w:t>WORDPERFECT MACROS 5.1 v.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is, of course, a WordPerfect 5.1 document file.  It contains the sixth version of WPMAC51, which began as a transla</w:t>
        <w:softHyphen/>
        <w:t>tion of my original WPMACROS written for WP 4.2.  This file is an update and continuation to the WP 5.0 macros, WPMAC509, with those macros modified and improved to work under 5.1 together with several new macros that perform feats restricted to the 5.1 macro langu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 key macros are run by pressing down the ALT key, then the letter.  The key stroke is the same as using the shift-key to capitalize a word.  I call all other macros "named macros".  Named macros require you to use the macro command, ALT-F10.  This prompts you for the name of the macro.  Enter the macro name, then press retu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There is no reason to stick with my naming of files; some of these seem odd because I ran out of ALT key combinations when in 4.2, and have stuck with the familiar.  Any renaming is valid so long as it ends in the .WPM extension.  Note that ALT key macros are named, for example, ALT-</w:t>
      </w:r>
      <w:r>
        <w:rPr>
          <w:rFonts w:eastAsia="Courier 10cpi" w:cs="Courier 10cpi" w:ascii="Courier 10cpi" w:hAnsi="Courier 10cpi"/>
          <w:color w:val="000000"/>
          <w:sz w:val="24"/>
          <w:szCs w:val="24"/>
          <w:u w:val="single"/>
        </w:rPr>
        <w:t>X</w:t>
      </w:r>
      <w:r>
        <w:rPr>
          <w:rFonts w:eastAsia="Courier 10cpi" w:cs="Courier 10cpi" w:ascii="Courier 10cpi" w:hAnsi="Courier 10cpi"/>
          <w:color w:val="000000"/>
          <w:sz w:val="24"/>
          <w:szCs w:val="24"/>
        </w:rPr>
        <w:t>.WPM, with the "X" representing only letters A-Z.  You may also now use CONTROL key macros by defining a *.WPK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read SETUP.DOC details about installation of the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 hope you enjoy these macros and that this encourages you to write your own.  This archive file contains the copy</w:t>
        <w:softHyphen/>
        <w:t>righted material of the author.  You may modify these if you wish for your own use, or the use of your company.  You may not resell a macro which you have modified without my permission.  These macros may not be resold without my permis</w:t>
        <w:softHyphen/>
        <w:t>sion, except for a nominal fee such as charged by shareware distributors.  The REGISTER macro will give you a pleasant way of sending me your registration fee.</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L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P: Use ALT-F10 HELP. This macro allows you to see this document or a short listing of macros as a help file.  If you copy the file WP Corporation file, CHARACTR.DOC (installed with WP) into the macro directo</w:t>
        <w:softHyphen/>
        <w:t>ry, you may also use the macro to see the special WP character codes for special symbols.  The macro gets the location for the macros, CHARAC</w:t>
        <w:softHyphen/>
        <w:t xml:space="preserve">TR.DOC, this document, and a document named MACLIST from the macro MACDIR, which is created by the SETUP macro.  If you are using another directory, or these files are not found, the macro will prompt you to run SETUP.  The HELP macro can be used from either main editing screen without affecting your current document.  The macro uses the List Files Look command to work its mag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 selected AK'S keyboard definition, the F3 key will allow you to choose between macro Help and WP's Help if you are at the main editing screen. If you are anywhere else within the program, the re-mapped F3 presumes that you want the WP Help.  If you selected the AKALT keyboard definition, these functions are mapped to F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K'S KEYBOARD LAY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ift-F1 KS selects a keyboard layout.  If you select this one which I have included (AK's), you get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Key</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b/>
        <w:tab/>
        <w:tab/>
        <w:t>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3</w:t>
        <w:tab/>
        <w:tab/>
        <w:tab/>
        <w:tab/>
        <w:t>Help (see HELP, abov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Up</w:t>
        <w:tab/>
        <w:tab/>
        <w:tab/>
        <w:t>Move up in split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 xml:space="preserve">Alt-Left       </w:t>
        <w:tab/>
        <w:t>Move cursor to far Lef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Right      </w:t>
        <w:tab/>
        <w:t>Move cursor to far Righ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Down       </w:t>
        <w:tab/>
        <w:t>Move down in split scree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I         </w:t>
        <w:tab/>
        <w:t>Insert a row in a tabl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L         </w:t>
        <w:tab/>
        <w:t>Shell to Library Menu</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trl-P</w:t>
        <w:tab/>
        <w:tab/>
        <w:tab/>
        <w:t>¶ Paragraph Symbo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S         </w:t>
        <w:tab/>
        <w:t>§ Section Symbo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W         </w:t>
        <w:tab/>
        <w:t>Split/unsplit scree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Up     </w:t>
        <w:tab/>
        <w:tab/>
        <w:t>Switch (enhance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trl-Down   </w:t>
        <w:tab/>
        <w:tab/>
        <w:t>Switch (enhan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 KEY MACROS -- AKALT.WPK</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ss CTRL Key with Let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Key</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b/>
        <w:tab/>
        <w:t>Descrip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F1             </w:t>
        <w:tab/>
        <w:tab/>
        <w:t>Help with WPMAC5, W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3</w:t>
        <w:tab/>
        <w:tab/>
        <w:tab/>
        <w:tab/>
        <w:tab/>
        <w:t>Escap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Up         </w:t>
        <w:tab/>
        <w:tab/>
        <w:t>Move up in split scre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Left       </w:t>
        <w:tab/>
        <w:tab/>
        <w:t>Move cursor to far Lef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Right      </w:t>
        <w:tab/>
        <w:tab/>
        <w:t>Move cursor to far Righ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t-Down       </w:t>
        <w:tab/>
        <w:tab/>
        <w:t>Move down thru 2 doc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I         </w:t>
        <w:tab/>
        <w:tab/>
        <w:t>Insert a row in a t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L         </w:t>
        <w:tab/>
        <w:tab/>
        <w:t>Shell to Library Men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trl-P</w:t>
        <w:tab/>
        <w:tab/>
        <w:tab/>
        <w:tab/>
        <w:t>¶ Paragraph Symbo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S         </w:t>
        <w:tab/>
        <w:tab/>
        <w:t>§ Section Symbo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W         </w:t>
        <w:tab/>
        <w:tab/>
        <w:t>Split/unsplit scre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SC</w:t>
        <w:tab/>
        <w:tab/>
        <w:tab/>
        <w:tab/>
        <w:t>Cance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Up     </w:t>
        <w:tab/>
        <w:tab/>
        <w:tab/>
        <w:t>Switch (enhanc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trl-Down   </w:t>
        <w:tab/>
        <w:tab/>
        <w:tab/>
        <w:t>Switch (enhanc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ay select the AK'S keyboard from within the SETUP macro. To select AKALT you must use the setup command, SHFT-F1, KS.  Note that any macro may be remapped as a Control key macro. Read The Friendly Manual (RTFM) for detail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PY/DELETE/MOVE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macros do not always use the standard WP method to work. This is done so that the RT macro will retrieve text for all cases (except rectangles,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PY BLOCK:  Use ALT-F10 CB.  This will copy the HIGHLIGHTED (ALT-F4) block in which the cursor is currently placed.  You do not need to be at the beginning of the block to have it work.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PARAGRAPH:  Use ALT-F10 CP.  This will copy the paragraph in which the cursor is currently placed.  You do not need to be at the beginning of the paragram for it to work.  Notice that a paragraph is defined as the text between [HRt]s (hard retur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SENTENCE:  Use ALT-F10 CS.  This will copy the sentence in which the cursor is currently placed.  You do not need to be at the beginning of the sentence for it to wo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RECTANGLE:  Use ALT-F10 CR.  First you must turn the block on at the upper left corner of the text to include in the rectan</w:t>
        <w:softHyphen/>
        <w:t>gle.  Unlike a regular block, a rectangle is defined by the area extending straight down from the beginning of the block and straight up from the end of the block.  The most frequent use of this would be to move a column created with TABs.  Move the cursor to the lower right corner of the block you want to copy.  Then run the macro. Macro RR (retreive rectangle, below) restores the tex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LETE BLOCK:  Use ALT-F10 DB.  This will delete the HIGHLIGHTED (ALT-F4) block in which the cursor is currently placed.  You do not need to be at the beginning of the block for it to work.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LINE:  Use ALT-F10 DL.  This will delete the line in which the cursor is placed.  Unlike CTRL-END, the cursor remains on the same line in the document and [HRt]s are eras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AGE:  Use ALT-F10 DPAGE.  This will delete the entire page in which the paragraph is currently plac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ARAGRAPH:  Use ALT-F10 DP.  This will delete the paragraph in which the cursor is currently placed.  You do not need to be at the beginning of the paragraph for it to work.  Notice that a paragraph is defined as the text between two [HR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SENTENCE:  Use ALT-F10 DS.  This will delete the sentence in which the cursor is currently placed.  You do not need to be at the beginning of the sentence to have it work.  Notice that a sentence is defined as the text between two perio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RECTANGLE:  Use ALT-F10 DR.  First you must turn the block on at the upper left corner of the text the text to include in the rectangle. Move the cursor to the lower right corner of the block to delete.  Unlike a regular block, a rectangle is defined by the area extending straight down from the beginning of the block and straight up from the end of the block.  The most frequent use of this would be to move a column created with TABs.  Then run the macro.  Macro RR (retreive rectangle, below) restores the tex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BLOCK:  Use ALT-F10 MB.  This will delete the HIGHLIGHTED (ALT-F4) block in which the cursor is currently placed.  Position the cursor to the place where you want to move the block, then press [ENTER] to retriev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PARAGRAPH:  Use ALT-F10 MP.  This will delete the paragraph in which the cursor is currently placed. Position the cursor to the place where you want to move the paragraph, then press [ENTER] to retriev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SENTENCE:  Use ALT-F10 MS.  This will delete the sentence in which the cursor is currently placed. Position the cursor to the place where you want to move the sentence, then press [ENTER] to retriev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TRIEVE TEXT:  Use ALT-F10 RT.  This retreives text from all the copy and delete macros above.  It retrieves into the document whatever is in the WP move temporary memory.  Note that each addition</w:t>
        <w:softHyphen/>
        <w:t>al WP delete or copy command replaces that text with what was formerly in move memory.  You may Retrieve Text as many times as you like to duplicate wha</w:t>
        <w:softHyphen/>
        <w:t xml:space="preserve">tever was copi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TRIEVE RECTANGLE:  Use ALT-F10 RR.  This will retrieve into text the rectangle that you copied or deleted.  All other copy/delete/ move macros use RT,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BLOCK:  Use ALT-F10 SB.  This will copy the HIGHLIGHTED (ALT-F4) block in which the cursor is currently placed, and then switch the block to the second document that you are editing.  Position the cursor and press [ENTER] to retrieve the block.  If you are working in Doc 1, you will be left in Doc 2 to edit, and vice versa.  This is designed to be used with the split screen macro 2DOC or ALT-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PARAGRAPH:  Use ALT-F10 SP.  This will copy the paragraph in which the cursor is currently placed, and then switch it to the second document that you are editing. Position the cursor and press [ENTER] to retrieve the paragraph.  Notice that a paragraph is defined as the text between two [HRt]s. If you are working in Doc 1, you will be left in Doc 2 to edit, and vice versa.  This is designed to be used with the split screen macro 2DOC or ALT-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SENTENCE:  Use ALT-F10 SS.  This will copy the sentence in which the cursor is currently placed, and then switch it to the second document that you are editing. Position the cursor and press [ENTER] to retrieve the sentence. Notice that a sentence is defined as the text between two periods.  If you are working in Doc 1, you will be left in Doc 2 to edit, and vice versa.  This is designed to be used with the split screen macro 2DOC or ALT-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ATE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All these read the date from DOS..... If you do not have a clock or set the time when you boot, you will have the wro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PETUAL DATE:  Use ALT-F10 DATE.  This gives the function for the date, , and is especially useful in form let</w:t>
        <w:softHyphen/>
        <w:t>t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PETUAL MONTH AND YEAR.  Use ALT-Y.  "" is placed in the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DAY'S DATE, CENTERED FOR LETTERS:  Use ALT-T.  This should only be used at the top of a letter.  The cursor then advances down lines for the inside addr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DAY'S DATE (TEXT):  Use ALT-F10 TD.  Ex: October 15, 199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T DATE:  Use ALT-F10 CD.  This is a macro that converts dates back and forth between numerical and text formats. Place the cursor on the date that you wish to convert and run the macro. When the cursor is on a numeric date, it will be converted to text.  Examp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10-89 </w:t>
        <w:tab/>
        <w:t>-&gt;</w:t>
        <w:tab/>
        <w:t>January 10, 1989</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9</w:t>
        <w:tab/>
        <w:t>-&gt;</w:t>
        <w:tab/>
        <w:t>January 1, 1989</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10/89</w:t>
        <w:tab/>
        <w:t>-&gt;</w:t>
        <w:tab/>
        <w:t>January 10, 1989</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9</w:t>
        <w:tab/>
        <w:t>-&gt;</w:t>
        <w:tab/>
        <w:t>January 1, 19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you can see, the date must be in the typical U.S date format.  Leading zeros are handled, as are the slash and dash symbol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the cursor is anywhere on a text date, it will be converted to a numeric date using slashes without leading zeros.  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7, 1989</w:t>
        <w:tab/>
        <w:t>-&gt;</w:t>
        <w:tab/>
        <w:t>10/7/89</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 7, 1989</w:t>
        <w:tab/>
        <w:tab/>
        <w:t>-&gt;</w:t>
        <w:tab/>
        <w:t>10/7/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RECTORY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c:\yourpath\*.*  Use ALT-D.  This gets the list of files and sub-directories available for word processing.  The DOCDIR macro created by SETUP informs the macro of your document directory p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look to a different sub-directory (not changing the default), use ALT-D, then highlight the sub-directory, and the press the [ENTER] KEY tw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ve into a different sub-directory (changing the de</w:t>
        <w:softHyphen/>
        <w:t>fault), use ALT-D, then highlight the sub-directory, type 7 (change directory), then press the [ENTER] KEY TW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A:  Use ALT-A.  This gets the list of files from drive A: without having to press the return/enter k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B:  Use ALT-B.  This gets the list of files from drive B: without having to press the return/enter k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T FILES, 4.2 STYLE. Use ALT-F10 LIST.  When I started using 5.0, I had re-mapped F5 to use this macro.  This defaults to name search, a loss that I had missed from 4.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AGRAPH FORMAT AND NUMBER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If you have not run the SETUP macro, you will need to either redefine your automatic paragraph number</w:t>
        <w:softHyphen/>
        <w:t>ing for this to work properly or use NRESET (see below).  Run the SETUP macro or go into Setup (SHIFT-F1), then ALT-F5 to define paragraph numbering.  I use "1" at level 1 "a" there</w:t>
        <w:softHyphen/>
        <w:t>after.  Punctuation is provided by the numbering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OMATIC NUMBERED PARAGRAPHS: All automatic paragraph numbering commands use the ALT-N macro together with a second keystroke as shown from the menu.  The appearance of the macros follows with the descrip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Normal:  Use ALT-N, [ENTER].  You should first TAB to where you want to begin.  At the left margin and first TAB you get numbers, lower case letters there</w:t>
        <w:softHyphen/>
        <w:t>af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firstLine="720"/>
        <w:jc w:val="both"/>
        <w:rPr/>
      </w:pPr>
      <w:r>
        <w:rPr>
          <w:rFonts w:eastAsia="Courier 10cpi" w:cs="Courier 10cpi" w:ascii="Courier 10cpi" w:hAnsi="Courier 10cpi"/>
          <w:color w:val="000000"/>
          <w:sz w:val="24"/>
          <w:szCs w:val="24"/>
        </w:rPr>
        <w:t xml:space="preserve">.  Indented: Use ALT-N, [ENTER].  You must first have an </w:t>
      </w:r>
      <w:r>
        <w:rPr>
          <w:rFonts w:eastAsia="Courier 10cpi" w:cs="Courier 10cpi" w:ascii="Courier 10cpi" w:hAnsi="Courier 10cpi"/>
          <w:b/>
          <w:bCs/>
          <w:color w:val="000000"/>
          <w:sz w:val="24"/>
          <w:szCs w:val="24"/>
        </w:rPr>
        <w:t>[→Indent][Tab]</w:t>
      </w:r>
      <w:r>
        <w:rPr>
          <w:rFonts w:eastAsia="Courier 10cpi" w:cs="Courier 10cpi" w:ascii="Courier 10cpi" w:hAnsi="Courier 10cpi"/>
          <w:color w:val="000000"/>
          <w:sz w:val="24"/>
          <w:szCs w:val="24"/>
        </w:rPr>
        <w:t xml:space="preserve"> code for it to work.  Notice the different codes generated by the macro 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anging Paragraphs, Numbers:  Use ALT-N, H.  This formats the para</w:t>
        <w:softHyphen/>
        <w:t>graph so that it looks like this one does, with numbers or let</w:t>
        <w:softHyphen/>
        <w:t>ters depend</w:t>
        <w:softHyphen/>
        <w:t>ing on the TAB leve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anging Paragraphs, letters:  Use ALT-N, P for lower case letters irrespective of TAB level. This formats the para</w:t>
        <w:softHyphen/>
        <w:t xml:space="preserve">graph so that it looks like this one does. You TAB to where you wish begi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 TO NEW AUTOMATIC NUMBER:  Use ALT-F10 NN.  You must have the cursor under the first letter of the sentence.  The macro deletes to the left margin, TABs out and then inserts the "normal" numbering codes (see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AUTOMATIC NUMBER:  Use ALT-F10 DN.  You must have the cursor under the first letter of the sentence.  The macro blocks and deletes everything to the left of the cursor.  Use F1 (un-delete) to back o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ET AUTOMATIC NUMBER:  Use ALT-N, R, or ALT-F10 NRESET.  This inserts a paragraph definition code to use automatic numbering.  It also allows you to start with a new number one in the middle of the docum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UMBERING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TTOM CENTER:  Use ALT-F10 PNUMBER.  This numbers the page at bottom center starting at page 2.  This uses the numbering WP method with dashes, eg.,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OF CODES.  Use ALT-F10 DPOF.  This deletes the codes created by the page numbering macro POF,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TPAGES CODES.  Use ALT-F10 DPAGES.  This deletes the codes created by the page numbering macro TPAGES,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NUMBER OF TOTAL PAGES:  Use ALT-F10 TPAGES.  This macro should be used in the </w:t>
      </w:r>
      <w:r>
        <w:rPr>
          <w:rFonts w:eastAsia="Courier 10cpi" w:cs="Courier 10cpi" w:ascii="Courier 10cpi" w:hAnsi="Courier 10cpi"/>
          <w:i/>
          <w:iCs/>
          <w:color w:val="000000"/>
          <w:sz w:val="24"/>
          <w:szCs w:val="24"/>
        </w:rPr>
        <w:t>text</w:t>
      </w:r>
      <w:r>
        <w:rPr>
          <w:rFonts w:eastAsia="Courier 10cpi" w:cs="Courier 10cpi" w:ascii="Courier 10cpi" w:hAnsi="Courier 10cpi"/>
          <w:color w:val="000000"/>
          <w:sz w:val="24"/>
          <w:szCs w:val="24"/>
        </w:rPr>
        <w:t xml:space="preserve"> of a document.  It creates a reference for the total number of pages in a document.  EX: This document contains  total pages.  If the docu</w:t>
        <w:softHyphen/>
        <w:t>ment length changes, use macro REGEN to update the page numbers.  Macro DTPAGES, above, deletes the co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X OF XX FOOTER:  Use ALT-F10 POF:  This macro is a page numbering footer in the following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X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orks by creating a reference for the total number of pages in a document.  A comment is inserted to remind you of the footer.  If the document length changes, use macro REGEN to update the page numbers.  Macro DTPOF, above, deletes the comment, footer, and its refer</w:t>
        <w:softHyphen/>
        <w:t>ence targ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INT and PAGE FORMAT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E</w:t>
      </w:r>
      <w:r>
        <w:rPr>
          <w:rFonts w:eastAsia="Courier 10cpi" w:cs="Courier 10cpi" w:ascii="Courier 10cpi" w:hAnsi="Courier 10cpi"/>
          <w:b/>
          <w:bCs/>
          <w:color w:val="000000"/>
          <w:sz w:val="24"/>
          <w:szCs w:val="24"/>
        </w:rPr>
        <w:t>X</w:t>
      </w:r>
      <w:r>
        <w:rPr>
          <w:rFonts w:eastAsia="Courier 10cpi" w:cs="Courier 10cpi" w:ascii="Courier 10cpi" w:hAnsi="Courier 10cpi"/>
          <w:color w:val="000000"/>
          <w:sz w:val="24"/>
          <w:szCs w:val="24"/>
        </w:rPr>
        <w:t>TEND PAGE:  Use ALT-X.  This is a menu macro that allows you to stretch the page length of current page or the last page of a document.  It assumes you are using default page margins of 1" top and bottom (6 lines), and changes the bottom margin to 1/2", (3 lin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DITIONAL END OF PAGE:  Use ALT-F10 COP.  This protects the next 5 lines from a page brea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CK PAGE BREAKS:  Use ALT-F10 PB.  This is a menu-driven macro that allows you to review the page breaks of a document, and to make changes as needed.  You may toggle Reveal Codes on or off for all editing.  All editing commands will function when editing a page break (including the CANCEL to restore a dele</w:t>
        <w:softHyphen/>
        <w:t xml:space="preserve">tion).  Do not try to run a macro (such as COP) while editing, for you shall surely crash.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HEADER:  Use ALT-F10 DH.  This deletes only the codes generated by the macro HEADER, and HEADER1,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LENAME FOOTER:  Use ALT-F10 STAMP.  This macro causes the complete filename of a document to be printed out in fine print on the lower left hand side of the last page.  UNSTAMP dele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O SENT TO PRINTER:  Use ALT-G.  This sends a "GO" to the printer when you are working in the document.  Unlike the macro tha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with WP51, the macro leaves you at the Control printer menu. (SHIFT-F7, 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HEAD:  Use ALT-L.  This enters an advance down 1.25" code (7.5 lines) and a comment informing you of the code's presence.  This is used at the start of a letter to move the text beyond the letterhea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HEADER:  Use ALT-F10 HEADER.  You must have the cursor at the left margin on the line above the inside address, the same position as for ALT-E (see "Printing Envelopes", below).  The document will print out with the second and subsequent pages in this format:</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Q. Smith</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of </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Reveal Codes (ALT-F3) at the top of the document, you will see a header/footer command and a suppress command which may be erased.  At the bottom is a automat</w:t>
        <w:softHyphen/>
        <w:t>ic reference target so that the total number of pages will be known.  It is best to use this macro after the letter is finished, or take care to keep the target code at the end of the letter.  Macro DH deletes the header and its associated target code.</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firstLine="720"/>
        <w:jc w:val="both"/>
        <w:rPr/>
      </w:pPr>
      <w:r>
        <w:rPr>
          <w:rFonts w:eastAsia="Courier 10cpi" w:cs="Courier 10cpi" w:ascii="Courier 10cpi" w:hAnsi="Courier 10cpi"/>
          <w:b/>
          <w:bCs/>
          <w:color w:val="000000"/>
          <w:sz w:val="24"/>
          <w:szCs w:val="24"/>
        </w:rPr>
        <w:t>NOTE:</w:t>
      </w:r>
      <w:r>
        <w:rPr>
          <w:rFonts w:eastAsia="Courier 10cpi" w:cs="Courier 10cpi" w:ascii="Courier 10cpi" w:hAnsi="Courier 10cpi"/>
          <w:color w:val="000000"/>
          <w:sz w:val="24"/>
          <w:szCs w:val="24"/>
        </w:rPr>
        <w:t xml:space="preserve"> I have also included HEADER1.WPM because regenera</w:t>
        <w:softHyphen/>
        <w:t>tion of documents is not required, and because many prefer the follow</w:t>
        <w:softHyphen/>
        <w:t>ing format:</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Q. Smith</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ish to use this, you may want to rename it as HEADER.WPM.  Macro DH deletes as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EW PRINTING:  Use ALT-V.  This displays a preview on the screen of how the document will appear when it is prin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PRINT ALTERNATE PAGES:  Use ALT-F10 PRINTALT.  This macro send all the even pages to the printer </w:t>
      </w:r>
      <w:r>
        <w:rPr>
          <w:rFonts w:eastAsia="Courier 10cpi" w:cs="Courier 10cpi" w:ascii="Courier 10cpi" w:hAnsi="Courier 10cpi"/>
          <w:b/>
          <w:bCs/>
          <w:color w:val="000000"/>
          <w:sz w:val="24"/>
          <w:szCs w:val="24"/>
        </w:rPr>
        <w:t>in reverse order</w:t>
      </w:r>
      <w:r>
        <w:rPr>
          <w:rFonts w:eastAsia="Courier 10cpi" w:cs="Courier 10cpi" w:ascii="Courier 10cpi" w:hAnsi="Courier 10cpi"/>
          <w:color w:val="000000"/>
          <w:sz w:val="24"/>
          <w:szCs w:val="24"/>
        </w:rPr>
        <w:t>, pauses for you to re-insert the paper, then sends all the odd pages to the printer.  It is used to print on both sides of the page, and allows for a binding offset.  This is designed to use with printers that output paper face down in proper numerical order.  Notice that the even pages are separate print jobs, the odd are one print job.  This macro will not run properly if you have used the "New Page Number" command.  PRINTAL2 is the version for WP.EXE dated 3/30/90 or later.  It is faster, taking advantage of the new ability to print even/odd p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rs of dot matrix printers or other printers with continuous paper must use the DMPA or DMPA2 macros.  DMPA2 should be used if you have WP.EXE dated 3/30/90 or la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ING ENVELOPES:  Use ALT-E.  You must have the cursor at the at the left margin on the line above the inside address.  Follow the directions from your printer's manufacturer regarding loading envelopes.  If you have a dot matrix or daisey wheel printer, make sure the envelope is inserted the same way as for regular paper.  If the document requires regeneration (ALT-F5 GG) then it will do this automati</w:t>
        <w:softHyphen/>
        <w:t xml:space="preserve">cally prior to printing.  You may have to send a GO to print.  (See ALT-G.)  This macro works with laser printers, if the printer has a properly defined envelope form.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i/>
          <w:iCs/>
          <w:color w:val="000000"/>
          <w:sz w:val="24"/>
          <w:szCs w:val="24"/>
        </w:rPr>
        <w:t>If you are having trouble with long address, edit your 'envelope' page definition [Shift-F8,P,S,E] to 9.5" x 7.5"</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TO DISK:  Use ALT-F10 FPRINT.  You must edit this macro to see that your printer and printer port are correctly reset.  The macro allows you to choose a filename to print to disk, and then resets the prin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MENU: Use ALT-P (or ALT-O).  Your choices are: Print all pages, Print this page only, Print a range of pages, Print a list of pages, and, Enter WP main print menu.  The macro choices may be called with letters or numb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int All Pages:  The entire document is printed. If the document requires regeneration of indexes or references, then it will do this automatically prior to print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This Page Only:  This prints the only the page where the cursor is resting. If the document requires regeneration then it will do this automatically prior to prin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a Range of Pages:  The macro will prompt you for the page numbers that you wish to print.  This macro takes advantage of 5.1's ability to print a range of pages from the scre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int a List of Pages:  The macro will prompt you for the page numbers that you wish to pri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er WP's Main Menu:  This is a simple SHIFT-F7 comm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RSE PRINTING:  Use ALT-F10 RP.  To print out pages in reverse order, use this macro.  This is especially useful for those with laser printers that dump pages in reverse ord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CREEN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 TO TEXT:  Use ALT-F10 C2T.  This macro converts comments to text, and back.  I use it to print out lengthy documents that are riddled with comments for changes.  This allows a hard copy review of a document without losing the comments.  The same macro restores the comments to their original p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LETE COMMENT:  Use ALT-F10 DC.  This deletes all Comments from a docum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T TO EDITING SCREEN:  Use ALT-Q.  The macro returns you from any submenu to the main editing screen.  This is a modified version of a WPCORP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T TO CLEAR SCREEN:  Use ALT-Z.  This a fancy version of F7 (EXIT), No (do not save document), No (do not exit WP).  If you are not at the main editing screen, the macro is the same as ALT-Q.  In response to the accidental loss of work problem with a previous version, this now asks for a confirm for new and changed docu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ROLL UP, SPLIT SCREENS:  Use ALT-I to scroll up in both screens when you have split the screen using ALT-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DE COMMENTS AND SUMMARIES:  Use ALT-F10 HIDE.  This turns off Comment and Summary displays. See macro SEE,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EW DOCUMENT:  Use ALT-V.  This gives a preview of the printed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ROLL DOWN, SPLIT SCREENS:  Use ALT-K to scroll down in both screens when you have split the screen using ALT-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COMMENTS AND SUMMARIES:  Use ALT-F10 SEE.  This turns on Comment and Summary displays. See macro HIDE,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DOW SCREEN:  Use ALT-W.  This will split/unsplit the screen for two document edit</w:t>
        <w:softHyphen/>
        <w:t>ing.  (Previous versions required CTRL-W).  Alterna</w:t>
        <w:softHyphen/>
        <w:t>tively, you may use ALT-F10 2DOC to split the screen for editing two documents and ALT-F10 1DOC to return to one screen.  Notice whether you are editing Doc 1 or Doc 2 from the informa</w:t>
        <w:softHyphen/>
        <w:t xml:space="preserve">tion line on the screen.  You may need to SWITCH (SHFT-F3) back to Doc 1.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XT MARKING AND TEXT APPEARANCE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LD A WORD:  Use ALT-F10 BW. This will BOLD an entire word.  It is not important where the cursor is on the word when you begin.  Also see TEXT ATTRIBUTE (TA),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E A WORD:  Use ALT-C.  This will CAPITALIZE an entire word, then moves the cursor forward to the next word.  It is not important where the cursor is on the word when you beg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PITALIZE THE FIRST LETTER OF A WORD:  Use ALT-U.  This will capitalize the first letter of a word irrespective of original capitalization, then moves the cursor forward to the next word.  It is not important where the cursor is when you begi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E A LINE: Use ALT-F10 CL.  This will capitalize an entire li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T QUOTES:  Use ALT-F10 CQ.  This does not guarantee that what you attribute to others will be free of error.  What it does is converts ordinary “double quotes” and ‘single’ quotes to the WP version of the typeset characters.  The type of left quote defaults to the “inverted” style, which is most often used. This macro may give your documents a subtle yet polished look if your printer is able to print these characters. On nearly all monitors, the characters will appear as ASCII 254, ■.  If your printer has graphic capabilties, these characters will print out properly.  Use ALT-V for a previe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CAPITALIZE A WORD:  Use ALT-F10 LC.  This will uncapitalize (Lower-case) an entire word, and move forward to the next word.  It is not important where the cursor is on the word when you beg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MARKED TEXT:  Use ALT-F10 UNMARK.  This deletes all strike-out text and redline markings from the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EXT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TTRIBUTE:  Use ALT-F10 TA.  It may be used to set any text attribute by jumping into the Font menu (CTRL-F8).  The macro presumes you want the attribute set for the word on which the cursor is resting, or upon blocked tex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LINE A WORD:  Use ALT-F10 UW. This will UNDERLINE an entire word.  It is not important where the cursor is on the word when you begin.  Also see TEXT ATTIRBUTE (TA),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CRO PROGRAMMING AI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se are macros that I have used in writing these macros.  They are for people who have or wish to acquire more advanced macro programming skill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NAME:  This simple routine assigns the full path and filename of the current document to the variable “fullname”.  It may be {NEST}ed from any other macro. Registered user may incorporate this into their own work without attributing it to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S:  Use ALT-F10 STATUS.  This macro gives the WP state and often used SYSVAR values.  You can move through the WP menus with this on.  Do not attempt to run another macro when this is in effect.  This macro is not copyrighted.  It is a modified version of the macro SYSVAR, written by Ranier Sheppelm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VAR:  Use ALT-F10 VAR.  This macro allows you query WP about the contents of a specific variabl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SCELLANEO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CII MARGIN FIX:  Use ALT-F10 ASCII.  It sets the margins of document at 0 Left, 0 Right, 0 top, 0 bottom for working with downloaded text and other ASCII fi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CULATE A TABLE:  Use ALT-F10 CT.  This macro will enter the calculation command for table m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LLARS TO TEXT:  Use ALT-F10 DT.  This macro converts numeric dollars to text. The numbers must be in the following format: $999,999,999.99. (This happens to be the largest number that can be con</w:t>
        <w:softHyphen/>
        <w:t>verted. The smallest is $1.00.)  To use, place the cursor anywhere on the number and execute macro DT (mnemonic Dollars -&gt; text).  DT EX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amount due is $1,896,321.98 for your mortgage payo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The amount due is One Millon Eight Hundred Ninety-six Thousand Three Hundred Twenty-one and 98/100 Dollars ($1,896,321.98) for your mortgage payo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S COMMAND:  Use ALT-F10 DOS.  This macro allows you to execute a DOS command from within WP use this macro.  The macro will pause to allow input, press [ENTER] to send the command to DOS.  Do NOT use CHKDSK/f, a disk unfragmenting program, and like programs using this comm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RO MACRO: Use ALT-M.  This macro is used instead of ALT-F10 to call a named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DOCUMENT HEADER CODES:  Use ALT-F10 NH.  This is a bit esoteric.  It will replace the document header codes that you have in the document with the current default header codes that you have in your setup.  The document must be retrieved and on the screen.  If you made any changes to your document, Save (F-10) before using this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RUN A MACRO ON ENTIRE SUB-DIRECTORY:  Use ALT-F10 ALLCVT. This runs </w:t>
      </w:r>
      <w:r>
        <w:rPr>
          <w:rFonts w:eastAsia="Courier 10cpi" w:cs="Courier 10cpi" w:ascii="Courier 10cpi" w:hAnsi="Courier 10cpi"/>
          <w:color w:val="000000"/>
          <w:sz w:val="24"/>
          <w:szCs w:val="24"/>
          <w:u w:val="single"/>
        </w:rPr>
        <w:t>any</w:t>
      </w:r>
      <w:r>
        <w:rPr>
          <w:rFonts w:eastAsia="Courier 10cpi" w:cs="Courier 10cpi" w:ascii="Courier 10cpi" w:hAnsi="Courier 10cpi"/>
          <w:color w:val="000000"/>
          <w:sz w:val="24"/>
          <w:szCs w:val="24"/>
        </w:rPr>
        <w:t xml:space="preserve"> macro on an entire sub-directory with minimum operator oversight needed.  You are prompted as to which macro you want to want to use.  N.B. The called macro must terminate without errors, or everything will come to an end.  If you are writing a macro with a Search or Replace command, the macro should start with {ON NOT FOUND}~ comman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ISTER THE MACROS:  Use ALT-F10 REGISTER.  This runs a merge file that prompts you to send me money.  The file REGISTER.MRG must be in your macro direc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LL CHECK DOCUMENT.  Use ALT-S.  It Runs the speller for a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T WORK, SAVE TO CONTINUE LATER:  Use ALT-F10 QUIT.  This macro saves a work in progress, and then asks whether you wish to exit WP.  The file and location of the cursor are saved. Macro RESUME, below, restores the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UME FROM QUIT MACRO:  Use ALT-F10 RESUME.  Running the RESUME macro retrieves the file that you were working on and moves the cursor to the location you were when you ran the macro QUIT,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UP WPMAC51:  Use ALT-F10 SETUP.  This sets up WP5 for WPMAC51.  For complete instructions, please refer to the SETUP.DOC fi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 WITH FONT QUERY:  Use ALT-F10 START.  This macro will ask you if you need to initialize the printer.  It is a reminder to download fonts.  If you use the “/m-start” command line, this will be called automatical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KNOWLEDGE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PMAC51 got a brief mention in the July 1990 issue of PC World Magazine.  Thanks guys, I was flattered.  The resulting requests for macros have started to make this look like work.  The expense of sending out over 1,675 flyers to people requesting additional information has not been trivial.  My secretary is now an expert at formatting disks.  Still, over 200 people and companies have registered as of October 15, 1990.  Unfortunately there have been around 450 CIS downloads --- but that is the nature of share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 macro-writing macro portions of SETUP and QUIT are the copyrighted material of Gordon McComb, used here with permis</w:t>
        <w:softHyphen/>
        <w:t xml:space="preserve">sion of the author.  If you want to know more about macros, go to your local bookstore and ask for his books.  The latest is </w:t>
      </w:r>
      <w:r>
        <w:rPr>
          <w:rFonts w:eastAsia="Courier 10cpi" w:cs="Courier 10cpi" w:ascii="Courier 10cpi" w:hAnsi="Courier 10cpi"/>
          <w:color w:val="000000"/>
          <w:sz w:val="24"/>
          <w:szCs w:val="24"/>
          <w:u w:val="single"/>
        </w:rPr>
        <w:t>WordPerfect 5.1 Macros and Templates</w:t>
      </w:r>
      <w:r>
        <w:rPr>
          <w:rFonts w:eastAsia="Courier 10cpi" w:cs="Courier 10cpi" w:ascii="Courier 10cpi" w:hAnsi="Courier 10cpi"/>
          <w:color w:val="000000"/>
          <w:sz w:val="24"/>
          <w:szCs w:val="24"/>
        </w:rPr>
        <w:t xml:space="preserve"> from Bantam Computer Books.  McComb also writes a general interest computer column for Copley News Service.  Gordon is one of the few people that I know who knows much more about macros than 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s to Jim Oswell at Paragon Communications in Pineville, NC, for taking the time to explain networks, and his opinions on how the macros should run on a netwo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s to Diane Kistner, of Wordsetters, for her excellent comments regarding style and organization of this document.  It has grown by accretion, and is still not a sterling example of clarity, despite her help.  Look for Diane's macro collection, PASSKEY --- coming soon to a BBS near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s to all of you who have written or called with sugges</w:t>
        <w:softHyphen/>
        <w:t xml:space="preserve">tions, many of which have been incorporated into this releas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9/90</w:t>
      </w:r>
    </w:p>
    <w:sectPr>
      <w:headerReference w:type="default" r:id="rId2"/>
      <w:type w:val="nextPage"/>
      <w:pgSz w:w="12240" w:h="15840"/>
      <w:pgMar w:left="1440" w:right="1440" w:gutter="0" w:header="1440" w:top="242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PMAC51 version 6 -- WordPerfect 5.1 Macros</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1990, Alan M. Kaplan</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