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luwe Sjaantje sloeg de slome sla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luwe Sjaantje sloeg de slome slager. Sluwe Sjaantje sloeg de slome slager. Sluwe Sjaantje sloeg de slome slager. Sluwe Sjaantje sloeg de slome slager. Sluwe Sjaantje sloeg de slome slager. Sluwe Sjaantje sloeg de slome slager. Sluwe Sjaantje sloeg de slome slager. Sluwe Sjaantje sloeg de slome slager. Sluwe Sjaantje sloeg de slome slager. Sluwe Sjaantje sloeg de slome slager. Sluwe Sjaantje sloeg de slome slag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