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luwe Sjaantje sloeg de slome sl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luwe Sjaantje sloeg de slome slag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