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-Type: text/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Width: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x-bg-color&gt;&lt;param&gt;blue&lt;/param&gt;&lt;x-color&gt;&lt;param&gt;white&lt;/param&gt;&lt;bold&gt;&lt;fixed&gt;enriched.el:&lt;/fixed&gt;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WYSIWYG rich text editing for GNU Emacs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&lt;bold&gt;&lt;x-bg-color&gt;&lt;param&gt;blue&lt;/param&gt;&lt;x-color&gt;&lt;param&gt;white&lt;/param&gt;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Emacs now has the ability to edit &lt;italic&gt;enriched text&lt;/italic&gt;, which 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aces, colors, indentation, and other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quick introduction to some of the new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lso an example file in the &lt;italic&gt;text/enriched &lt;/italic&gt;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x-bg-color&gt;&lt;param&gt;blue&lt;/param&gt;&lt;x-color&gt;&lt;param&gt;white&lt;/param&gt;&lt;bold&gt;INSTALLATION and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Most of the time, you need not do anything to get thes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.  If you visit a file that has been written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alic&gt;text/enriched&lt;/italic&gt; format, it will automatically be decoded, Ema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`enriched-mode' while visiting it, and whenever you s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saved in the same format it wa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reate a new file, however, you will nee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riched-mode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M-x enriched-mode  RET&lt;/indent&gt;&lt;/fix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get a &lt;italic&gt;text/enriched &lt;/italic&gt;file that Emac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cognize and decode, you can tell Emacs to 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which also turns on enriched-mode automatical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ixed&gt;M-x format-decode-buffer  RET  text/enriched  RET&lt;/fix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x-bg-color&gt;&lt;param&gt;blue&lt;/param&gt;&lt;x-color&gt;&lt;param&gt;white&lt;/param&gt;&lt;bold&gt;&lt;flushleft&gt;WHAT IS ENCO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lushleft&gt;&lt;/bold&gt;&lt;/x-color&gt;&lt;/x-bg-color&gt;&lt;flush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lushleft&gt;&lt;indent&gt;Here is the current list of text-properties that are saved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ussed in more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can be added or changed with the "Text 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available under the "Edit" item in the menu-bar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mouse-2 (Control + the middle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Faces:&lt;/bold&gt; default, &lt;bold&gt;bold&lt;/bold&gt;, &lt;italic&gt;italic&lt;/italic&gt;, &lt;underline&gt;underline&lt;/underline&gt;, &lt;fixed&gt;fixed&lt;/fixed&gt;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Colors:&lt;/bold&gt; &lt;x-color&gt;&lt;param&gt;red&lt;/param&gt;&lt;x-bg-color&gt;&lt;param&gt;DarkSlateGray&lt;/param&gt;any&lt;/x-bg-color&gt;&lt;/x-color&gt;&lt;x-bg-color&gt;&lt;param&gt;DarkSlateGray&lt;/param&gt;&lt;x-color&gt;&lt;param&gt;orange&lt;/param&gt;thing&lt;/x-color&gt; &lt;x-color&gt;&lt;param&gt;yellow&lt;/param&gt;your&lt;/x-color&gt;&lt;x-color&gt;&lt;param&gt;green&lt;/param&gt; screen&lt;/x-color&gt;&lt;x-color&gt;&lt;param&gt;blue&lt;/param&gt; &lt;/x-color&gt;&lt;x-color&gt;&lt;param&gt;light blue&lt;/param&gt;can&lt;/x-color&gt;&lt;x-color&gt;&lt;param&gt;violet&lt;/param&gt; display...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Newlines:&lt;/bold&gt; &lt;indent&gt;Which ones are real ("hard") newlines, and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fit lines into the ma&lt;/indent&gt;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Margins:&lt;/bold&gt; can be indented on the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Justification &lt;/bold&gt;&lt;indent&gt;(whether lines should be flush with the lef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margin, fully justified, centered, or left alo&lt;/indent&gt;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Excerpts: "&lt;/bold&gt;&lt;excerpt&gt;For quoted material."&lt;/excer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Read-only&lt;/bold&gt; 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x-bg-color&gt;&lt;param&gt;blue&lt;/param&gt;&lt;x-color&gt;&lt;param&gt;white&lt;/param&gt;&lt;bold&gt;FACE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You can add faces either with the menu or with &lt;fixed&gt;M-g.&lt;/fixed&gt;  The f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current region. 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`transient-mark-mode' and the region is not active, then th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whatever you type next.  Any face can have colo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have no other attributes are put on the color submen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ext Properti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x-bg-color&gt;&lt;param&gt;blue&lt;/param&gt;&lt;x-color&gt;&lt;param&gt;white&lt;/param&gt;&lt;bold&gt;NEWLINES and PARAGRAP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&lt;italic&gt;Text/enriched&lt;/italic&gt; format distinguishes between &lt;underline&gt;hard&lt;/underline&gt; and &lt;underline&gt;soft&lt;/underline&gt; new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newlines are used to separate paragraphs, or items in a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where that must be a line break no matter what the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.  Soft newlines are the ones inserted in order to fi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margins.  The fill and auto-fill functions insert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s as necessary, but hard newlines are only inse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request, such as using the return key or the &lt;fixed&gt;C-o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en-line)&lt;/fixed&gt;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x-bg-color&gt;&lt;param&gt;blue&lt;/param&gt;&lt;x-color&gt;&lt;param&gt;white&lt;/param&gt;&lt;bold&gt;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&lt;indentright&gt;The fill functions also understand margins, which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gion of a document.  In addition to the menu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rease or decrease the margins, there are tw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etting the margins absolutely: &lt;fixed&gt;C-c l (set-left-margin)&lt;/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&lt;fixed&gt;C-c r (set-right-margin)&lt;/fixed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lushleft&gt;&lt;/indentright&gt;&lt;flushleft&gt;You &lt;indent&gt;can change indentation at any point in a&lt;/indent&gt;&lt;/flushleft&gt;&lt;/indent&gt; &lt;indent&gt;&lt;indent&gt;&lt;flushleft&gt;paragrap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possible to do interesting things like&lt;/flushlef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lushleft&gt;hanging-indents: this paragraph was indent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from the second word to the end of the paragrap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ng only that part.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/flushleft&gt;&lt;/indent&gt;&lt;/indent&gt;&lt;flushlef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JUSTIFICATION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/bold&gt;&lt;/x-color&gt;&lt;/x-bg-color&gt;&lt;bold&gt;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indent&gt;&lt;/bold&gt;&lt;/flushleft&gt;&lt;indent&gt;&lt;nofill&gt;Several styles of justification are possible, the simplest being &lt;italic&gt;un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italic&gt;This means that your lines will be left as you writ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graph is un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(for English) style is &lt;italic&gt;FlushLeft.  &lt;/italic&gt;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aligned at the left margin but left unev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nofill&gt;&lt;italic&gt;&lt;flushright&gt;FlushRight&lt;/flushright&gt;&lt;/italic&gt;&lt;flushright&gt; makes each line flush with the right margi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lushright&gt;&lt;italic&gt;&lt;flushboth&gt;FlushBoth &lt;/flushboth&gt;&lt;/italic&gt;&lt;flushboth&gt;regions, which are sometimes called "fully justifi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igned evenly on both edges, so that the text on the p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ooth appearance as in a book or newspaper artic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is does not look as nice with a fixed-width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does in a proportionally-spaced printed document;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that are needed on the screen can make it hard to read. &lt;indentright&gt;&lt;indentright&gt;&lt;indentright&gt;&lt;indentrigh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indentright&gt;&lt;/indentright&gt;&lt;/indentright&gt;&lt;/indentright&gt;&lt;/flushboth&gt;&lt;bold&gt;&lt;center&gt;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center&gt;&lt;/bold&gt;&lt;center&gt;Finally, there is &lt;italic&gt;center &lt;/italic&gt;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rmal center-paragraph key, M-S, can be used to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 justification in enriched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-j or the "Text Properties" menu also can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&lt;flushboth&gt;Note that justification can only change at hard newline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the unit over which filling gets d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lushboth&gt;&lt;/indent&gt;&lt;x-bg-color&gt;&lt;param&gt;blue&lt;/param&gt;&lt;x-color&gt;&lt;param&gt;white&lt;/param&gt;&lt;bold&gt;EXCER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xcerpt&gt;&lt;indent&gt;This is an example of an excerpt.  You can use them for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other people's email messages and the like.  It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, which is the same as the `italic' face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indent&gt;&lt;/excer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-bg-color&gt;&lt;param&gt;blue&lt;/param&gt;&lt;x-color&gt;&lt;param&gt;white&lt;/param&gt;&lt;bold&gt;THE FILE FORMAT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/bold&gt;&lt;/x-color&gt;&lt;/x-bg-color&gt;&lt;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riched-mode documents are saved in an extended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called &lt;italic&gt;text/enriched&lt;/italic&gt;, which is defined as part of the 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 This means that your documents are transportable (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mail) to many&lt;/indent&gt; &lt;indent&gt;other systems.  In the futur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may be suppor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macs adds some non-standard features to the format (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read-only regions), not all systems will be able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eatures of your document, but they will get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os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ME standard is defined in internet RFC 1521; text/enri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RFC 1563.  Details on obtaining these document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or email may be obtained by sending an email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rfc-info@isi.edu&lt;/fixed&gt; with the messag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xed&gt;&lt;indent&gt;help: ways_to_get_rf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indent&gt;&lt;/fixed&gt;See also the newsgroup comp.mail.m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x-bg-color&gt;&lt;param&gt;blue&lt;/param&gt;&lt;x-color&gt;&lt;param&gt;white&lt;/param&gt;&lt;bold&gt;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-&lt;indent&gt; The &lt;fixed&gt;fixed &lt;/fixed&gt;and &lt;excerpt&gt;excerpt &lt;/excerpt&gt;faces should be set to your liking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&lt;indent&gt;User-preference variables: &lt;fixed&gt;default-justification, enriched-verb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ixed&gt;&lt;/indent&gt;- &lt;indent&gt;You can add annotations for your own text properties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to &lt;fixed&gt;enriched-annotation-alist&lt;/fixed&gt;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quires you to name your annotation starting&lt;italic&gt; "x-"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talic&gt;(as in &lt;italic&gt;"x-read-only"&lt;/italic&gt;).  Please send me any such ad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ink might be of general interest so that I ca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/indent&gt;&lt;x-bg-color&gt;&lt;param&gt;blue&lt;/param&gt;&lt;x-color&gt;&lt;param&gt;white&lt;/param&gt;&lt;bold&gt;TO-DO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&lt;italic&gt;[Feel free to work on these and send me the results!]&lt;/itali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 smarter about fixing malform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the indentation work more seamlessly and robus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ndent&gt;+ Create&lt;indent&gt; an aggressive auto-fill function that will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properly filled all the time, without s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editing too much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Refill after y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&lt;indent&gt;Make deleting a newline also delete the 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.&lt;/ind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Never let point enter indentation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- Notice and re-fill when window changes widths (optiona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eal with the `category' text-property in a smar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terface w/ GNUS, VM, RMAIL.  Maybe Info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indent&gt; Support more formats: RTF, HTM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indent&gt;&lt;/indent&gt;&lt;x-bg-color&gt;&lt;param&gt;blue&lt;/param&gt;&lt;x-color&gt;&lt;param&gt;white&lt;/param&gt;&lt;bold&gt;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/x-color&gt;&lt;/x-bg-color&gt;&lt;bol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ld&gt;&lt;indent&gt;This code and documentation is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indent&gt;Comments and bug reports 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ld&gt;&lt;x-color&gt;&lt;param&gt;white&lt;/param&gt;&lt;x-bg-color&gt;&lt;param&gt;blue&lt;/param&gt;Boris Goldowsky&lt;/x-bg-color&gt;&lt;/x-color&gt;&lt;x-color&gt;&lt;param&gt;light blue&lt;/param&gt; &lt;/x-color&gt;&lt;/bold&gt;&lt;x-color&gt;&lt;param&gt;light blue&lt;/param&gt;&lt;fixed&gt;&lt;&lt;boris@gnu.ai.mit.edu&gt;&lt;/fixed&gt;&lt;/x-color&gt;&lt;x-color&gt;&lt;param&gt;blue&lt;/pa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x-color&gt;&lt;x-bg-color&gt;&lt;param&gt;blue&lt;/param&gt;&lt;x-color&gt;&lt;param&gt;white&lt;/param&gt;  April 1995   &lt;/x-color&gt;&lt;/x-bg-color&gt;&lt;x-color&gt;&lt;param&gt;blue&lt;/para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x-color&gt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