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&lt;fixed&gt;&lt;bigger&gt;&lt;center&gt;enriched.el:&lt;/center&gt;&lt;/bigger&gt;&lt;/fixed&gt;&lt;/bold&gt;&lt;/x-color&gt;&lt;/x-bg-color&gt;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bold&gt;WYSIWYG rich text editing for GNU Emacs&lt;/bold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 quick introduction to some of the new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example file in the &lt;italic&gt;text/enriched &lt;/italic&gt;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INSTALLATION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M-x format-decode-buffer RET text/enriched RET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&lt;flushleft&gt;WHAT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/bold&gt;&lt;/x-color&gt;&lt;/x-bg-color&gt;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  Most of these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"Text Properties" menu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item in the menu-bar, or on C-mouse-2 (Control +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default, &lt;bold&gt;bold&lt;/bold&gt;, &lt;italic&gt;italic&lt;/italic&gt;, &lt;underline&gt;underline&lt;/underline&gt;, &lt;fixed&gt;fixed&lt;/fixed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any&lt;/x-bg-color&gt;&lt;/x-color&gt;&lt;x-bg-color&gt;&lt;param&gt;DarkSlateGray&lt;/param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Sizes:&lt;/bold&gt; things can get &lt;bigger&gt;larger&lt;/bigger&gt;, &lt;smaller&gt;smaller&lt;/smaller&gt;, &lt;bigger&gt;&lt;bigger&gt;&lt;bigger&gt;&lt;bigger&gt;&lt;bigger&gt;much larger&lt;/bigger&gt;&lt;/bigger&gt;&lt;/bigger&gt;&lt;/bigger&gt;&lt;/bigger&gt;, and &lt;smaller&gt;&lt;smaller&gt;&lt;smaller&gt;&lt;smaller&gt;&lt;smaller&gt;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&lt;/smaller&gt;&lt;/smaller&gt;&lt;/smaller&gt;&lt;/smaller&gt;&lt;/small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&lt;/indent&gt;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can be indented on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 &lt;/bold&gt;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&lt;/indent&gt;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 "&lt;/bold&gt;&lt;excerpt&gt;For quoted material."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FAC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have no other attributes are put on the color sub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Propert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NEWLINES an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&lt;italic&gt;Text/enriched&lt;/italic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right&gt;&lt;indent&gt;The fill functions also understand margins, whic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gion of a document.  In addition to the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rease or decrease the margins, there ar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the margins absolutely: &lt;fixed&gt;C-c l (set-left-margin)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ixed&gt;C-c r (set-right-margin)&lt;/fixed&gt;.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/indent&gt;&lt;/indentright&gt;&lt;indent&gt;&lt;flushleft&gt;You &lt;indent&gt;can change indentation at any point in a&lt;/indent&gt;&lt;/flushleft&gt;&lt;/indent&gt; &lt;flushleft&gt;&lt;indent&gt;&lt;indent&gt;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&lt;/indent&gt;&lt;/indent&gt;&lt;/flushleft&gt;&lt;indent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flushleft&gt;&lt;/indent&gt;&lt;/indent&gt;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bold&gt;&lt;/x-color&gt;&lt;/x-bg-color&gt;&lt;bold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ndent&gt;&lt;/bold&gt;&lt;/flushleft&gt;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nofill&gt;&lt;italic&gt;&lt;flushright&gt;    FlushRight&lt;/flushright&gt;&lt;/italic&gt;&lt;flushright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right&gt;&lt;italic&gt;&lt;flushboth&gt;FlushBoth &lt;/flushboth&gt;&lt;/italic&gt;&lt;flushboth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&lt;indentright&gt;&lt;indentright&gt;&lt;indentright&gt;&lt;indentright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right&gt;&lt;/indentright&gt;&lt;/indentright&gt;&lt;/indentright&gt;&lt;/flushboth&gt;&lt;bold&gt;&lt;center&gt;   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/bold&gt;&lt;center&gt;    Finally, there is &lt;italic&gt;center &lt;/italic&gt;justification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-paragraph key, M-S, can be used to turn 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unit over which filling get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both&gt;&lt;/indent&gt;&lt;x-bg-color&gt;&lt;param&gt;blue&lt;/param&gt;&lt;x-color&gt;&lt;param&gt;white&lt;/param&gt;&lt;bold&gt;EXCER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&lt;excerp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&lt;/excerp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bold&gt;&lt;/x-color&gt;&lt;/x-bg-color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mode docuem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&lt;/indent&gt; &lt;indent&gt;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internet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fixed&gt;See also the newsgroup comp.mail.m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indent&gt;User-preference variables: &lt;fixed&gt;default-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verbose.  &lt;/fixed&gt;&lt;/indent&gt;- &lt;indent&gt;You can add annotations for your ow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by making additions to &lt;fixed&gt;enriched-annotation-alist&lt;/fix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andard requires you to name your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&lt;italic&gt; "x-" &lt;/italic&gt;(as in &lt;italic&gt;"x-read-only"&lt;/italic&gt;).  Please send m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hat you think might be of general intere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include them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&lt;x-bg-color&gt;&lt;param&gt;blue&lt;/param&gt;&lt;x-color&gt;&lt;param&gt;white&lt;/param&gt;&lt;bold&gt;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&lt;italic&gt;[Feel free to work on these and send me the results!]&lt;/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diting too much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&lt;indent&gt;Make deleting a newline also delete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-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face w/ GNUS, VM, RMAIL.  Maybe Info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&lt;x-bg-color&gt;&lt;param&gt;blue&lt;/param&gt;&lt;x-color&gt;&lt;param&gt;white&lt;/param&gt;&lt;bold&gt;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This code and documentation is under development.  &lt;/indent&gt;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  April 1995&lt;/x-color&gt;&lt;/x-bg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slightly augmented to match XEmacs version by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bold&gt;&lt;x-color&gt;&lt;param&gt;white&lt;/param&gt;Michael Sperber&lt;/x-color&gt;&lt;/bold&gt;&lt;/x-bg-color&gt; &lt;&lt;sperber@informatik.uni-tuebinge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  April 1996&lt;/x-color&gt;&lt;/x-bg-col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