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quick introduction to some of the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an example file in the &lt;italic&gt;text/enriched &lt;/italic&gt;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xed&gt;M-x format-decode-buffer  RET  text/enriched  RET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&lt;flushleft&gt;WHAT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bold&gt;&lt;/x-color&gt;&lt;/x-bg-color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an be added or changed with the "Text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vailable under the "Edit" item in the menu-bar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ouse-2 (Control + the middle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default, &lt;bold&gt;bold&lt;/bold&gt;, &lt;italic&gt;italic&lt;/italic&gt;, &lt;underline&gt;underline&lt;/underline&gt;, &lt;fixed&gt;fixed&lt;/fixed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any&lt;/x-bg-color&gt;&lt;/x-color&gt;&lt;x-bg-color&gt;&lt;param&gt;DarkSlateGray&lt;/param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&lt;/indent&gt;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can be indented on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 &lt;/bold&gt;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&lt;/indent&gt;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 "&lt;/bold&gt;&lt;excerpt&gt;For quoted material."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FAC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NEWLINES an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Text/enriched&lt;/italic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ndentright&gt;The fill functions also understand margins,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gion of a document.  In addition to the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rease or decrease the margins, there ar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he margins absolutely: &lt;fixed&gt;C-c l (set-left-margin)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fixed&gt;C-c r (set-right-margin)&lt;/fixed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indentright&gt;&lt;flushleft&gt;You &lt;indent&gt;can change indentation at any point in a&lt;/indent&gt;&lt;/flushleft&gt;&lt;/indent&gt; &lt;indent&gt;&lt;indent&gt;&lt;flushleft&gt;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flushleft&gt;&lt;/indent&gt;&lt;/indent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bold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ndent&gt;&lt;/bold&gt;&lt;/flushleft&gt;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nofill&gt;&lt;italic&gt;&lt;flushright&gt;FlushRight&lt;/flushright&gt;&lt;/italic&gt;&lt;flushright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right&gt;&lt;italic&gt;&lt;flushboth&gt;FlushBoth &lt;/flushboth&gt;&lt;/italic&gt;&lt;flushboth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indentright&gt;&lt;indentright&gt;&lt;indentright&gt;&lt;inden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right&gt;&lt;/indentright&gt;&lt;/indentright&gt;&lt;/indentright&gt;&lt;/flushboth&gt;&lt;bold&gt;&lt;center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enter&gt;&lt;/bold&gt;&lt;center&gt;Finally, there is &lt;italic&gt;center &lt;/italic&gt;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center-paragraph key, M-S, can be us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unit over which filling get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both&gt;&lt;/indent&gt;&lt;x-bg-color&gt;&lt;param&gt;blue&lt;/param&gt;&lt;x-color&gt;&lt;param&gt;white&lt;/param&gt;&lt;bold&gt;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&lt;/indent&gt; &lt;indent&gt;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internet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ndent&gt;&lt;/fixed&gt;See also the newsgroup comp.mail.m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indent&gt;User-preference variables: &lt;fixed&gt;default-justification, 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 &lt;indent&gt;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annotation-alist&lt;/fixed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quires you to name your annotation starting&lt;italic&gt; "x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alic&gt;(as in &lt;italic&gt;"x-read-only"&lt;/italic&gt;).  Please send m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ight be of general interest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[Feel free to work on these and send me the results!]&lt;/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diting too much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&lt;indent&gt;Make deleting a newline also delete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-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e w/ GNUS, VM, RMAIL.  Maybe Info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This code and documentation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&gt;Comment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  April 1995   &lt;/x-color&gt;&lt;/x-bg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-color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