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x-bg-color&gt;&lt;param&gt;blue&lt;/param&gt;&lt;x-color&gt;&lt;param&gt;white&lt;/param&gt;&lt;bold&gt;&lt;fixed&gt;enriched.el:&lt;/fixed&gt;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YSIWYG rich text editing for GNU Emac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&lt;/x-color&gt;&lt;/x-bg-color&gt;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 quick introduction to some of the new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example file in the &lt;italic&gt;text/enriched &lt;/italic&gt;forma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STALLATION and STARTUP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format-decode-buffer RET text/enriched RET&lt;/indent&gt;&lt;/fixed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HAT IS ENCODED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  Most of these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"Text Properties" menu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item in the menu-bar, or on C-mouse-2 (Control +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&lt;indent&gt;default, &lt;bold&gt;bold&lt;/bold&gt;, &lt;italic&gt;italic&lt;/italic&gt;, &lt;underline&gt;underline&lt;/underline&gt;, etc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&lt;indent&gt;any&lt;/indent&gt;&lt;/x-bg-color&gt;&lt;/x-color&gt;&lt;x-bg-color&gt;&lt;param&gt;DarkSlateGray&lt;/param&gt;&lt;indent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indent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rgins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&lt;indent&gt;can be indented on the left or righ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&lt;/bold&gt; 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ne)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&lt;/bold&gt;&lt;indent&gt; &lt;excerpt&gt;"For quoted material."&lt;/excerp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ACES and COLOR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have no other attributes are put on the color sub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Properties" menu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NEWLINES and PARAGRAPH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Text/enriched&lt;/indent&gt;&lt;/italic&gt;&lt;indent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DENT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e fill functions also understand margins, which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on of a document.  In addition to the menu i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the margins, there are two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rgins absolutely: &lt;fixed&gt;C-c C-l (set-left-margin)&lt;/fixed&gt; and &lt;fixed&gt;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 (set-right-margin)&lt;/fix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&lt;indent&gt;can change indentation at any point in a 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&lt;/nofi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 right.&lt;/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right&gt;    &lt;italic&gt;FlushRight&lt;/italic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graph is FlushRight.&lt;/flush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both&gt;&lt;italic&gt;FlushBoth &lt;/italic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 read. &lt;/flushbo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Center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&lt;italic&gt;center &lt;/italic&gt;justification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-paragraph key, M-S, can be used to turn 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unit over which filling gets done. &lt;/flushboth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EXCERPT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rpt&gt;&lt;inden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&lt;/indent&gt;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nriched-mode docume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 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&lt;/indent&gt;Internet&lt;indent&gt;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See also the newsgroup &lt;fixed&gt;comp.mail.mime&lt;/fixed&gt;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CUSTOMIZATION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User-preference variables: &lt;fixed&gt;default-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ixed&gt;&lt;/indent&gt;-&lt;indent&gt; You can add annotations for your own text properti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&lt;fixed&gt;enriched-annotation-alist&lt;/fixed&gt;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quires you to name your annotation starting&lt;italic&gt; "x-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alic&gt;(as in &lt;italic&gt;"x-read-only"&lt;/italic&gt;).  Please send m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might be of general interest so that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distribu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O-DO LIS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[Feel free to work on these and send me the results!]&lt;/indent&gt;&lt;/italic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nform to updated text/enriched spec in RFC 18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o much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indent&gt; Make deleting a newline also delete the indent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terface w/ GNUS, VM, RMAIL.  Maybe Info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inal Notes: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is code and documentation is under development.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welcome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April 1995; updated August 1997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