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x-bg-color&gt;&lt;param&gt;blue&lt;/param&gt;&lt;x-color&gt;&lt;param&gt;white&lt;/param&gt;&lt;bold&gt;&lt;fixed&gt;enriched.el:&lt;/fixed&gt;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YSIWYG rich text editing for GNU Emac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bold&gt;&lt;x-bg-color&gt;&lt;param&gt;blue&lt;/param&gt;&lt;x-color&gt;&lt;param&gt;white&lt;/param&gt;INTRODUCTION&lt;/x-color&gt;&lt;/x-bg-color&gt;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macs now has the ability to edit &lt;italic&gt;enriched text&lt;/italic&gt;, which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aces, colors, indentation, and other proper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 quick introduction to some of the new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example file in the &lt;italic&gt;text/enriched &lt;/italic&gt;forma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STALLATION and STARTUP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Most of the time, you need not do anything to ge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visit a file that has been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text/enriched&lt;/italic&gt; format, it will automatically be decoded,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enriched-mode' while visiting it, and whenever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aved in the same format it w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file, however,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riched-m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enriched-mode RET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get a &lt;italic&gt;text/enriched &lt;/italic&gt;file that Emac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nd decode, you can tell Emac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ch also turns on enriched-mode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format-decode-buffer RET text/enriched RET&lt;/indent&gt;&lt;/fixed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HAT IS ENCODED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Here is the current list of text-properties that are sav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re detail below.  Most of these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"Text Properties" menu,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item in the menu-bar, or on C-mouse-2 (Control +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Faces:&lt;/bold&gt; &lt;indent&gt;default, &lt;bold&gt;bold&lt;/bold&gt;, &lt;italic&gt;italic&lt;/italic&gt;, &lt;underline&gt;underline&lt;/underline&gt;, etc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Colors:&lt;/bold&gt; &lt;x-color&gt;&lt;param&gt;red&lt;/param&gt;&lt;x-bg-color&gt;&lt;param&gt;DarkSlateGray&lt;/param&gt;&lt;indent&gt;any&lt;/indent&gt;&lt;/x-bg-color&gt;&lt;/x-color&gt;&lt;x-bg-color&gt;&lt;param&gt;DarkSlateGray&lt;/param&gt;&lt;indent&gt;&lt;x-color&gt;&lt;param&gt;orange&lt;/param&gt;thing&lt;/x-color&gt; &lt;x-color&gt;&lt;param&gt;yellow&lt;/param&gt;your&lt;/x-color&gt;&lt;x-color&gt;&lt;param&gt;green&lt;/param&gt; screen&lt;/x-color&gt;&lt;x-color&gt;&lt;param&gt;blue&lt;/param&gt; &lt;/x-color&gt;&lt;x-color&gt;&lt;param&gt;light blue&lt;/param&gt;can&lt;/x-color&gt;&lt;x-color&gt;&lt;param&gt;violet&lt;/param&gt; display...&lt;/x-color&gt;&lt;/indent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Newlines:&lt;/bold&gt; &lt;indent&gt;Which ones are real ("hard") newlines, 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t lines into the margins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Margins:&lt;/bold&gt; &lt;indent&gt;can be indented on the left or righ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Justification&lt;/bold&gt; &lt;indent&gt;(whether lines should be flush with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fully justified, centered, or left alone)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Excerpts:&lt;/bold&gt;&lt;indent&gt; &lt;excerpt&gt;"For quoted material."&lt;/excerp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Read-only&lt;/bold&gt;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ACES and COLOR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You can add faces either with the menu or with &lt;fixed&gt;M-g.&lt;/fixed&gt; 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reg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ient-mark-mode' and the region is not active, th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whatever you type next.  Any face can have col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s lone attribute, the face is put on the colo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Text Properties" menu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NEWLINES and PARAGRAPH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Text/enriched&lt;/indent&gt;&lt;/italic&gt;&lt;indent&gt; format distinguishes between &lt;underline&gt;hard&lt;/underline&gt; and &lt;underline&gt;soft&lt;/underline&gt;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s are used to separate paragraphs, or items i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must be a line break no matter w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oft newlines are the ones inserted in order to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rgins.  The fill and auto-fill functions inse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s necessary, but hard newlines are on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quest, such as using the return key or the &lt;fixed&gt;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&lt;/fixed&gt; func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DENT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e fill functions also understand margins, which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on of a document.  In addition to the menu i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the margins, there are two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rgins absolutely: &lt;fixed&gt;C-c [ (set-left-margin)&lt;/fixed&gt; and &lt;fixed&gt;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set-right-margin)&lt;/fix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&lt;indent&gt;can change indentation at any point in a 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interesting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-indents: this paragraph was inden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the second word to the end of the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only that part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JUSTIFIC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dent&gt;&lt;nofill&gt;Several styles of justification are possible, the simplest being &lt;italic&gt;un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talic&gt;This means that your lines will be left 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is unfilled.&lt;/nofi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The most common (for English) style is &lt;italic&gt;FlushLeft.  &lt;/italic&gt;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igned at the left margin but left uneven at the right.&lt;/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right&gt;    &lt;italic&gt;FlushRight&lt;/italic&gt; makes each line flush with the right mar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graph is FlushRight.&lt;/flush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both&gt;&lt;italic&gt;FlushBoth &lt;/italic&gt;regions, which are sometimes called "fully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evenly on both edges, so that the text on the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appearance as in a book or newspape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does not look as nice with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in a proportionally-spaced printed document;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are needed on the screen can make it hard to read. &lt;/flushbo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ld&gt;Center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is &lt;italic&gt;center &lt;/italic&gt;justification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-paragraph key, M-S, can be used to turn 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in enrich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j or the "Text Properties" menu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flushboth&gt;Note that justification can only change at hard new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unit over which filling gets done. &lt;/flushboth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EXCERPT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rpt&gt;&lt;indent&gt;This is an example of an excerpt.  You can use them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ther people's email messages and the like.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ich is the same as the `italic' face by default.&lt;/indent&gt;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HE FILE FORMA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nriched-mode documents are saved in an exte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lled &lt;italic&gt;text/enriched&lt;/italic&gt;, which is defined as part of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is means that your documents are transportab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mail) to many other systems.  In the futur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ay b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acs adds some non-standard features to the format (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regions), not all systems will be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your document, but they will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standard is defined in &lt;/indent&gt;Internet&lt;indent&gt; RFC 1521;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 1563.  Details on obtaining these docu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r email may be obtained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rfc-info@isi.edu&lt;/fixed&gt; 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help: ways_to_get_rfcs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See also the newsgroup &lt;fixed&gt;comp.mail.mime&lt;/fixed&gt;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CUSTOMIZATION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-&lt;indent&gt; The &lt;fixed&gt;fixed &lt;/fixed&gt;and &lt;excerpt&gt;excerpt &lt;/excerpt&gt;faces should be set to your liking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indent&gt; User-preference variables: &lt;fixed&gt;default-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ixed&gt;&lt;/indent&gt;-&lt;indent&gt; You can add annotations for your own text properti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&lt;fixed&gt;enriched-translations&lt;/fixed&gt;.  Note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name your annotation starting&lt;italic&gt; "x-" &lt;/italic&gt;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"x-read-only"&lt;/italic&gt;).  Please send me any such addi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ight be of general interest so that I can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O-DO LIS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[Feel free to work on these and send me the results!]&lt;/indent&gt;&lt;/italic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nform to updated text/enriched spec in RFC 18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e smarter about fixing malfor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ke the indentation work more seamlessly and robu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reate&lt;indent&gt; an aggressive auto-fill function tha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ly filled all the time, withou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o much.  Refill mode is a start at this, bu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</w:t>
        <w:tab/>
        <w:t>&lt;indent&gt;improv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fill after yank.  [Refill mode does th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indent&gt; Make deleting a newline also delete the indent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ver let point enter indent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otice and re-fill when window changes widths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eal with the `category' text-property in a smar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terface w/ Gnus, VM, RMAIL.  Maybe Info too?  &lt;/indent&gt;(Gnus 5.9 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ext/enriched incoming mail.)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more formats: RTF, HT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Use Emacs 21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inal Notes: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is code and documentation is under development.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welcome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&lt;x-color&gt;&lt;param&gt;white&lt;/param&gt;&lt;x-bg-color&gt;&lt;param&gt;blue&lt;/param&gt;Boris Goldowsky&lt;/x-bg-color&gt;&lt;/x-color&gt;&lt;x-color&gt;&lt;param&gt;light blue&lt;/param&gt; &lt;/x-color&gt;&lt;/bold&gt;&lt;x-color&gt;&lt;param&gt;light blue&lt;/param&gt;&lt;fixed&gt;&lt;&lt;boris@gnu.ai.mit.edu&gt;&lt;/fixed&gt;&lt;/x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x-color&gt;&lt;param&gt;white&lt;/param&gt;April 1995; updated August 1997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5, 1997, 2001, 2002, 2003, 2004, 2005, 2006, 2007</w:t>
      </w:r>
    </w:p>
    <w:p>
      <w:pPr>
        <w:pStyle w:val="PreformattedText"/>
        <w:bidi w:val="0"/>
        <w:jc w:val="left"/>
        <w:rPr/>
      </w:pPr>
      <w:r>
        <w:rPr/>
        <w:t>Free Software Found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PERMI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free software; you can redistribute it and/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ation, Inc., 51 Franklin St, Fifth Floor, Boston, MA  02110-1301  US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