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tent-Type: text/enri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Width: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&lt;x-bg-color&gt;&lt;param&gt;blue&lt;/param&gt;&lt;x-color&gt;&lt;param&gt;white&lt;/param&gt;&lt;bold&gt;&lt;fixed&gt;enriched.el:&lt;/fixed&gt;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WYSIWYG rich text editing for GNU Emacs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center&gt;&lt;bold&gt;&lt;x-bg-color&gt;&lt;param&gt;blue&lt;/param&gt;&lt;x-color&gt;&lt;param&gt;white&lt;/param&gt;INTRODUCTION&lt;/x-color&gt;&lt;/x-bg-color&gt;&lt;/bol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dent&gt;Emacs now has the ability to edit &lt;italic&gt;enriched text&lt;/italic&gt;, which 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faces, colors, indentation, and other properti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s a quick introduction to some of the new featur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an example file in the &lt;italic&gt;text/enriched &lt;/italic&gt;format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INSTALLATION and STARTUP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dent&gt;Most of the time, you need not do anything to get the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.  If you visit a file that has been written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alic&gt;text/enriched&lt;/italic&gt; format, it will automatically be decoded, Emac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`enriched-mode' while visiting it, and whenever you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saved in the same format it was rea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reate a new file, however, you will need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nriched-mode your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ixed&gt;&lt;indent&gt;M-x enriched-mode RET&lt;/indent&gt;&lt;/fix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f you get a &lt;italic&gt;text/enriched &lt;/italic&gt;file that Emac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cognize and decode, you can tell Emacs to 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(which also turns on enriched-mode automatical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ixed&gt;&lt;indent&gt;M-x format-decode-buffer RET text/enriched RET&lt;/indent&gt;&lt;/fixed&gt;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WHAT IS ENCODED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dent&gt;Here is the current list of text-properties that are saved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cussed in more detail below.  Most of these can be ad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with the "Text Properties" menu, availabl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it" item in the menu-bar, or on C-mouse-2 (Control +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ld&gt;Faces:&lt;/bold&gt; &lt;indent&gt;default, &lt;bold&gt;bold&lt;/bold&gt;, &lt;italic&gt;italic&lt;/italic&gt;, &lt;underline&gt;underline&lt;/underline&gt;, etc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ld&gt;Colors:&lt;/bold&gt; &lt;x-color&gt;&lt;param&gt;red&lt;/param&gt;&lt;x-bg-color&gt;&lt;param&gt;DarkSlateGray&lt;/param&gt;&lt;indent&gt;any&lt;/indent&gt;&lt;/x-bg-color&gt;&lt;/x-color&gt;&lt;x-bg-color&gt;&lt;param&gt;DarkSlateGray&lt;/param&gt;&lt;indent&gt;&lt;x-color&gt;&lt;param&gt;orange&lt;/param&gt;thing&lt;/x-color&gt; &lt;x-color&gt;&lt;param&gt;yellow&lt;/param&gt;your&lt;/x-color&gt;&lt;x-color&gt;&lt;param&gt;green&lt;/param&gt; screen&lt;/x-color&gt;&lt;x-color&gt;&lt;param&gt;blue&lt;/param&gt; &lt;/x-color&gt;&lt;x-color&gt;&lt;param&gt;light blue&lt;/param&gt;can&lt;/x-color&gt;&lt;x-color&gt;&lt;param&gt;violet&lt;/param&gt; display...&lt;/x-color&gt;&lt;/indent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ld&gt;Newlines:&lt;/bold&gt; &lt;indent&gt;Which ones are real ("hard") newlines, and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fit lines into the margins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ld&gt;Margins:&lt;/bold&gt; &lt;indent&gt;can be indented on the left or right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ld&gt;Justification&lt;/bold&gt; &lt;indent&gt;(whether lines should be flush with the left mar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argin, fully justified, centered, or left alone)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ld&gt;Excerpts:&lt;/bold&gt;&lt;indent&gt; &lt;excerpt&gt;"For quoted material."&lt;/excerpt&gt;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ld&gt;Read-only&lt;/bold&gt;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FACES and COLORS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dent&gt;You can add faces either with the menu or with &lt;fixed&gt;M-g.&lt;/fixed&gt;  The f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the current region. 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`transient-mark-mode' and the region is not active, then the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whatever you type next.  Any face can have colo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ts lone attribute, the face is put on the color sub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"Text Properties" menu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NEWLINES and PARAGRAPHS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talic&gt;&lt;indent&gt;Text/enriched&lt;/indent&gt;&lt;/italic&gt;&lt;indent&gt; format distinguishes between &lt;underline&gt;hard&lt;/underline&gt; and &lt;underline&gt;soft&lt;/underline&gt; new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newlines are used to separate paragraphs, or items in a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where that must be a line break no matter what the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.  Soft newlines are the ones inserted in order to fi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margins.  The fill and auto-fill functions insert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s as necessary, but hard newlines are only inse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request, such as using the return key or the &lt;fixed&gt;C-o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en-line)&lt;/fixed&gt; function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INDENTATION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dent&gt;The fill functions also understand margins, which can be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gion of a document.  In addition to the menu item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or decrease the margins, there are two comm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margins absolutely: &lt;fixed&gt;C-c [ (set-left-margin)&lt;/fixed&gt; and &lt;fixed&gt;C-c</w:t>
      </w:r>
    </w:p>
    <w:p>
      <w:pPr>
        <w:pStyle w:val="PreformattedText"/>
        <w:bidi w:val="0"/>
        <w:spacing w:before="0" w:after="0"/>
        <w:jc w:val="left"/>
        <w:rPr/>
      </w:pPr>
      <w:r>
        <w:rPr/>
        <w:t>] (set-right-margin)&lt;/fixed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&lt;indent&gt;can change indentation at any point in a paragraph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possible to do interesting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-indents: this paragraph was indented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from the second word to the end of the paragrap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ing only that part.&lt;/indent&gt;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JUSTIFICATION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dent&gt;&lt;nofill&gt;Several styles of justification are possible, the simplest being &lt;italic&gt;unfi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italic&gt;This means that your lines will be left as you writ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graph is unfilled.&lt;/nofil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lushleft&gt;The most common (for English) style is &lt;italic&gt;FlushLeft.  &lt;/italic&gt;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aligned at the left margin but left uneven at the right.&lt;/flushlef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lushright&gt;    &lt;italic&gt;FlushRight&lt;/italic&gt; makes each line flush with the right margi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graph is FlushRight.&lt;/flushrigh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lushboth&gt;&lt;italic&gt;FlushBoth &lt;/italic&gt;regions, which are sometimes called "fully justifi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igned evenly on both edges, so that the text on the p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mooth appearance as in a book or newspaper arti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this does not look as nice with a fixed-width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does in a proportionally-spaced printed document;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that are needed on the screen can make it hard to read. &lt;/flushbo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enter&gt;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ld&gt;Center&lt;/bol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there is &lt;italic&gt;center &lt;/italic&gt;justification. 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-paragraph key, M-S, can be used to turn on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ification in enriched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-j or the "Text Properties" menu also can be us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center&gt;&lt;flushboth&gt;Note that justification can only change at hard newline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he unit over which filling gets done. &lt;/flushboth&gt;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EXCERPTS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xcerpt&gt;&lt;indent&gt;This is an example of an excerpt.  You can use them for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other people's email messages and the like.  It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, which is the same as the `italic' face by default.&lt;/indent&gt;&lt;/excer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THE FILE FORMAT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dent&gt;Enriched-mode documents are saved in an extended vers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alled &lt;italic&gt;text/enriched&lt;/italic&gt;, which is defined as part of the 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  This means that your documents are transportable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email) to many other systems.  In the future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may be suppor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Emacs adds some non-standard features to the format (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-only regions), not all systems will be able to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eatures of your document, but they will get as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ME standard is defined in &lt;/indent&gt;Internet&lt;indent&gt; RFC 1521; text/enri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in RFC 1563.  Details on obtaining these document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or email may be obtained by sending an email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xed&gt;rfc-info@isi.edu&lt;/fixed&gt; with the message bo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ixed&gt;&lt;indent&gt;help: ways_to_get_rfcs&lt;/indent&gt;&lt;/fix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dent&gt;See also the newsgroup &lt;fixed&gt;comp.mail.mime&lt;/fixed&gt;.&lt;/indent&gt;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CUSTOMIZATION&lt;/bold&gt;&lt;/x-color&gt;&lt;/x-bg-color&gt;&lt;bol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ld&gt;&lt;indent&gt;-&lt;indent&gt; The &lt;fixed&gt;fixed &lt;/fixed&gt;and &lt;excerpt&gt;excerpt &lt;/excerpt&gt;faces should be set to your liking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indent&gt; User-preference variables: &lt;fixed&gt;default-just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iched-verb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fixed&gt;&lt;/indent&gt;-&lt;indent&gt; You can add annotations for your own text properties b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to &lt;fixed&gt;enriched-translations&lt;/fixed&gt;.  Note that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you to name your annotation starting&lt;italic&gt; "x-" &lt;/italic&gt;(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alic&gt;"x-read-only"&lt;/italic&gt;).  Please send me any such additio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might be of general interest so that I can includ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stribution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TO-DO LIST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talic&gt;&lt;indent&gt;[Feel free to work on these and send me the results!]&lt;/indent&gt;&lt;/italic&gt;&lt;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Conform to updated text/enriched spec in RFC 18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Be smarter about fixing malform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Make the indentation work more seamlessly and robus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Create&lt;indent&gt; an aggressive auto-fill function that will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properly filled all the time, without slow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oo much.  Refill mode is a start at this, but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ent&gt;&lt;/indent&gt;</w:t>
        <w:tab/>
        <w:t>&lt;indent&gt;improv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Refill after yank.  [Refill mode does tha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&lt;indent&gt; Make deleting a newline also delete the indentation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Never let point enter indentation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Notice and re-fill when window changes widths (option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Deal with the `category' text-property in a smar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Interface w/ Gnus, VM, RMAIL.  Maybe Info too?  &lt;/indent&gt;(Gnus 5.9 co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ext/enriched incoming mail.)&lt;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Support more formats: RTF, HTM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Use Emacs 21 displa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Final Notes: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dent&gt;This code and documentation is under development. 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 are welcome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ld&gt;&lt;x-color&gt;&lt;param&gt;white&lt;/param&gt;&lt;x-bg-color&gt;&lt;param&gt;blue&lt;/param&gt;Boris Goldowsky&lt;/x-bg-color&gt;&lt;/x-color&gt;&lt;x-color&gt;&lt;param&gt;light blue&lt;/param&gt; &lt;/x-color&gt;&lt;/bold&gt;&lt;x-color&gt;&lt;param&gt;light blue&lt;/param&gt;&lt;fixed&gt;&lt;&lt;boris@gnu.ai.mit.edu&gt;&lt;/fixed&gt;&lt;/x-color&gt;&lt;x-color&gt;&lt;param&gt;blue&lt;/para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x-color&gt;&lt;x-bg-color&gt;&lt;param&gt;blue&lt;/param&gt;&lt;x-color&gt;&lt;param&gt;white&lt;/param&gt;April 1995; updated August 1997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95, 1997, 2001, 2002, 2003, 2004, 2005, 2006, 2007, 2008</w:t>
      </w:r>
    </w:p>
    <w:p>
      <w:pPr>
        <w:pStyle w:val="PreformattedText"/>
        <w:bidi w:val="0"/>
        <w:jc w:val="left"/>
        <w:rPr/>
      </w:pPr>
      <w:r>
        <w:rPr/>
        <w:t>Free Software Foundation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 PERMI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 is free software; you can redistribute it and/or mod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under the terms of the GNU General Public License as publish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ree Software Foundation; either version 3, or (at your opt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lat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distributed in the hope that it will be usefu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WITHOUT ANY WARRANTY; without even the implied warran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CHANTABILITY or FITNESS FOR A PARTICULAR PURPOSE. 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NU General Public License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have received a copy of the GNU General Public Lic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with this program; see the file COPYING.  If not, writ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ree Software Foundation, Inc., 51 Franklin St, Fifth Flo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ston, MA 02110-1301 US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