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: 20 Aug 1992 10:34:05 -0500 (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 Osborne &lt;V065HJKU@ubvmsb.cc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*] Klinzhai, a Klingon Star Trek truetype fo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: University at Buffa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ufty little truetype font called KLINZHAI, which is suppos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or klingon in the klingon language. It is a really funky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ust-have for any and all star-trek f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downloaded font-preview.hqx from sumex-ai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 this font looks like by checking out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ICT, just about the middle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n't downloaded font-preview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allows you to see what all the fonts look like before you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wnloadin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ia compact pro 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courtesy of the Underground Pho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