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04 pgscript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DefSpaceEx 100 DefCharEx 1 DefNormalHyphenationO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ypeColor (Times-Roman) DefTypeFace ENGLISH DefLanguage 12 DefPoint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_POINTSIZE DefSetSize (@default) DefType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DefJustifyFlags 2 DefBeginParaLeadValue ABSOLUTE DefBeginParaLeadM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ParaLeadValue ABSOLUTE DefEndParaLeadMode 120 DefLead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DefLeadMode 1 46 0 TAB_LEFT  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720 DefTab 0 46 0 TAB_LEFT  144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2160 DefTab 0 46 0 TAB_LEFT  288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3600 DefTab 0 46 0 TAB_LEFT  432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5040 DefTab 0 46 0 TAB_LEFT  576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6480 DefTab 0 46 0 TAB_LEFT  720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7920 DefTab 0 46 0 TAB_LEFT  864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9360 DefTab 0 46 0 TAB_LEFT  1008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10800 DefTab 80 DefWSMN 100 DefWSNM 150 DefWSMX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SMX 100 DefLeaderEx 46 DefLeaderChar 0 DefFirstInden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ftIndent 0 DefRightIndent 0 DefNumberingOn 0 DefNumberingTyp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Restart 0 DefNumberingLevel 0 DefNumberingStyl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TabAfter 0 DefNumberingShowAllLevels 0 DefNumberingStar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Increment () DefNumberingPrefix () DefNumberingSuffix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Separator (*default) DefPara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DefJustifyFlags 33 DefBeginParaLeadValue ABSOLUTE DefBeginParaLeadM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ParaLeadValue ABSOLUTE DefEndParaLeadMode 6 DefLeadValu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adMode 1 46 0 TAB_LEFT  0 DefTab 1 46 0 TAB_LEFT  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1440 DefTab 1 46 0 TAB_LEFT  2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2880 DefTab 1 46 0 TAB_LEFT  3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4320 DefTab 1 46 0 TAB_LEFT  5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5760 DefTab 1 46 0 TAB_LEFT  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7200 DefTab 1 46 0 TAB_LEFT  7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8640 DefTab 1 46 0 TAB_LEFT  9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10080 DefTab 1 46 0 TAB_LEFT  10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80 DefWSMN 100 DefWSNM 150 DefWSMX 110 DefLSMX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aderEx 46 DefLeaderChar 0 DefFirstIndent 0 DefLeftInden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ightIndent 0 DefNumberingOn 0 DefNumberingType 0 DefNumberingRest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Level 0 DefNumberingStyle 0 DefNumberingTabAft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ShowAllLevels 0 DefNumberingStart 1 DefNumberingIncrement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Prefix () DefNumberingSuffix () DefNumberingSeparator (*tofr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ara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DefSpaceEx 100 DefCharEx 1 DefNormalHyphenation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UppercaseOn 1 DefBoldOn 100 DefTypeColor (Times-Roman) DefTyp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DefLanguage 14 DefPointSize USE_POINTSIZE DefSetSize (@tofr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ype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DefSpaceEx 100 DefCharEx 1 DefNormalHyphenation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UppercaseOn 1 DefBoldOn 100 DefTypeColor (Times-Roman) DefTyp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DefLanguage 16 DefPointSize USE_POINTSIZE DefSetSize (@head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ype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DefJustifyFlags 54 DefBeginParaLeadValue ABSOLUTE DefBeginParaLeadMode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ParaLeadValue ABSOLUTE DefEndParaLeadMode 2 DefLeadValu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adMode 1 46 0 TAB_LEFT  0 DefTab 1 46 0 TAB_LEFT  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1440 DefTab 1 46 0 TAB_LEFT  2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2880 DefTab 1 46 0 TAB_LEFT  3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4320 DefTab 1 46 0 TAB_LEFT  5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5760 DefTab 1 46 0 TAB_LEFT  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7200 DefTab 1 46 0 TAB_LEFT  7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8640 DefTab 1 46 0 TAB_LEFT  9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10080 DefTab 1 46 0 TAB_LEFT  10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80 DefWSMN 100 DefWSNM 150 DefWSMX 110 DefLSMX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aderEx 46 DefLeaderChar 0 DefFirstIndent 0 DefLeftInden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ightIndent 0 DefNumberingOn 0 DefNumberingType 0 DefNumberingRest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Level 0 DefNumberingStyle 0 DefNumberingTabAft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ShowAllLevels 0 DefNumberingStart 1 DefNumberingIncrement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Prefix () DefNumberingSuffix () DefNumberingSeparator (*head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ara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DefSpaceEx 100 DefCharEx 1 DefNormalHyphenationO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ypeColor (Times-Roman) DefTypeFace ENGLISH DefLanguage 11 DefPoint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_POINTSIZE DefSetSize (@bodytext) DefType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YLEFT DefJustifyFlags 9 DefBeginParaLeadValu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BeginParaLeadMode 9 DefEndParaLeadValue ABSOLUTE DefEndParaLeadM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adValue INCREMENTAL DefLeadMode 1 46 0 TAB_LEFT  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720 DefTab 0 46 0 TAB_LEFT  144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2160 DefTab 0 46 0 TAB_LEFT  288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3600 DefTab 0 46 0 TAB_LEFT  432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5040 DefTab 0 46 0 TAB_LEFT  576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6480 DefTab 0 46 0 TAB_LEFT  720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7920 DefTab 0 46 0 TAB_LEFT  864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9360 DefTab 0 46 0 TAB_LEFT  10080 DefTab 1 4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_LEFT  10800 DefTab 80 DefWSMN 100 DefWSNM 150 DefWSMX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SMX 100 DefLeaderEx 46 DefLeaderChar 0 DefFirstInden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ftIndent 0 DefRightIndent 0 DefNumberingOn 0 DefNumberingTyp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Restart 1 DefNumberingLevel 0 DefNumberingStyl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TabAfter 0 DefNumberingShowAllLevels 0 DefNumberingSt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Increment () DefNumberingPrefix () DefNumberingSuffix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Separator (*bodytext) DefPara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DefSpaceEx 100 DefCharEx 1 DefNormalHyphenationOn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ypeColor (Helvetica) DefTypeFace ENGLISH DefLanguage 12 DefPoint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_POINTSIZE DefSetSize (@addressee) DefType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DefJustifyFlags 5 DefBeginParaLeadValue ABSOLUTE DefBeginParaLeadM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ParaLeadValue ABSOLUTE DefEndParaLeadMode 2 DefLeadValu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adMode 1 46 0 TAB_LEFT  0 DefTab 1 46 0 TAB_LEFT  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1440 DefTab 1 46 0 TAB_LEFT  2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2880 DefTab 1 46 0 TAB_LEFT  3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4320 DefTab 1 46 0 TAB_LEFT  5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5760 DefTab 1 46 0 TAB_LEFT  6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7200 DefTab 1 46 0 TAB_LEFT  7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8640 DefTab 1 46 0 TAB_LEFT  9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0 46 0 TAB_LEFT  10080 DefTab 1 46 0 TAB_LEFT  10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Tab 80 DefWSMN 100 DefWSNM 150 DefWSMX 110 DefLSMX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LeaderEx 46 DefLeaderChar 0 DefFirstIndent 0 DefLeftIndent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ightIndent 0 DefNumberingOn 0 DefNumberingType 0 DefNumberingRest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Level 0 DefNumberingStyle 0 DefNumberingTabAft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ShowAllLevels 0 DefNumberingStart 1 DefNumberingIncrement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NumberingPrefix () DefNumberingSuffix () DefNumberingSeparator (*address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ara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G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esolution 100 DefYScale 100 DefXScale (=default) DefPolyRe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DefPageDimensions 12240 DefPageWidth 15840 DefPageHeight 3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sideMargin 720 DefOutsideMargin 2700 DefTopMargin 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BottomMargin 0 DefOrientation 0 DefPageStyle 1 DefColumn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Gutter (%default) DefMasterPage ResDef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DefFirstLeft 0 DefDocSetup 1 DefNumPages 1 Auto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tartPageNum () DefPageNumPrefix 1 DefGraphicLoc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DefAuto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(%default) 1 Def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Auto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(%default) 2 Def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TEX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DefLineWidth 100 DefPenColor TRANSPARENT DefFillColor 1 DefI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G 300 DefResolution 100 DefYScale 100 DefXScale (=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olyResId 0 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DefSLinksFlags 0 DefStreamSucc 0 DefStreamPred 2 DefText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 15300 3060 15300 3060 540 540 54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TEXT |  (%default) 0 1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TEX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G 300 DefResolution 100 DefYScale 100 DefXScale (=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olyResId 0 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DefSLinksFlags 0 DefStreamSucc 0 DefStreamPred 4 DefText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 1440 3060 1440 3060 720 540 72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TEXT |  (%default) 0 3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asciitext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 align&gt;&lt;UPPER typecase&gt;&lt;ON bo&gt;&lt;OFF it&gt;&lt;34 cs&gt;memo&lt;textstream_end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EMPTY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G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esolution 100 DefYScale 100 DefXScale (=default) DefPolyResId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CPSUCC_LINK MP_CPPRED_LINK POLY_COLUMN | |  DefSLinksFlags 0 DefStreamSucc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treamP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0 2700 11520 2700 11520 15120 3600 1512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_OBJECT POLY_OBJECT POLY_EMPTY | |  (%default) 0 5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TEX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G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esolution 100 DefYScale 100 DefXScale (=default) DefPolyResI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CPSUCC_LINK MP_CPPRED_LINK LINK_OVERFLOW MPREF_VALID POLY_COLUMN AUTO_STREAM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LinksFlags 14 DefStreamSucc 0 DefStreamPred 7 DefText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0 2700 11520 2700 11520 15120 3600 1512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_OBJECT POLY_OBJECT POLY_TEXT | |  (1) 0 6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asciitext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headline&gt;&lt;*headline&gt;&lt;NORMAL typecase&gt;&lt;OFF bo&gt;&lt;8 INCREMENTAL bpl&gt;&lt;8 ABSOLU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&gt;&lt;JUSTIFYLEFT align&gt;&lt;2 ABSOLUTE epl&gt;&lt;4 INCREMENTAL bpl&gt;&lt;12 cs&gt;Per your r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tion, we compiled the annual salary figures for the years 1990 and 1991. 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combining the figures for our headquarters and subsidiaries, we di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to five categories:&lt;(Helvetica-Narrow) cf &gt; Salary, Medic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Life Insurance, Training, and Miscellaneous&lt;FAMILY type_rev&gt;.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4 ABSOLUTE epl&gt;Of these figures, it is most important to note the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(Helvetica-Narrow) cf &gt;Medical Benefits&lt;FAMILY type_rev&gt; expense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 Wingz chart.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0 INCREMENTAL bpl&gt;Let me know if you have any questions regarding these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bodytext&gt;&lt;*bodytext&gt;&lt;*bodytext&gt;&lt;SIZE type_rev&gt;&lt;*bodytext&gt;&lt;*bodytext&gt;&lt;@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(Times-Roman) cf &gt;&lt;NORMAL typecase&gt;&lt;OFF bo&gt;&lt;*bodytext&gt;&lt;@headline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f &gt;&lt;NORMAL typecase&gt;&lt;OFF bo&gt;&lt;*bodytext&gt;&lt;@headline&gt;&lt;(Times-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f &gt;&lt;NORMAL typecase&gt;&lt;OFF bo&gt;&lt;*bodytext&gt;&lt;@headline&gt;&lt;(Times-Roman) cf &gt;&lt;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e&gt;&lt;OFF bo&gt;&lt;*bodytext&gt;&lt;@headline&gt;&lt;(Times-Roman) cf &gt;&lt;NORMAL typecase&gt;&lt;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&gt;&lt;*bodytext&gt;&lt;@headline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f &gt;&lt;NORMAL typecase&gt;&lt;OFF bo&gt;&lt;*bodytext&gt;&lt;@headline&gt;&lt;(Times-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 &gt;&lt;NORMAL typecase&gt;&lt;OFF bo&gt;&lt;*bodytext&gt;&lt;@headline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f &gt;&lt;NORMAL typecase&gt;&lt;OFF bo&gt;&lt;*bodytext&gt;&lt;@headline&gt;&lt;(Times-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f &gt;&lt;NORMAL typecase&gt;&lt;OFF bo&gt;&lt;*bodytext&gt;&lt;@headline&gt;&lt;(Times-Roman) cf &gt;&lt;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e&gt;&lt;OFF bo&gt;&lt;*bodytext&gt;&lt;@headline&gt;&lt;(Times-Roman) cf &gt;&lt;NORMAL typecase&gt;&lt;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&gt;&lt;*bodytext&gt;&lt;@headline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f &gt;&lt;NORMAL typecase&gt;&lt;OFF bo&gt;&lt;*bodytext&gt;&lt;@headline&gt;&lt;(Times-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f &gt;&lt;NORMAL typecase&gt;&lt;OFF bo&gt;&lt;*bodytext&gt;&lt;@headline&gt;&lt;(Times-Roman) cf &gt;&lt;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e&gt;&lt;OFF bo&gt;&lt;*bodytext&gt;&lt;@headline&gt;&lt;(Times-Roman) cf &gt;&lt;NORMAL typecase&gt;&lt;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stream_end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SERVAN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DefLineWidth 100 DefPenColor TRANSPARENT DefFillColor 1 DefI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G 300 DefResolution 100 DefYScale 100 DefXScale (=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olyResId 1 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REF_VALID  DefSLinksFlags 0 DefStreamSucc 0 DefStreamP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 15300 3060 15300 3060 540 540 54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_OBJECT POLY_OBJECT POLY_SERVANT | |  (1) 0 8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SERVAN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G 300 DefResolution 100 DefYScale 100 DefXScale (=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olyResId 3 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REF_VALID  DefSLinksFlags 0 DefStreamSucc 0 DefStreamP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 1440 3060 1440 3060 720 540 72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_OBJECT POLY_OBJECT POLY_SERVANT | |  (1) 0 9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TEX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G 300 DefResolution 100 DefYScale 100 DefXScale (=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olyResId 0 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DefSLinksFlags 0 DefStreamSucc 0 DefStreamPred 11 DefText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2 1986 2955 1986 2955 9354 662 9354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TEXT |  (1) 0 10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asciitext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tofrom&gt;&lt;*tofrom&gt;&lt;8 ABSOLUTE bpl&gt;&lt;12 cs&gt;&lt;12 ABSOLUTE bpl&gt;&lt;150 PROPORTIONAL 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0 ABSOLUTE bpl&gt;&lt;18 ABSOLUTE cl&gt;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headline&gt;&lt;*headline&gt;&lt;NORMAL typecase&gt;&lt;2 ABSOLUTE epl&gt;&lt;OFF bo&gt;&lt;2 ABSOLUTE e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 ABSOLUTE epl&gt;&lt;8 INCREMENTAL bpl&gt;&lt;2 ABSOLUTE epl&gt;&lt;8 INCREMENTAL bpl&gt;&lt;2 AB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pl&gt;&lt;14 cs&gt;Allison McClary&lt;TYPECASE type_rev&gt;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tofrom&gt;&lt;*tofrom&gt;&lt;12 cs&gt;from: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headline&gt;&lt;*headline&gt;&lt;NORMAL typecase&gt;&lt;OFF bo&gt;&lt;2 ABSOLUTE epl&gt;&lt;4 INCREMEN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&gt;&lt;14 cs&gt;Tom Guiness&lt;TYPECASE type_rev&gt;&lt;BO type_rev&gt;&lt;12 cs&gt;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tofrom&gt;&lt;12 cs&gt;&lt;*tofrom&gt;subject:&lt;@headline&gt;&lt;12 cs&gt;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 ABSOLUTE bpl&gt;&lt;NORMAL typecase&gt;&lt;OFF bo&gt;&lt;14 cs&gt;Employee Expense Analysis&lt;T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 type_rev&gt;&lt;12 cs&gt;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tofrom&gt;&lt;12 cs&gt;&lt;*tofrom&gt;&lt;BEGINPARALEAD para_rev&gt;date: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headline&gt;&lt;*headline&gt;&lt;8 INCREMENTAL bpl&gt;&lt;NORMAL typecase&gt;&lt;OFF bo&gt;&lt;14 cs&gt;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, 1991&lt;12 cs&gt;&lt;e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extstream_end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EPS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C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G 1 DefIG 300 DefResolution 65 DefYScale 66 DefX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=default) DefPolyResId 0 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1150 7920 3172 DefGraphic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/space/u/dougd/Expenses.epsi) Graphic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DefGraph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0 4991 11520 4991 11520 9999 3600 9999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EPS |  (1) 0 12 Graphic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481 DefGraphStrLen 83 DefGraphDPI 66 DefGraphXScale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GraphYScale 1 DefGraphDepth 13 DefGraph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!PS-Adobe-2.0 EPSF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or: Informix Wingz 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ionDate: Thu Aug 29 10:53:59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or: Doug Dickerson (dou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0 0 576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eview: 664 266 1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c8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68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78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78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78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78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7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78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78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78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78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78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78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7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7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78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78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78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78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3ff800000003c0000000000001ffc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78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1c3800000001c0000000000000e1c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78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1c1800000001c0000000000000e0c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78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1c4800000001c0000000000000e24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1c4800000001c0000000000000e24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78000000000000000000000000000000000000000000001cc3df7e73c1c1f0f8e1e03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%61f9f9e03c3df07a0f03d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78000000000000000000000000000000000000000000001fc1e7cf3c71c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%04738e700fe0f19e38e71e78c639c63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78000000000000000000000000000000000000000000001cc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%73839ce0e704e1dc380e607a1c1dc39c39c270ee1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78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1c41c3873839ce0e388e1dc380e203c1c1dc39c39f870efc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78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1c49c3873839ce0e388ffdff80e241c1c1dff9c38fe7fe7f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1fffffffffffffffffffffffffffffffffffffc0078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1c09c3873839ce0e1d0e01c000e041e1c1dc01c381f7000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1000000000000000000000000000000000000060078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1c19c3873839ce0e1d0e05c080e0c2f1c1dc09c3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2838000000000000000000000000000000100000000000000000000000000000000000007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1c39c3873c71c71c0e070ce180e1cc7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%e19c3986386c300000000000000000000000000000001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70078000000000000000000000000000000000000000000003ffbe7cfbbc3e1f00e01f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ffdcfdde03e3e7d7c0f8be00000000000000000000000000000001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7007800000000000000000000000000000000000000000000000000003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400000000000001c0000000000000000000000000000000000000000000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70078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38000000c400000000000001c00000000000000000000000000000000000000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70078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38000000e800000000000001c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1000000000000000000000000000000000000070078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7c0000007000000000000003e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1000000000000000000000000000000000000070078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1000000000000000000000000000000000000070078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1000000000000000000000000000000000000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8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1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70078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1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70078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70078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70078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10000fffe0000000000000000000000000000070078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10000fffe0000000000000000000000000000070078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10000fffe000000000000000000000000000007007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10000fffe000000000000000000000000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78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10000fffe03a01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70078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10000fffe04600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70078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10000f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%420080000000000000000000000070078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000fffe060708e37dc00000000000000000070078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10000fffe03c88911a8800000000000000000070078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10000fffe006388710880000000000000000007007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10000fffe042c89910500000000000000000007007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10000fffe0629893105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70078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10000fffe05c6dcdb8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70078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10000fffe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00000000000000000070078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1000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e0000000014000000000000000000070078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00000000000000018000000000000000000070078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1000000000000000000000000000000000000070078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1000000000000000000000000000000000000070078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100000000000000000000000000000000000007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1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70078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1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70078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700780000000000000000000000000000001878787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61e1e18000000000000000000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70078000000000000000000000000000000799d9cd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1e676778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1000000000000000000000000000000000000070078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%98d8d8c000000000000000000000000000000000000000000000000006636318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1000000000000000000000000000000000000070078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198d8d8c0000000000000000000000000000000000000000000000000066363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1000000000000000000000000000000000000070078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198d8d8c0000000000000000000000000000000000000000000000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6363180000000000000000000000000000100000000000000000000000000000000000007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19dddd8c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677771800000000000000000000000000001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7007800000000000000000000000000000018eced8c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63b3b1800000000000000000000000000001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70078000000000000000000000000000000180c0d8c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60303180000000000000000000000000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70078000000000000000000000000000000198d8d8c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663631800000000000000000000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70078000000000000000000000000000000199998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6666618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1000000000000000000000000000000000000070078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3cf0f07000000000000000000000000000000000000000000000000000f3c3c3c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1000000000000000000000000000000000000070078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1000000000000000000000000000000000000070078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1000000000000000000000000000000000000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8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1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70078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1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70078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70078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70078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1000000000000000000000000000000000000070078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1000000000000000000000000000000000000070078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10000fffe000000000000000000000000000007007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10000fffe000000000000000000000000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78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10000fffe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70078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10000fffe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70078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10000f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%7070031000183e000000d000000070078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000fffe0306001100008110000015100000070078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10000fffe0306001000008110000010100000070078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10000fffe028a38f31c708121cd873b39e00007007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10000fffe028a4511228881f226489112200007007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10000fffe02527d112038810be44f9113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70078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10000fffe0252411120c8810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%81110e000070078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10000fffe0222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298811a244891122000070078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1000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e072738db9c6dc3f1cee73b8fc000070078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000fffe0000000000000000000000000000070078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10000fffe0000000000000000000000000000070078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1000000000000000000000000000000000000070078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100000000000000000000000000000000000007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1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70078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1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70078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70078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70078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1000000000000000000000000000000000000070078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1000000000000000000000000000000000000070078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1000000000000000000000000000000000000070078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100000000000000000000000000000000000007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1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70078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1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70078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70078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70078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1000000000000000000000000000000000000070078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1000000000000000000000000000000000000070078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1000000000000000000000000000000000000070078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1000000000000000000000000000000000000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8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1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70078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1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70078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70078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70078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1000000000000000000000000000000000000070078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1000000000000000000000000000000000000070078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100000000000000000000000000000000000007007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100000000000000000000000000000000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78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10000fffe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70078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100008002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7007800000000000000000000000000000000ffffc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7fffe0000000000000000000000000000010000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700780000000000000000000000000000007ffffff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3fffffffc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000800207821801c0000000000000000000070078000000000000000000000000000007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800000000000000000000000000000000000000000000003fffffffffc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1000080020202280080000000000000000000070078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1ffffffffffe0000000000000000000000000000000000000000000000fffffffffff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100008002020020008000000000000000000007007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1ffffffffffffe00000000000000000000000000000000000000000000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0000000000000000000000000100008002020673808d87b33671b0e380000007007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7fffffffffffff8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3fffffffffffffc000000000000000000000000100008002020224408648911a88c914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70078000000000000000000000000001ffffffffffffffe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fffffffffffffff000000000000000000000000100008002020227c0844e1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%907c00000070078000000000000000000000000007fffffffffffffff8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3fffffffffffffffc000000000000000000000001000080020212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%4439110c8890400000007007800000000000000000000000001ffffffffffffffff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3fffffffffffffffe000000000000000000000001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21224408448931098891440000007007800000000000000000000000001ffffffffff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3ffffffffffffffff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000800207f77381ceef0db86ddce380000007007800000000000000000000000007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80000000000000000000000000000000000000003ffffffffffffffffc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1000080020000000000000000000000000000070078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7fffffffffffffffffc0000000000000000000000000000000000000003ffffffffff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10000fffe0000000000000000000000000000070078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7fffffffffffffffffe00000000000000000000000000000000000c0003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0000000000000000000000100000000000000000000000000000000000007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7ffffffffffffffffff000000000000000000000000000000000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3fffffffffffffffff80000000000000000000001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7007800000000000000000000000007ffffffffffffffffff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7fc003fffffffffffffffff80000000000000000000001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7007800000000000000000000000007ffffffffffffffffff8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fff800fffffffffffffffffc0000000000000000000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7007800000000000000000000180007ffffffffffffffffff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1fffe003ffffffffffffffffc00000000000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70078000000000000000000007f8007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c000000000000000000000000000000003ffffc00ffffffffffffffffe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1000000000000000000000000000000000000070078000000000000000000007ff00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c000000000000000000000000000000007fffff001fffffffffffffffe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10000000000000000000000000000000000000700780000000000000000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001fffffffffffffffffc000000000000000000000000000000007fffffc007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e0000000000000000000001000000000000000000000000000000000000070078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1fffff003ffffffffffffffffc00000000000000000000000000000000fffffff8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e000000000000000000000100000000000000000000000000000000000007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1fffffe003fffffbbffffffffc000000000000000000000000000000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e003fffcfffffffffe0000000000000000000001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7007800000000000000000001ffffffe007ffff8700ffffffc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1ffffffffc00fffc0f003ffffe0000000000000000000001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7007800000000000000000003fffffffc007fff80f0003fffc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1fffffffff001ffe00f00000fe000000000000000000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7007800000000000000000003ffffffffc00fff800e00000f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1fffffffffc007fe000f0000020000000000000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7007800000000000000000003fffffffffc00ff8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c00000000000000000000000000000001ffffffffff000fe0000f00006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100000000000000000000000000000000000007007800000000000000000003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001f8000380000c00000000000000000000000000000001ffffffffff0003e00000f000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1000000000000000000000000000000000000070078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3ffffffffff00018000070001c00000000000000000000000000000001ffffffffff0000f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f00e0000000000000000000001000000000000000000000000000000000000070078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3ffffffffff0000800000f003c00000000000000000000000000000001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800070000000f1e0000000000000000000001000000000000000000000000000000000000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800000000000000000003ffffffffff00008000000e07c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8000700000000fe0000000000000000000001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7007800000000000000000003ffffffffff000080000001cfc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1ffffffffff80003000000003e0000000000000000000001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7007800000000000000000003ffffffffff0000800000003fc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1ffffffffff8000380000000fe000000000000000000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7007800000000000000000003ffffffffff0000800000007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1ffffffffffc000380000003fc0000000000000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7007800000000000000000003ffffffffff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7f800000000000000000000000000000001ffffffffffc000380000003fc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100000000000000000000000000000000000007007800000000000000000003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000080000001ff000000000000000000000000000000001ffffffffffc00018000000ff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1000000000000000000000000000000000000070078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3ffffffffff000080000007fe000000000000000000000000000000001ffffffffffc000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3ff0000000000000000000000100000000000000000000000000000000000007007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1ffffffffff00008000001ffe000000000000000000000000000000001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e0001c00000fff0000000000000000000000100000000000000000000000000000000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7800000000000000000001ffffffffff0000800001fff8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ffffffffffe0001c0000fffe00000000000000000000001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7007800000000000000000001ffffffffff000080000ffff8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ffffffffffe0000c0007fffc000000000000000000000010000fffe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7007800000000000000000000ffffffffff00008000ffffe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7fffffffffe0000e007ffff0000000000000000000000010000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70078000000000000000000007fffffffff0000807ffff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3ffffffffff0000e3fffffe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00080020000000000000000000000000000070078000000000000000000007fffffffff0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000000000000000000000000000000000003ffffffffff0000fffffff8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100008002000000000000000000000000000007007800000000000000000000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0000fffffffe000000000000000000000000000000000001ffffffffff00007ffffff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10000800207f000100100000000000000000007007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1fffffffff0000fffffff80000000000000000000000000000000000007fffffffff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c000000000000000000000000100008002049000100100000000000000000007007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7ffffffff0000ffffffc00000000000000000000000000000000000003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80007ffffe000000000000000000000000010000800204900000000003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700780000000000000000000001ffffffff0000fffffe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1fffffffff80007ffff000000000000000000000000001000080020086ce3363361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700780000000000000000000001ffffffff0000fffff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7ffffffff80003fff8000000000000000000000000001000080020083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119220000000000000007007800000000000000000000007fffffff0000fffc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1ffffffff80003fe00000000000000000000000000001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2008207111111220000000000000007007800000000000000000000001fffffff0000ff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7fffffff800038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00080020082191111111c00000000000000070078000000000000000000000003ffff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1fffffff8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1000080020082131111111000000000000000070078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7fffff00000000000000000000000000000000000001e3c31000000001ffffff8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10000800201c70dbbbbbb9e000000000000000700780000000000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%c310000000007ffff000000000000000000000000000000000000033666f0000000007ffff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100008002000000000000210000000000000007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33666f0000000000ffff00000000000000000000000000000000000003362ca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3ffff8000000000000000000000000000000000010000fffe0000000000002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7007800000000003366ca000000000001ff000000000000000000000000000000000000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6000000000000ff000000000000000000000000000000000001000000000000000000001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7007800000000000306ca6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c3cd4d00000000000000000000000000000000000000000000000001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7007800000000000c18d4d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32e659000000000000000000000000000000000000000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7007800000000000306659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3346099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100000000000000000000000000000000000007007800000000003366099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336609a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10000000000000000000000000000000000000700780000000000336609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1e3c10c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1000000000000000000000000000000000000070078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%e3c10c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100000000000000000000000000000000000007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1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70078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1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70078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70078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70078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1000000000000000000000000000000000000070078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1000000000000000000000000000000000000070078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1000000000000000000000000000000000000070078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1000000000000000000000000000000000000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8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1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70078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1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70078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70078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70078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1000000000000000000000000000000000000070078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1000000000000000000000000000000000000070078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100000000000000000000000000000000000007007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10000000000000000000000000000000000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78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1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70078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1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70078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70078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000fffe0000000000000000000000000000070078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10000fffe0000000000000000000000000000070078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10000fffe000000000000000000000000000007007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10000fffe000000000000000000000000000007007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10000fffe070720000198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70078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10000fffe03062000008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70078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10000fffe030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880000000000000000070078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1000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e028a63ce3888e361c7331e000000070078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10000fffe028a245144891192289122000000070078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10000fffe025227107c887113e89138000000070078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10000fffe025221d04089911208910e000000070078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10000fffe022224514489311228932200000007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10000fffe0727778e39dcdbb9c70db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70078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10000fffe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70078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10000fffe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70078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70078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1000000000000000000000000000000000000070078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1000000000000000000000000000000000000070078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1000000000000000000000000000000000000070078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100000000000000000000000000000000000007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1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70078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1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70078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70078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70078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1000000000000000000000000000000000000070078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1000000000000000000000000000000000000070078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1000000000000000000000000000000000000070078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1000000000000000000000000000000000000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8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1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70078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1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0078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0078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0078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78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78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7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78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78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78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78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78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78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78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7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78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78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78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78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78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78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78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78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78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78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78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78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00000000000000000000000000000000000000000000000000000007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fffffffffffffffffffffffffffff7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fffffffffffffffffffffffffffffffffffff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 /arc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 /arcn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 /arcto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 /clip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 /concat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 /closepath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 { /y2 exch def /x2 exch def /y1 exch def /x1 exch def NP x1 y1 MT x2 y1 LT x2 y2 LT x1 y2 LT CP CL NP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 { /y2 exch def /x2 exch def /y1 exch def /x1 exch def NP x1 y1 MT x2 y2 LT SP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 { /y2 exch def /x2 exch def /y1 exch def /x1 exch def NP x1 y1 MT x2 y1 LT x2 y2 LT x1 y2 LT CP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 { scrfreq scrang scrproc cvx setscreen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 /eoclip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 /eofill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 /fill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 /gsav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 /grestor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 /lineto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 /setlinewidth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 { /uid exch def /sw exch def /nfn exch def /bfn exch def /bfd bfn findfont def /nent bfd maxlength 1 add def 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queID known not { /nent nent 1 add def } if /ofd nent dict def bfd { exch dup /FID ne { exch ofd 3 1 roll put } { pop pop } ifelse } fo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 /FontName nfn put ofd /PaintType get 0 eq { ofd /PaintType 2 put } if ofd /StrokeWidth sw put ofd /UniqueID uid put nfn ofd definefont pop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 /moveto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 /newpath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 { /nfn exch def /bfn exch def /bfd bfn findfont def /nf bfd maxlength dict def bfd { exch dup /FID ne {dup /Encoding eq {exch dup length arr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 3 1 roll put } {exch nf 3 1 roll put} ifelse } {pop pop} ifelse } forall bfn (Symbol) ne { nf /FontName nfn put vect aload pop vect length 2 idiv {nf /Encoding get 3 1 roll put} repe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fn nf definefont pop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 /rlineto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 /rmoveto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 /rotat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 { /s exch def /f exch def f findfont [s 0 0 s neg 0 0 ] makefont setfont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 /setgray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 /show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 /scal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 /strok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 /strokepath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 /setrgbcolor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 { /stl exch def /hud exch def /sz exch def /udof exch def /sof exch def /uw exch def /str exch def /len str stringwidth pop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rgbcolor /blue exch def /green exch def /red exch def 0.333 SG GS sof 0 RM str SH hud 1 eq { GS str stringwidth pop neg 0 RM stl 2 eq { uw LW sof udof RM l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} if stl 6 eq { sz 72 div LW /off uw 2 div def /yoff udof off sub def sof yoff RM len 0 RL GS SK GR len neg uw RM len 0 RL 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GR } if red green blue SC str stringwidth pop /x exch def /xoff sof x add def /yoff sof neg def xoff neg yoff RM str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 1 eq { GS str stringwidth pop neg 0 RM stl 2 eq { uw LW 0 udof RM len 0 RL } if stl 6 eq { sz 72 div LW /off uw 2 div def /yoff 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ub def 0 yoff RM len 0 RL GS SK GR len neg uw RM len 0 RL } if SK GR } if GR str stringwidth pop sof RM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 { /cliptype exch def /pndex exch def /bgb exch def /bgg exch def /bgr exch def /fgb exch def /fgg exch def /fgr exch def GS 1.153 1.153 SL GS flattenpath pathbbox 2 index sub /height exch cvi de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 /width exch cvi def /iy exch cvi def /ix exch cvi def GR cliptype cvx exec pndex 1 eq { fgr fgg fgb SC FL } { bgr bgg bgb SC FL pndex 20 ne { fgr fgg fgb SC ix iy TR 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{ /yoff exch def 0 8 width { /xoff exch def GS xoff yoff TR 8 8 true matrix {pats pndex get} imagemask GR } for } for } if } ifelse GR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 { /stl exch def /hud exch def /sz exch def /udof exch def /uw exch def /str exch def /len str stringwidth pop def hud 1 eq { GS stl 0 eq { uw LW 0 udof RM len 0 RL } if 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q { sz 72 div LW /off uw 2 div def /yoff udof off sub def 0 yoff RM len 0 RL GS SK GR len neg uw RM len 0 RL } if SK GR } if str SH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 /translat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t [ 8#260  /Adieresis 8#265  /Aring 8#276  /Ccedilla 8#300  /Eacute 8#311 /Ntilde 8#314  /Odieresis 8#321  /Udieresis 8#322  /aacute 8#323 /agrave  8#324  /acircumflex 8#325  /adieresis 8#326  /a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#327  /aring 8#330  /ccedilla  8#331  /eacute 8#332  /egrave 8#333  /ecircumflex 8#334  /edieresis 8#335  /iacute  8#336  /igrave 8#337  /icircumflex 8#340  /idieresis 8#342  /ntilde 8#344  /o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#345  /ograve 8#346  /ocircumflex 8#347  /odieresis 8#354  /otilde 8#355  /uacute  8#356  /ugrave 8#357  /ucircumflex 8#360  /udieresis 8#362  /Agrave 8#363  /Atilde  8#364  /Otilde 8#366  /y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#367  /Ydieresis 8#374  /Acircumflex  8#375  /Ecircumflex 8#376  /Aacute 8#377  /Edieresis 8#177  /Egrave 8#200  /Iacute  8#201  /Icircumflex 8#202  /Idieresis 8#203  /Igrave 8#204  /Oacute 8#205  /O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#206  /Ograve 8#207  /Uacute 8#210  /Ucircumflex 8#211  /Ugrave 8#365  /dotlessi ]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s [ &lt;00 00 00 00 00 00 00 00&gt; &lt;FF FF FF FF FF FF FF FF&gt; &lt;dd ff 77 ff dd ff 77 ff&gt; &lt;dd 77 dd 77 dd 77 dd 77&gt; &lt;AA 55 AA 55 AA 55 AA 55&gt; &lt;55 ff 55 ff 55 ff 55 ff&gt; &lt;AA AA AA AA AA AA AA AA&gt; &lt;EE DD BB 77 EE DD BB 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8 88 88 88 88 88 88 88&gt; &lt;B1 30 03 1B D8 C0 0C 8D&gt; &lt;80 10 02 20 01 08 40 04&gt; &lt;FF 88 88 88 FF 88 88 88&gt; &lt;FF 80 80 80 FF 08 08 08&gt; &lt;80 00 00 00 00 00 00 00&gt; &lt;80 40 20 00 02 04 08 00&gt; &lt;82 44 39 44 82 01 01 01&gt; &lt;F8 74 22 47 8F 17 22 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55 A0 40 40 55 0A 04 04&gt; &lt;20 50 88 88 88 88 05 02&gt; &lt;BF 00 BF BF B0 B0 B0 B0&gt; &lt;00 00 00 00 00 00 00 00&gt; &lt;80 00 08 00 80 00 08 00&gt; &lt;88 00 22 00 88 00 22 00&gt; &lt;88 22 88 22 88 22 88 22&gt; &lt;AA 00 AA 00 AA 00 AA 00&gt; &lt;FF 00 FF 00 FF 00 FF 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1 22 44 88 11 22 44 88&gt; &lt;FF 00 00 00 FF 00 00 00&gt; &lt;01 02 04 08 10 20 40 80&gt; &lt;AA 00 80 00 88 00 80 00&gt; &lt;FF 80 80 80 80 80 80 80&gt; &lt;08 1C 22 C1 80 01 02 04&gt; &lt;88 14 22 41 88 00 AA 00&gt; &lt;40 A0 00 00 04 0A 00 00&gt; &lt;03 84 48 30 0C 02 01 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80 80 41 3E 08 08 14 E3&gt; &lt;10 20 54 AA FF 02 04 08&gt; &lt;77 89 8F 8F 77 98 F8 F8&gt; &lt;00 08 14 2A 55 2A 14 08&gt; &lt;FF FF FF FF FF FF FF FF&gt; ]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SF { /IS save def /dcnt countdictstack def /opcnt count 1 sub def userdict begin /showpage {} def 0 setgray 0 setlinecap 1 setlinewidth 0 setlinejoin 10 setmiterlimit [] 0 setdash newpath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SF { count opcnt sub {pop} repeat countdictstack dcnt sub {end} repeat IS restore 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screen /scrproc exch cvlit def /scrang exch def /scrfreq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lin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30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0 0 -1 0 0]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7 0.867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664 266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664 266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664 266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 /NewCenturySchlbk-Bold-Wingz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6.139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Roman /NewCenturySchlbk-Roman-Wingz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Roman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663 26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663 26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6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 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6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63 2 2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0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0 663 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2 0.784 0.871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661 263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661 263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Roman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47 492 227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6.139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1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47 491 226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4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4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4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4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14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3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3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3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3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3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3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13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3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3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3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3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48 180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8 180 14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7 180 14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6 180 14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5 180 14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4 179 14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44 179 14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43 179 14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42 178 14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41 177 14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140 176 13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39 175 13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38 174 13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37 173 13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37 173 13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36 172 13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36 171 13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35 170 13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35 170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34 169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34 168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34 168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33 167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133 166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33 165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32 164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32 163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32 163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31 162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31 161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31 160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131 159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30 158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130 157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30 156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130 155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129 154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29 153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129 152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129 151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129 150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129 149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29 148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28 147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28 146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128 145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28 144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128 143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28 142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128 141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28 140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28 139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128 138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128 137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128 136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128 135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128 134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128 133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128 132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129 131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129 130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129 129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129 128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129 127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129 126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129 125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130 124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130 123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30 122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30 121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31 120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31 119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31 118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31 118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32 117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32 116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32 115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33 114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33 113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33 113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34 112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34 111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34 111 13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35 110 13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35 109 13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136 108 13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36 108 13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37 107 13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37 106 13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3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4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3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4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180 15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0 180 14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9 180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8 181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000 0.749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181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000 0.749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1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175 15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7 176 15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56 177 15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155 178 15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54 179 15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3 179 15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2 179 15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1 180 15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749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180 15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749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1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141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67 142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167 143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67 144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167 145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67 146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167 147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67 148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67 149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66 150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166 151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166 152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166 153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166 154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66 155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166 156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165 157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65 158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165 159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65 160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164 161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64 162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64 163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64 163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63 164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63 165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63 166 16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62 167 16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162 168 16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2 168 16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1 169 16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61 170 16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1 170 16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0 171 16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60 172 15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59 173 15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59 173 15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58 174 15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749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48 174 15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749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169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4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4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4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4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4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4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43 88 14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44 87 14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45 86 14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46 85 14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47 85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48 85 14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49 84 14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49 84 15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0 84 15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1 84 15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2 84 15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3 83 15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53 84 15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3 84 15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4 84 15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5 84 15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6 85 15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6 85 15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7 85 15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8 86 15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59 87 16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60 88 16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61 89 16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62 90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163 91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63 91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64 92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164 93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165 94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65 94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66 95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166 96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66 96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67 97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167 98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167 99 16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168 100 16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68 101 16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68 101 16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69 102 16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169 103 16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169 104 16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169 105 17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70 106 17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70 107 17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70 108 17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70 109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171 110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71 111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71 112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71 113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71 114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71 115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71 116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72 117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72 118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72 119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72 120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72 121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72 122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72 123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53 89 14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53 123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749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179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1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174 76 191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189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\045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6.139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7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0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4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4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4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4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4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13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3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3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3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3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13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1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12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3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13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3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3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48 409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8 409 14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7 409 14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6 409 14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5 409 14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4 408 14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44 408 14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43 408 14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42 407 14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41 406 14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40 405 13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139 404 13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38 403 13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37 402 13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37 402 13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36 401 13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136 400 13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135 399 13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35 399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34 398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34 397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34 397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33 396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33 395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133 394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132 393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32 392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32 392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31 391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31 390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31 389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131 388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30 387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30 386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30 385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130 384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129 383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129 382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129 381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29 380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129 379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129 378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29 377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28 376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128 375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28 374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28 373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128 372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128 371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128 370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128 369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28 368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128 367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128 366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128 365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128 364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128 363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128 362 12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128 361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129 360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129 359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129 358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129 357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129 356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29 355 12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129 354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130 353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30 352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30 351 1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30 350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131 349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131 348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131 347 13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31 347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32 346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32 345 13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132 344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133 343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133 342 13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33 342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34 341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134 340 13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34 340 13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35 339 13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4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4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409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8 410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000 0.749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410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000 0.749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1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407 15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54 408 15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3 408 15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2 408 15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1 409 15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1 409 15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0 409 14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749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409 14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749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1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375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67 376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167 377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67 378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66 379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166 380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166 381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66 382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166 383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166 384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166 385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165 386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65 387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65 388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65 389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164 390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64 391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64 392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64 392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63 393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63 394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163 395 16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162 396 16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62 397 16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2 397 16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1 398 16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61 399 16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1 399 16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0 400 16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160 401 15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159 402 15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59 402 15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58 403 15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58 404 15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57 405 15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156 406 15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749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148 406 15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49 0.749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169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4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4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4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4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4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14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4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4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14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4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4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4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40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40 321 14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41 320 14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41 320 14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42 319 14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42 318 14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143 317 14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44 316 14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45 315 14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146 314 14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47 314 14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48 314 14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49 313 14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49 313 15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0 313 15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1 313 15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2 313 15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3 312 15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53 313 15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3 313 15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4 313 15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5 313 15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6 314 15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6 314 15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7 314 15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8 315 15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159 316 16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60 317 16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61 318 16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162 319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63 320 163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63 320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64 321 164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64 322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65 323 165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65 323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66 324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166 325 166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66 325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67 326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167 327 16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167 328 16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168 329 16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168 330 168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68 330 16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69 331 16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169 332 16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169 333 169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169 334 17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70 335 17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170 336 17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170 337 17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170 338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171 339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71 340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71 341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171 342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71 343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171 344 171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171 345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172 346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72 347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72 348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172 349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172 350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172 351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72 352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72 353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72 354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172 355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172 356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72 357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53 322 14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53 357 172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749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53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5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15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72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17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17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7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7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17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7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7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17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7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17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169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16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6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16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166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6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64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6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62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61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6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153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1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172 304 189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18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\045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6.139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7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1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6.139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3 409 47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2 0.784 0.871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3 408 46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20.750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34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loyee Expenses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20.750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8 652 238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Bold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Roman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30 651 237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30 651 237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35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237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30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28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35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35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35 501 237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2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28 651 30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1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8 649 23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8 649 235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56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lary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43 523 57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43 523 57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9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dical Benefits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84 523 98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84 523 98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137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fe Insurance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1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125 523 138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125 523 138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178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ining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1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165 523 179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165 523 179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219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cellaneous)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.000 1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206 523 220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 0.000 0.000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206 523 220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Roman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Roman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CenturySchlbk-Roman-Wingz 13.833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TEX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G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Resolution 100 DefYScale 100 DefXScale (=default) DefPolyResI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CPSUCC_LINK MP_CPPRED_LINK LINK_OVERFLOW MPREF_VALID POLY_COLUMN AUTO_STREAM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LinksFlags 0 DefStreamSucc 6 DefStreamPred 7 DefText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0 2700 11520 2700 11520 15120 3600 1512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_OBJECT POLY_OBJECT POLY_TEXT | |  (2) 0 14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SERVAN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DefLineWidth 100 DefPenColor TRANSPARENT DefFillColor 1 DefI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G 300 DefResolution 100 DefYScale 100 DefXScale (=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olyResId 1 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REF_VALID  DefSLinksFlags 0 DefStreamSucc 0 DefStreamP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 15300 3060 15300 3060 540 540 54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SERVANT |  (2) 0 15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SERVANT |  DefPoly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DefLineWidth TRANSPARENT DefPenColor TRANSPARENT DefFillColor 1 DefI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G 300 DefResolution 100 DefYScale 100 DefXScale (=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PolyResId 3 DefMaster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REF_VALID  DefSLinksFlags 0 DefStreamSucc 0 DefStreamP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0 1440 3060 1440 3060 720 540 720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_OBJECT POLY_SERVANT |  (2) 0 16 TextPolyg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of Pages) (42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nguage) (ENGLISH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) (IslandWrite Version 2.1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eation Date) (dougd August 29, 1991 11:28 AM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vision History) (dougd August 29, 1991 11:57 AM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vision History) (dougd August 29, 1991 11:35 AM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Formats) (headline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Formats) (bodytext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Formats) (tofrom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xt Formats) (addressee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iner Formats) (default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ge Formats) (default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s) (Times-Roman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s) (Helvetica-Narrow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s) (Helvetica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 Path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ternal Contents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itle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tus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tribution List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parer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wner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hor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perseded Documents) ()  DefProfile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Pro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criptd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