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V00060006000240063003000F400100000B00151A1F14292E23383D32474C41565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56A6006000B400100000B00151A1F14292E23383D32474C41565B50656A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0B400100000B00151A1F14292E23383D32474C41565B50656A6006000B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00B00151A1F14292E23383D32474C41565B50656A6006000B400100000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51A1F14292E23383D32474C41565B50656A6006000B400100000B00151A1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92E23383D32474C41565B50656A6006000B400100000B00151A1F14292E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D32474C41565B50656A6006000B400100000B00151A1F14292E23383D324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1565B50656A60010001000200010001000100020001000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gle Tr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ently picked up the 1986 edition of George Peper's book "Golf Courses of the PGA Tour" from my local library (Text copyright George Peper, Illustrations copyright Harry N. Abrams, Inc).  Aside from the enjoy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paging through the book, it also gave me some ideas on the desig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llenge of some of the lesser know courses on the t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ed to do a course that was not visually stunning, but was w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call a "meat and potatoes", blue collar course.  Eagle Trace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it the bill.  As I was progressing through the design, I onl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ed drawings to go by; nothing as far as the lay of the land, undulations of the green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taking mouse in hand, I tried to faithfully reproduce the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yout, but with limited success.  I decided to add some vari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 thought fit the theme of the course....more trees, more h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c.  As this is already a "water" course, I did not have to do much i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ult will be for you to judge.  On a normal day, your scores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stently be under par....but dry conditions and fast greens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ustrate you greatly if you putt like 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courses you would like to trade, or collaborate on,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c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el Hamernick                              January 4, 19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9 E County Rd D #2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 Paul, MN 551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DIGY ID TGSM49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