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V00060006000240063006000B400100000B00151A1F14292E23383D32474D43595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B617006000B400100000B00151A1F14292E23383D32474D43595F556B61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0B400100000B00151A1F14292E23383D32474D43595F556B617006000B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00B00151A1F14292E23383D32474D43595F556B617006000B400100000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1A1F14292E23383D32474D43595F556B617006000B400100000B00151A1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2E23383D32474D43595F556B617006000B400100000B00151A1F14292E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D32474D43595F556B617006000B400100000B00151A1F14292E23383D32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43595F556B6170010001000200010001000100020001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provided as handy means of finding out what specific her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 mean.  To acquaint you with the language of medicinal her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ation.  We hope you can put this glossary to good us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medicinal preparation an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ATIVE: A vague term to indicate a substance which alter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by producing a gradual change tow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ation to 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DYNE: Eases p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HELMINTIC: Expels or destroys intestinal w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DOTE: Agents which counteract or destroy the effects of poi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edic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SCORBUTIC: Counteracts scurv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SEPTIC: Destroys or inhibits bac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SPASMODIC: Prevents or allays spasms or cr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HRODISIAC: Stimulates the sex org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RIENT: Herbal agents that are mild laxatives to the intest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gentle in peristaltic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TIZER: Stimulates the appet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MATIC: Agents which emit a fragrant smell and produce a pung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te. Used chiefly to make other medicines more pala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INGENT: Causes contraction of t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SAMIC: A healing or soothing a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R TONIC: Bitter tasting properties which stimulate the fl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iva and gastric juice.  Used to incre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tite and aid the process of dig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AC: Agents which have an effect on the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MINATIVE: Expels gas from the stomach, intestines or bow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HARTIC: Causes evacuation from the bowels.  There ar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of cathartics.  Aperient or laxatives are mi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tle in their actions.  Purgatives are power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copious evacuations and are used only by ad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licted with stubborn condi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LAGOGUE: Increases the flow of bile and promotes it's ej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DIAL: Invigorating and stimul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IRRITANT: Agents applied to the skin to produce an irr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urpose of counteracting a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am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ULCENT: Soothing, bland.  Used to relieve internal inflamm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protective coating and allays irri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ra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URATIVE: A purifying a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GENT: Clea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ESTIVE: Aids dig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PHORETICS: Herbal agents that increase eliminative secre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weat glands, thus facilitation eli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oxic and accumulative waste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URETICS: Herbal agents that promote secretions of the ur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increasing toxic elimination and accumu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along with excess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TICS: Herbal agents that cause evacuation of the stomach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induced vomiting and are usually anti-poison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MENAGOGUES: Herbal agents that act upon the reproductive syst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ngthening and balancing the cellular tissu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ting the body's hormonal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LLIENTS: Herbal agents that soothe and soften the external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faces and promote healing by removing foreign tox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through absor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HINE: Substances which, when applied to the lining membra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trils, creates a discharge of muc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SPASTICS: Causes blisters, when applied to the surfa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, and causes sloug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ORANTS: Herbal agents that act upon the mucosal membra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piratory tract, facilitating catarr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harge, by rendering them less visc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RIFUGE: Reduces f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CTAGOGUE: Promotes the secretion of milk from the nursing br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ICIDE: Destructive to g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OSTATIC: Capable of slowing down or stopping hemorrh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NOTIC: Capable of inducing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IGORANT: A strengthening a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ITANT: Capable of producing local inflammatory re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XATIVE: Causes the bowels to 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ILAGINOUS: Emits a soothing quality to inflamed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COTICS: Herbal agents that have a sedative effect by dimin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on of the nervous system and vascul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VINES: Herbal agents that regenerate the entire nervous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a calming effect, by altering deranged ner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ssues and neutralizing toxins, that cause irri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rve f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ENT or NUTRITIVE: Nour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YTOCIC: Capable of producing uterine contr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CTORAL: Relieves affections of the chest and lu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ATIVE: Causes copious evacuations from the bowels. More dr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laxatives or aperient, and are generally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 agents to control or modify thei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ly by ad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IVATOR: Restores to a state of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JUVENATOR: An agent which imparts renewed vig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EFACIENT: A substance used externally which causes red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blood supply when rubbed into the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ATIVE: Calms the n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ALAGOGUES: Increases the flow of sali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ORIFIC: Induces 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: Agent or remedy that has a special effect on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MULANTS: Equalizes circulation and regenerates the tissu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eria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ORIFICS: Increases perspiration, thus facilitating the eli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oxic waste through the s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MACHIC: Stimulate the flow of digestive secretions and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IAFUGE: Expels tapew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CS: Tones the alimentive tract, thus correcting problem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estive system. Promotes regeneration of tissues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AL: Applied to the ski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MIFUGES: Kills and/or expels parasites or w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ICANT: Raises bl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LNERARY: Tone and heal the muscular and skeletal system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employed along with emollients as a poulti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w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END OF CHAPTER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