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240063006000B400100000B00151A1F14292E23383D32474D43595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B617006000B400100000B00151A1F14292E23383D32474D43595F556B6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D43595F556B617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D43595F556B617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D43595F556B617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D43595F556B617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D43595F556B617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3595F556B617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offered to all--everywhere, in the hopes that,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by the often unknown and little understood, use of h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s can be, at present, in this polluted world, one of 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 They not only are always available, but willing to hel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s of need, and, as a good friend, help keep us from 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se is the opposite of health, and means, any departur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of the general organism.  It can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by the lusterless eye, the sunken cheek, the parched l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cking cough, palpitating heart, fetid breath, crooked sp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tural method of herbalism available, by which healt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rved or regained, it is astonishing that diseas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, and health and pleasure the exception.  None of u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to have "perfect health".  We can, however, alleviate the 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ll health, caused by environment and imperfection, and kee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functioning.  Life can therefore be enjoyed a littl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ttle better than if we sat passively by and d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on this disk is only part of a much larger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AL REMEDIES and PREVENTIVE HERBAL MEASURES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the BEST HERBS FOR FIGH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CANCER (also, a full report on why a known c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kn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FEMININE YEAST INFECTIONS (a simple herbal formul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ix your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ULCERS (stomach and sk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INSOM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HIGH BLOOD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MENSTRUATI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THE F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 PROSTAT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)  WEIGHT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2)  DIAB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3)  FRIG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4)  IMPO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Y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full version, with the herbal dosages and prepa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for each different use, along with the extra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you must register this disk so as to receive the complet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GOOD HEALTH, NATURALLY--WITH H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by Kath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and disk may be copied to another dis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reely, because it is Shareware.  However, no information, contained  herein may be changed. If kept and used, the registration fee of $14.95 must be sent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Lastings, PO Box 519, Coupeville, WA  98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ritten on this disk is for information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individual who reads this information does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is solely that individual's responsibility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take responsibility for the application of this inform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dividuals in any way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$14.95 to:     LongLa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eville, WA  98239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the REGISTERED VERSI0N OF HOW TO HAVE GOOD HEALTH NATURALL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version will be sent to you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H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Herbal Catalog, with explanations of what each herb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s in included in this disk.  Just select  HERBAL CATALOG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Herbs, select  HERB ORDER FORM.  To print out 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P.   Please make sure, the ITEM# (number),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are correct, when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, you get twice the amount of herbs, for a littl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than other herb suppliers. For example: LongLastings' Alfal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f-----4oz.-$3.95; Theirs------2oz.-$3.75.   LongLastings is 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supply you with the freshest herbs availabl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CONTINUED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lified herbalist is always available for any question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LongLastings is a seller of herbs, only, and canno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use by individuals of the herbs, b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 to research and answer any questions you may have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ny inquiries to the address listed above 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END OF INTRODUCTION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