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00000000C300C3006000B400100000B00151A1F14292E23383D32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6000B400100000B00151A1F14292E23383D324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0000000000000000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0000000000000000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0000000000000000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0000000000000000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0000000000000000006000B400100000B00151A1F14292E23383D3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FORMS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lection of over 30 commonly used medical forms for use with FormGen.  Blood test forms, operating schedule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