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60006000C30003006000B400100000B00151A1F14292E23383D32474C41565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56A6006000B400100000B00151A1F14292E23383D32474C41565B50656A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74C41565B50656A6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74C41565B50656A6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74C41565B50656A6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74C41565B50656A6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74C41565B50656A6006000B400100000B00151A1F14292E23383D32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1565B50656A6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Graphic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, Acropol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Be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pol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 Oaks, CA  95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 is provided on an "as is" basis without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ind expressed or implied. In no event will Acropol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iable to you for any damages, including any lost profits,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s or other incidental or consequential damages aris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use of or inability to use the program, even if Acropo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has been advised of the possibility of such damages,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 is copyrighted by Acropolis Software.  You're encou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copies to your friends and upload it to bulletin bo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sale of the program for profit by anyone except Acropo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strictly prohibited.  With the exception of a small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uplication. That fee does not register you as a u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.  If you like PrintPartner and find it useful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to register as a user with Acropol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"REGISTRATION" in this document for registration info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 comes with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.EXE             The PrintPartn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.DOC            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TOPP.EXE         PrintMaster+ to PrintPartner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.GPH       Standard graphic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.GPH           An extra graphic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NOUV.FON        Art Nouv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L.FON          Basel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S.FON         Circus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BX10.FON         CMBX 10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BAY.FON       Greenbay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.FON        Houston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IBU.FON         Malibu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CLOUD.FON        McCloud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OVA.FON         Padova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IEGO.FON       San Diego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.FON           Scanner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IMG.PDR       Printer driv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MSP.PDR         Printer driv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.PDR          Printer driv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24.PDR         Printer driv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ive copies of this program away you MUST includ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ir original form.  Distribution with one or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missing or altered in anyway is strictly prohibi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         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     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    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  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 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s         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s           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s       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toPP Utility    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Notes      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  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     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 is a program to allow you to make printed ban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s, and calendars for any event you like.  On Page 14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PMTOPP.EXE info for PrintMaster+ graphics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s can have a graphic on either end and use any fo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.  Additionally PrintPartner attempts to smooth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aphics to make them look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s may have any number of two different graphics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 be placed anywhere on the page you wish.  Each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an be of a different font if you wish and may be siz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ed to your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s can be for any month in any year from 1980 to 209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nth name in any font you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 allows you to save and reload any of your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a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s that PrintPartner is know to suppor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Imagewriter    Epson RX-80            Star NX-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zen MSP-10/15    IBM Proprinter X24     Generic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zen MSP-20/25    Microline 190 Series   Generic 8/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zen MSP-50/55    NEC P5/P5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FX-80/85       NEC P6/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LQ-2500        Panasonic KX-P1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LQ-510         Star NX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are not necessarily the only printers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 but they are the ones that I know the driver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.  If you have a printer different than the ones list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good chance that one of them will work with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have a different printer that works with one of th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what printer you are using and which dri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with it so that I can update the list and make it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in later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PrintPartner is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subdirectory on your hard drive for PrintPart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 MD 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ange to the new directory and copy the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 disk into it.  The following example 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 disk drive A: if you have the disk in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A:*.* in the example with B: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 CD 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PP&gt; COPY A: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lso have the disk of extra fonts and graphics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Partner disk with the extras disk and repeat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w have PrintPartner installed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up PrintPartner just make sure you are in the 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ype PP and press the &lt;RETURN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ONL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floppy drive system make a copy of the PrintPartn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disk of extra fonts and graphics if you have it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way your original disks in a safe place and use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rintPartner on a floppy only system you shoul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Partner disk in the floppy drive and type 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main menu you are presented with the following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 MAKER                To create and print a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PAINTER                To create and print a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MAKER              To create and print a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             To configure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RINTPARTNER           To quit PrintPar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and any of the other menus you use the cursor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lighted bar around the menu and press the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select the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section of PrintPartner allows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that you wish it to use.  You will b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enu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LIN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IN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menu item will bring up an alphabetical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pported printers.  At the top of the scre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 the name of the currently selected printer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selecte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arrow keys to move around the listing to sel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r one that is compatible with your printer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RETURN&gt; key when you have it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LIN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IN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printers are created equal.  Even with two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model things might be configured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people configure their printers differently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pplications they use PrintPartner allows you to set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it will either send line feeds after each lin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will cause PrintPartner to try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st picture on your printer.  If the picture prints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're in luck and have selected the right driver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(if your printer was listed and that driv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it please notify me and enclose a sample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printed).  If your printer isn't listed, one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may work with it.  Most printer use the sam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inted picture doesn't look right check thi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f it is not an intelligible image you may have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f there are blank lines select the NO LINE FEED o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ry the tes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If the pictures prints all on a single line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LINE FEED option and try the tes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If you have tried all the printers and none of them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just may not be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the configuration menu and returns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 the configuration you have selected will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PP.CFG.  If you are using a floppy disk setu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ook at the configuration file with the MSDOS "TYPE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e which printer driver file it is using for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delete the others to make more room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aving your work or adding extra fonts or pictur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copy of the PrintPartner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ner section of PrintPartner allows you to print bann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ccasion.  Each banner can be done with any font you li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have a graphic at eithe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ner section presents you with the following menu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BANNER              Clear the current banner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GRAPHIC           Select graphic for the start of the b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GRAPHIC          Select graphic for the end of the b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 FONT             Select the font to print the banner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 TEXT             Enter the text for the b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ANNER            Print the current b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BANNER             Load an old banner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BANNER             Save the current banner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BANNER             Exit banner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clear out the settings for the current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e you have loaded or decided to start again from scra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selections allow you to select the graphics to pla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s of the banner.  "FIRST" is the graphic that com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and "SECOND" is the graphic that comes after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one of these options, you will b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the graphics files on the disk.  As with all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, use the up and down arrows to highlight the selec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nd press the &lt;RETURN&gt; key.  If you are using PrintPar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floppy disk only system and want to use the graphic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isk (such as the extras disk) remove the PrintPar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rom the floppy drive and replace it with the oth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selecting one of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elected one of the graphics file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a list of the pictures in that file, use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to move around the menu.  You will noti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on the right hand side of the screen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for the current selection.  If there are more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will fit on the menu there will be a selection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st "NEXT PAGE".  This option will move you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of pictures to choose from.  Once you find the pic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press the &lt;RETURN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allow you to select the font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 in.  After selecting it a screen will appear sho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fonts and a picture of each of them.  As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 to move around the list the picture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side of the screen will change to show the font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If there are more fonts than can be listed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 choice of "NEXT PAGE" at the end of the menu.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take you to the next screen full of fonts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PrintPartner on a floppy disk only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the fonts from another disk (such as the extras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PrintPartner disk from the floppy drive and repla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other disk before select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he font you wish to use highlighte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key to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allow you to enter the text for the b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pop up for you to type the text into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up to 255 characters for the text of the bann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already entered text or loaded an old banner from dis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hat was already entered will be in the window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print the banner that you hav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top the printing before the banner is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&lt;ESC&gt; key.  You will be asked if you want to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r not.  Answering &lt;Y&gt;es will stop the printing and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to the beginning of the next page.  Answering &lt;N&gt;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PrintPartner to continue the printing where it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n a saved banner.  You will be presented with a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 files on the disk, if there are no banner files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told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PrintPartner on a floppy only system and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 banner from a different disk, remove the PrintPartn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lace it with the data disk before selecting this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urrent banner you are working on. 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file name to save the banner to.  Enter i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key.  If you enter a bad file name or there is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banner file PrintPartner will inform you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PrintPartner on a floppy only system and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 banner to a different disk, remove the PrintPartn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lace it with the data disk before select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banner maker function of PrintPartner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gn section of PrintPartner allows you to print sig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e any event, happening or information you wish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ign can be done with any font you like and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onts on each line.  Additionally you can selec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graphics and place them anywhere on the page in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lac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gn section presents you with the following menu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IGN                Clear the current sign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EXT              Enter the text for the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1               Select the first graphic for the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2               Select the second graphic for the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IGN              Print the current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SIGN               Load an old sign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IGN               Save the current sig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SIGN               Exit sign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clear out the settings of the current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e you have loaded or decided to start again from scra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option will allow you to enter the tex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.  When you first select this option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list of the available fonts to choose from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PrintPartner on a floppy only system and w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from a different disk remove the PrintPartner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it with the other disk before select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select the font for the sign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creen to enter the text of the sign on. 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of the screen is a menu area separa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part of the screen by a line.  It lists the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o effect the each line of text.  Above t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ntry area.  Along the left hand side of the scree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a.  The formatting information for each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this area.  First is the font name,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formatting CNTR (Centered), LEFT (Left justified), and R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ight justified).  Following that is the scaling for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 means normal size, *2 means two times the normal size, and 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ree times the normal size for th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up and down arrow keys to move from line t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ign and type in your text.  PrintPartner will only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as much text as will fit on the line,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more text that can be printed with the fo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ize it will simply stop allowing text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&lt;RETURN&gt; to move to the next line o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or up arrow to move to a different 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on a line you can use the function keys to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ine.  From the list of commands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you can do the following to each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: Chang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bring up the font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and allow you to select a different fo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line of the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: Chan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hange the scaling size of th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it will increase the size from normal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wo times normal, to three times normal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gain will return to normal size.  If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font will not allow all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ine to printed the end of the tex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pped until it will fit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: Clea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rase all the text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: Center/Left/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hange the justification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it will cycle from Center to Left to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ack to Cent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: Dele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delete the current line from the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cess the lines below the current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ov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: Inser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insert a new blank line into th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elow the current line.  The new lin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mat setting (font, size, justification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he text entered to your satisfactio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key to return to the main sign painter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1 and GRAPHIC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 will allow you to select and position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sign.  You can select up to two different graphic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either "GRAPHIC 1" or "GRAPHIC 2" and positio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hand anywhere on the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one of these options, you will b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the graphics files on the disk.  Just like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enus, use the up and down arrows to move to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nd press the &lt;RETURN&gt; key.  If you are using PrintPar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floppy disk only system and want to use the graphic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isk (such as the extras disk) remove the PrintPar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rom the floppy drive and replace it with the oth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selecting one of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elected one of the graphics file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a list of the pictures in that file, use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to move around the menu you will notice that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hand side of the screen changes to the pictu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election.  If there are more pictures then will f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here will be a selection at the end of the list "NEXT PA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move you to the next page of pictures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.  Once you find the picture you want press the &lt;RETURN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have the graphic selected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new screen and menu that allows you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ing for the graphic.  On the left hand sid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he menu and on the right hand side there is a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hows the size of the graphic at the different 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s in relationship to the printed page.  Use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select one of the options and press the &lt;RETURN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 will be presented with the positioning screen.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hand side of the screen is a list of the keys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ositioning your graphic and to the right is a re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age with a flashing box in it.  The box represen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.  You can use the arrow keys to move the graphic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.  Use the arrow keys by themselves to move the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ly and use &lt;SHIFT&gt; key with the arrow keys to mo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quickly.  Once you have the graphic where you wa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&lt;RETURN&gt; key and a box will be placed the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ing box will return to the center of the scree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move the box around and place another copy of the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Keep doing so until you have all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ed where you wa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e other menu option you can select an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cond graphic on the screen.  The process is the sam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r the first, but when you get to the positio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boxes made out of dotted lines.  These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the positioning of the other graphic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nd position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print the sign that you have enter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top the printing before the sign is finish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ess the &lt;ESC&gt; key.  You will be asked if you want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or not.  Answering &lt;Y&gt;es will stop the pri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the printer to the beginning of the next page.  Ans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&gt;o will cause PrintPartner to continue the printing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n a saved sign.  You will be presented with a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files on the disk, if there are no sign files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told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PrintPartner on a floppy only system and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 sign from a different disk, remove the PrintPartn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lace it with the data disk before select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urrent sign you are working on. 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file name to save the sign to.  Enter i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key.  If you enter a bad file name or there is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sign file PrintPartner will inform you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PrintPartner on a floppy only system and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 sign to a different disk, remove the PrintPartn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lace it with the data disk before select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sign painter function of PrintPartner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endar section of PrintPartner allows you to print calend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month from January 1980 to December 2098! 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ont to be used to print the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endar section presents you with the following menu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ONTH            Select the month for the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YEAR             Select the year for the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ONT             Select the font to print the calendar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ALENDAR          Print the current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CALENDAR           Load an old calendar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ALENDAR           Save the current calendar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CALENDAR           Exit calendar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bring up a menu listing all the month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 Use the arrow keys to highlight the month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for and press the &lt;RETURN&gt; key to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bring up a menu listing all the yea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 will allow you to print, from 1980 to 2098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 to highlight the year you want the calend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&lt;RETURN&gt; key to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allow you to pick the font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's heading in.  After selecting it a screen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a list of the fonts and a picture of each of them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arrow keys to move around the list the pictu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hand side of the screen will change to show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highlighted.  If there are more font than can b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screen at the end of the menu there will be a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XT PAGE" selecting it will take you to the next scr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onts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PrintPartner on a floppy disk only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the fonts from another disk (such as the extras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PrintPartner disk from the floppy drive and repla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other disk before select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he font you wish to use highlighte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key to select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print the calendar that you have enter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top the printing before the calendar is finish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ess the &lt;ESC&gt; key.  You will be asked if you want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or not.  Answering &lt;Y&gt;es will stop the pri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the printer to the beginning of the next page.  Ans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&gt;o will cause PrintPartner to continue the printing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n a saved calendar.  You will be presented with a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files on the disk, if there are no calendar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you will be told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PrintPartner on a floppy only system and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 calendar from a different disk, remove the PrintPartn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lace it with the data disk before select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urrent calendar you are working on. 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file name to save the calendar to.  Enter i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key.  If you enter a bad file name or there is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calendar file PrintPartner will inform you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PrintPartner on a floppy only system and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 calendar to a different disk, remove the PrintPartn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lace it with the data disk before select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calendar maker function of PrintPartner and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TOPP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PMTOPP.EXE included with PrintPartner is a ut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convert your PrintMaster+ graphic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utility place it with the .SDR and .SHP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Master+ graphics file you wish to convert.  At the MS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 type PMTOPP filename.  Where "filename" i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raphics file to covert.  As an example if you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e graphics in the PrintMaster+ files ULIB.SDR and ULIB.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 PMTOPP u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TOPP will look for the .SDR and .SHP files and if it find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create a file with the same name containing the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Partner format.  From this example a file named ULIB.G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MTOPP converts the graphics file it will display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graphics being converted.  If it cannot fi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SDR or .SHP file it will inform you of the fact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t was that could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nners the larger the font you select the better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since less scaling has to take place.  Also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hod used for scaling, fonts without a lot of curv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onal lines look better when printed that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nners the same holds true for graphics as we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e graphic is to begin with the better it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ing 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inted some banners with graphics you wi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slight problems with the smoothing of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nts when used with banners.  There is a tendenc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moothed fonts to be "rounded".  You'll notice it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onts with sharp corners.  The corners will get 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be sh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PrintPartner on a floppy only system and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room on your working copy of the PrintPartner di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elete the PP.DOC file and the PMTOPP.EXE file. 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run PrintPartner and configured if for your prin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ook at the contents of the PP.CFG file and fi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driver it is using for your printer.  Once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river you need, you can delete the other driv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ose files ending with the .PDR extension) to make mor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 is a shareware product.  This is not a dem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ppled version, but a full working version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rtner, I ask you to send $20 to Acropolis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in return you will receive a disk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and an extra sampler disk of extr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nts.  When you register your copy of PrintPartner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order form below. If you do not use the form, please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registering PrintPartner and indicate your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ormat (5 1/4" or 3 1/2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s of 10 or more copies will receive a discount mak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PrintPartner only $10.00 a pie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/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  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/State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  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registration (less than 10 copies)      : $20 x ___ =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registration (10 or more copies) : $10 x ___ =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California residents please add 6.75% sales tax.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ormat:    5 1/4" ___    3 1/2"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t being registered is PrintPartner v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the latest version of PrintPar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ree sampler disk of extra graphics and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pol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 Oaks, CA 956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he time could you please fill ou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 to help in directing the future of PrintPartn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ate how important the following features are to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 from 1 to 10 (with 1 being of little importance and 10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great importance).  Any other information or comment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f course b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Color support                  ___ Scaleable (smooth)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Mailing labels                 ___ Wide carriage print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Greeting Cards                 ___ Font editor/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Graphic conversion program     ___ Graphics editor/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More printers  (Specify:  Brand __________  Model _____________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