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240063003000F400100000B00151A1F14292E23383D32474C4156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6A6006000B400100000B00151A1F14292E23383D32474C41565B50656A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C41565B50656A6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C41565B50656A6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C41565B50656A6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C41565B50656A6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C41565B50656A6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1565B50656A6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at unnamed East Indies island, where the breezes are fickle, the natives friendly, and to a resort/golf course that will test your mettle.  The Hotel is 3 star, and each room has a Jacuzzi.  See your travel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rto Blan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rse design came to me in a dream (nightmare type).  I started out wanting to make it more like an arcade course - ridiculous angles, 290 stretches over water, 500 yard 3's, etc.  But then a moment (brief, very brief) of sanity struck.  Many of the holes do present weird angles, and there are many blind shots here if you are not precise.  Jack N took a 13 on #18, WITHOUT going OB or in the water.  You can get b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alm day, normal or wet conditions, and a driver that does not hook or draw too badly, you can score well.  Under dry conditions, your round will be interesting at the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#   PAR   YRDS (PT)       HOLE#    PAR    YDS (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4       458           10       4        4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5       616           11       4        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3       208           12       5        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4       456           13       4        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4       429           14       3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4       450           15       4       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5       562           16       3        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3       184           17       4        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4       )9440):    )9   ):    18       5        )9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    36      3803           IN      36       3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72     7792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rademark of my designs, is that the greens are true.  They will have undulations, but seldom drastic....unless the hole would be too easy otherwise.  I like to design courses that require thought,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y club in the bag....courses that will require many option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a strong 7 iron or a soft 6?) over or under the trees, or which landing area presents the best next shot.  I find it extensively frustrating to get on a Par 5 with 3 great shots, then 4 putt because someon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foot undulations every 5 feet was "cut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joy....and after your rounds, join me in the clubhous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 Colada.....and let me know your thou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Hamern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9 E. Co Rd D  #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Paul, MN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on GEnie, Delphi and AOL under the name LOCKBOX.  Send me some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ular mail, and let me know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, compadr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