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Off -- a program for the A1200 and A4000 to stop the HD 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Off T=TIME/N,T2=TIME2/N,FORCE/S,OTHER/S,OTHER2/S,NOW/S,NOW2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Off  is  a program like NoiseSaver for the A1200 and A40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HD motor x minutes after the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TIME2 : Time for the 1st and 2nd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: Forces  HDOff to quit.  Normaly HDOff wouldn`t quit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  programm   (like   cachesoft   etc)  patch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i.device   after   HDOff.    But   if  you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FuncManager   (or  something  like  this),  HDOff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theless  quit  without danger.  ONLY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SETFUNCMANAGER OR SOMTHING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OTHER2 :  This option makes HDOff to use an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$94  instead  of  $E0)  to stop the HD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lso your HD won`t spin down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drives, especially old ones, don`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pindowncommand (all newer driv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NOW2 : The  selected  HD  spins immediately down,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program  runs  normal  (usefull  for seldom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D`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`t  adjust the "time" value too low (maximum are 6553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) !  Your HD will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`t need to start HDOff wit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t simply restart HD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requester  with  the  message  "Someone  else  has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.device!..."  pops  up, someone else (f.e.  caching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 latched  into  the  scsi.device.  For security reasons H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 is  100% written in assembler (DevPac 3.14) an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as its possible) systemco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HDOf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motor of the 1st HD 30 minutes after the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DOff 30 15 OT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motor of the 1st HD 30 minutes, the motor of the 2nd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minutes  after  the  last  access.   For the 2nd H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ll be used to stop the 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DOff T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the motor of the 2nd HD 30 minutes after the l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HDOff 30 15 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 the motor of the 1st HD 30 minutes, the motor of the 2nd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   If  (by  an access) the 2nd HD spins up, the next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is again in 15 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it work? The essential th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est if ide controller is present (if not: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Patching of the scsi.device (of cause with SetFunc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signals HD accesses to the Main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Count  the  timeloop down and reinit it if an sig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occ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If timecounter 0:  Signal the patch to delay all command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drives) till the signal is "retract".  Security delay 1 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bid(),   Wait_IDE_unbusy,   select  the  drive  (master/sla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IDE_unbusy,  spin  down HD, Permit.  "Retract" the sig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ch for the HD that was not stopped, for the other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seks security delay (spin up is done by the HD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Repeat step 3-4 t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g  is  a  hack!  It was only programmed for the A1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000  with IDE HD`s! 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g  is Freeware.  You may copy it, but you must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!  No commercial using without my per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deon 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ersbergstr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229 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gzenz@ernie.mi.uni-koeln.de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vin@BigBen.wwb.sub.de (sec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ideon Zenz, 19-Apr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: (08-Mai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: (30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imerloop in minutes and much more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need to start with run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t all more secure and more system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400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: (20-Apr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ocs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 of 2nd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args OTHER and OTHER2 and NOW and NO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     thanks      to      heureka@bigben.wwb.sub.de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ZIELINSKI@amtrash.comlink.de  for their helps on A4000 &amp; 2nd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 to be shure you have the original programm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"md5sum  -c  HDOff.doc".   (You  get  md5sum f.e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f898816640fb9a6360ca0f81ff6ad3 *HD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3izr8AAAEEAMi+7o+iKDG26t8EuoX0NJ92iwhkviRC3GdJ1Uvef4+x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0ZnzBg/OokPdo0a3VxhwyjD2auyFmp7DLupQTko7Wx2zLk19EzVBxI6Ng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aVvAi8V/YosYh0Xg4/dScOq391irO6k9+BPqkQPH+bRNCUBgnhXGkfEl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aWRlb24gWmVueiA8TWFydmluQEJJR0JFTi53d2Iuc3ViLmRlPokAlQIF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rOCXSNjQ6+QEBbDUEAI46TkfnK0GWPEV74lhrieivNOm4fZgiDmF5n5mi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qWy2jfit/eLrCtHMp5XhlRQpDnwGvidz0EyDj0kwfvKdpnADdibmVkfO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VPeg/HN+gjYCscrXpQ7g+CQMAOoBvwoqohAq+fYJ2mhsK5KS+ofojAUH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aWRlb24gWmVueiAyOjI0NDAvOT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gUBL5cMTUBgnhXGkfElAQHDsgP9EHWqJqz+neUGRUQjrUjvCB8EiHSD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qZJwThr9dHeV1/2Jw+ENIrxPdt8zjEong14zx8FCOozSr2tbPZ90Jj3m6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5CB+guuNJYhTnDK3H/GVo3Nq1uCPndcy6F69QTSxvHWmh3il6S84NF+p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3DbN1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