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??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\"Unknown\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tUp 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EN "5k2/1p4pP/p7/1p1p4/8/6K1/2r3PP/8 b - - 0 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23a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. Rc3+ 2. Kg4 Rc4+ 3. Kg5 Rh4 4. Kxh4 g5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??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MacLar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Illustrated London News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c3 Bc5 3. Nf3 Nc6 4. Bb5 Nf6 5. Nxe5 Bxf2+ 6. Kxf2 Nxe5 7. 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4+ 8. Kg3 c6 9. Bd3 Nh5+ 10. Kxg4 d5+ 11. Kf3 Qf6+ 12. Ke3 Qf4+ 13. Ke2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+ 14. Ke1 Qh4 15. hxg3 Qxh1+ 16. Kf2 Qxd1 17. Nxd1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??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Hammon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   : "Chess Digest", Mor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 : Whyld conjectures Hammond,F.E., Lond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c4 Nf6 4. d4 exd4 5. Ng5 Ne5 6. Qxd4 Nxc4 7. Qx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5 8. exd5 Qxd5 9. Qe2+ Be7 10. O-O h6 11. Nc3 Qd8 12. Rd1 Bd7 13. Nf3 O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Bf4 Re8 15. Qd3 Qc8 16. Nd4 a6 17. Be5 c5 18. Nde2 Bc6 19. h3 Qe6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 Nd7 21. Bf4 Qg6 {Whyld conjectures 1/2-1/2 }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Consul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erl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88.05.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Bardeleben, C.+Lasker, B.+Lasker, Em.+Cohn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challopp+Scheve, T.+Heyde, 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s : 05.26 &amp; 0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Deutsche Schachzeitung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e6 3. Nc3 Nf6 4. Bg5 Be7 5. e3 O-O 6. Nf3 b6 7. Bd3 dxc4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c4 Bb7 9. O-O Nbd7 10. Qe2 a6 11. a4 Nd5 12. Bxe7 Qxe7 13. e4 Nf4 14. Q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6 15. Rfe1 Rad8 16. Rac1 c5 17. d5 e5 18. Ne2 Kh8 19. Ng3 Nf4 20. Nf5 Q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Rcd1 g6 22. N5h4 Rg8 23. g3 g5 24. Nf5 Nf8 25. Qc3 N4g6 26. Nh6 Rg7 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4 Qe7 28. Ngxe5 Nxe5 29. Qxe5 f6 30. Qc3 Ng6 31. e5 fxe5 32. Nxe5 Qf6 3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g6+ Rxg6 34. Re5 Rf8 35. Rf5 Qxc3 36. Rxf8+ Kg7 37. bxc3 Kxf8 38. d6 Ke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Bf7+ Kd7 40. Bxg6 hxg6 41. Rb1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Consul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erl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88.05.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Heydebreck+Ranneforth+Schallopp, 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ardeleben, C.+Lasker, B.+Lasker, Em.+Cohn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s : 05.29 &amp; 0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   : "Deutsche Schachzeitung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6 2. d4 d5 3. Nc3 Nf6 4. Bg5 Be7 5. Bxf6 Bxf6 6. Nf3 O-O 7. Bd3 c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e5 Be7 9. dxc5 Bxc5 10. O-O Nc6 11. a3 f6 12. Qe2 fxe5 13. Nxe5 Qg5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3 Qf6 15. Rae1 Bd7 16. Qd2 Bd6 17. Qg5 Bf4 18. Qxf6 Rxf6 19. g3 Bc7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2 a6 21. Re2 Rd8 22. Rfe1 h6 23. Ng1 g5 24. Rd2 Ne5 25. Nce2 Ng4 26. 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3+ 27. Kh1 e5 28. Nc3 Bb6 29. Rde2 d4 30. Ne4 Rff8 31. h3 Kg7 32. Rh2 Rc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g4 Rc7 34. Ree2 Bc6 35. Re1 Bd5 36. h4 gxh4 37. Rxh4 Nxc2 38. Re2 N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Reh2 Rh8 40. g5 Nf5 41. Nf6 Bxf3+ 42. Nxf3 Rc1+ 43. Kg2 Nxh4+ 44. Rxh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xg5 45. Nh5+ Kf8 46. Nxg5 Rd1 47. Bc4 d3 48. Nf3 d2 49. Bb3 Re1 50. Rb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h5 51. Rxb6 d1=Q 52. Bxd1 Rxd1 53. Kf2 e4 54. Ke2 Rd3 55. Ng1 Rh2+ 5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 Rg3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06.DSB-Haupt.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reslau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89.07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Rei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Lehrbuch des Schachpiels", Bardeleben &amp; Mieses, 1894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4 e5 2. fxe5 f6 3. exf6 Nxf6 4. Nf3 d5 5. e3 Nc6 6. Bb5 Bd6 7. Bxc6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c6 8. O-O O-O 9. b3 Ng4 10. h3 Qf6 11. c3 Nh2 12. Nxh2 Bxh2+ 13. Kxh2 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 {(...), 0-1.}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06.DSB-Haupt.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reslau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89.07.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Tiet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Der sechste Kongress...", Olms 1983, p243-244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a4 Nf6 5. O-O d6 6. d3 Be7 7. h3 O-O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c6 bxc6 9. Nc3 c5 10. Ne2 Ne8 11. g4 h5 12. Nh2 Bh4 13. Be3 g6 14. Kg2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f3 Nf6 16. gxf5 gxf5 17. Bf2 Nh7 18. Qe1 Be7 19. h4 Kh8 20. Kh1 f4 2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1 Qe8 22. Qf1 Be6 23. Be1 Qf7 24. Rd1 Rg8 25. Rd2 Rg6 26. Rxg6 Qxg6 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1 Rg8 28. Rg2 Qxg2+ 29. Qxg2 Rxg2 30. Kxg2 Bxa2 31. Ne2 Bb1 32. Nc1 Bx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b3 Nf8 34. Kf1 Ne6 35. Bf2 a5 36. Ke2 a4 37. bxa4 Bxa4 38. Na2 Nf8 3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 Bd7 40. Nd5 Bd8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06.DSB-Haupt.Sie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reslau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89.07.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ipke, P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Der sechste Kongress...", Olms 1983, p257-258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c3 Nf6 3. g3 Bc5 4. Bg2 O-O 5. Nge2 d6 6. O-O Nc6 7. d3 Be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5 Bxd5 9. exd5 Ne7 10. Bg5 Nd7 11. d4 exd4 12. Nxd4 h6 13. Be3 Ne5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2 Qd7 15. h3 Rae8 16. Rae1 a6 17. f4 N5g6 18. Qf2 Bxd4 19. Bxd4 Nf5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3 Rxe1 21. Rxe1 Re8 22. Bf3 Rxe1+ 23. Qxe1 Nfe7 24. Kg2 Qa4 25. Qd2 Qxa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Qd4 f6 27. Qe4 Qb1 28. h4 Kf8 29. Bh5 f5 30. Qd4 Qxc2+ 31. Kh3 Qe4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g7+ Ke8 33. Bxg6+ Kd7 34. Bxf5+ Qxf5+ 35. Qg4 Qxg4+ 36. Kxg4 Nxd5 37. Bd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6+ 38. Kf5 Ke7 39. g4 d5 40. g5 hxg5 41. fxg5 Nd7 42. g6 Kf8 43. h5 d4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h6 Kg8 45. h7+ Kh8 46. Ke6 Nf8+ 47. Kf7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06.DSB-Haupt.Sie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reslau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89.07.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Feyerfe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Der sechste Kongress...", Olms 1983, p258-259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f4 Bc5 3. Nf3 d6 4. Bc4 Nc6 5. Nc3 Nf6 6. d3 Be6 7. Bb5 a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c6+ bxc6 9. f5 Bd7 10. Bg5 h6 11. Bh4 Rb8 12. Rb1 Qe7 13. Qe2 d5 14. N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e4 15. dxe4 Qd6 16. Nd2 Qd4 17. Bf2 Qd6 18. O-O O-O 19. Nb3 Bb6 20. c4 c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Nc3 Rbe8 22. Rbd1 Qc6 23. Rd3 Nh7 24. Rg3 f6 25. Be3 Kh8 26. Nd5 R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Nd2 Ng5 28. Qh5 Ref8 29. Bxg5 fxg5 30. Rxg5 Be8 31. Qh4 Rf6 32. Nx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f6 33. b3 Qd7 34. Nf3 Qd3 35. Rg4 Ba5 36. Qg3 Bc3 37. Rxg7 Bf7 38. Rg4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 39. Qh4 Bd2 40. Nxd2 Qxd2 41. Qe7 Bxc4 42. Qg7#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06.DSB-Haupt.Sieger (Tie-Break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reslau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89.07.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Feyerfe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Der sechste Kongress...", Olms 1983, p264-265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Bf4 c5 3. dxc5 Nc6 4. Nf3 f6 5. e3 e5 6. Bg3 Bxc5 7. c3 Nge7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d2 Be6 9. Qa4 a6 10. Rd1 b5 11. Qc2 Qc8 12. a3 O-O 13. Be2 Bf5 14. Q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7 15. O-O g5 16. Rfe1 Kh8 17. Nf1 Qe6 18. Rd2 Rd7 19. Red1 Na5 20. b4 Nb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Qb2 Nxd2 22. Rxd2 Ba7 23. a4 Rb7 24. axb5 axb5 25. Rd1 Qc6 26. N1d2 Be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h3 Rc8 28. Rc1 Nf5 29. Bh2 e4 30. Ne1 d4 31. Nxe4 dxe3 32. f3 Bc4 3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1 Bxe2 34. Qxe2 Bb8 35. Bxb8 Rbxb8 36. Kg1 Qb6 37. Nd3 Re8 38. Ndc5 Rbd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g4 Nh4 40. Qxe3 Qc7 41. Rf1 Ng6 42. Qf2 Nf4 43. Qh2 Qe5 44. Rb1 Qd5 4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2 Nxh3+ 46. Kh2 N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0-1. source: "Emanuel Lasker", Dover 1991, p41-42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Nxf6 Qd2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Consul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reslau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89.07.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ipke, P.+Seger+Stei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Popiel, I.+Mendelsohn+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Der sechste Kongress...", Olms 1983, p268-270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Nf6 4. O-O d6 5. d4 Bd7 6. c3 Be7 7. Re1 O-O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d2 Re8 9. Nf1 h6 10. Ng3 exd4 11. cxd4 d5 12. e5 Nh7 13. Bd3 Bg4 14. h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6 15. Bd2 Nf8 16. a3 a6 17. Rc1 Qd7 18. Kh2 Rec8 19. Bb1 Nd8 20. Ng1 b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f4 f5 22. Qh5 g6 23. Qe2 c5 24. Nf3 Qb5 25. Qxb5 axb5 26. Bd3 c4 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 Nc6 28. Ng1 b4 29. axb4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NED Amsterda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89.08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Gunsberg, I.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08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Nf6 4. Qe2 Be7 5. c3 d6 6. d3 Bd7 7. Ba4 Qc8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d2 Nd8 9. Bb3 Be6 10. Nf1 c6 11. Ng3 Qc7 12. O-O O-O 13. Bc2 Re8 14. 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8 15. Nh4 g6 16. Bg5 Bg7 17. Qd2 Bc4 18. Rfe1 Ne6 19. b3 Nxg5 20. Qxg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6 21. Qd2 Rad8 22. Nf3 Bc8 23. a4 Nd7 24. Rad1 Nf8 25. b4 Bg4 26. Q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4 27. cxd4 d5 28. h3 dxe4 29. Nxe4 Be6 30. Bb3 Qb6 31. d5 Qxe3 32. Rx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d5 33. Bxd5 cxd5 34. Rxd5 Rxd5 35. Nf6+ Bx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5... Bxf6 36. Rxe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NED Amsterda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89.08.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auer, J.H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04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4 d5 2. e3 Nf6 3. b3 e6 4. Bb2 Be7 5. Bd3 b6 6. Nf3 Bb7 7. Nc3 Nbd7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 O-O 9. Ne2 c5 10. Ng3 Qc7 11. Ne5 Nxe5 12. Bxe5 Qc6 13. Qe2 a6 14. Nh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h5 15. Bxh7+ Kxh7 16. Qxh5+ Kg8 17. Bxg7 Kxg7 18. Qg4+ Kh7 19. Rf3 e5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3+ Qh6 21. Rxh6+ Kxh6 22. Qd7 Bf6 23. Qxb7 Kg7 24. Rf1 Rab8 25. Qd7 Rfd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Qg4+ Kf8 27. fxe5 Bg7 28. e6 Rb7 29. Qg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9. Qg6 f6 30. Rxf6+ Bxf6 31. Qxf6+ Ke8 32. Qh8+ Ke7 33. Qg7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1-0. source: "Emanuel Lasker", Dover 1991, p37-38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... Kxe6 34. Qxb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1-0. source: "Stadt-Anzeiger", 1928.12.3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... Rd6 35. Qxa6 d4 36. exd4 cxd4 37. h4 d3 38. Qxd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NED Amsterda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89.08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urn, 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09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6 2. d4 d5 3. exd5 exd5 4. Bd3 Nf6 5. Nf3 Bd6 6. O-O O-O 7. c3 c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3 Be6 9. Nbd2 Nbd7 10. Qc2 Qc7 11. h3 Bf4 12. Rae1 Rfe8 13. Bxf4 Qxf4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 Nf8 15. Ndf3 Ng6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NED Amsterda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89.08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Ma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10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Nc3 Nf6 4. Be2 Bb4 5. O-O d6 6. d3 h6 7. Bd2 Be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1 Ne7 9. Nd1 Bxd2 10. Nxd2 g5 11. f3 Ng6 12. Re1 Nf4 13. Bf1 h5 14. g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h3+ 15. Bxh3 Bxh3 16. Re2 Be6 17. Nf2 Nd7 18. Nf1 Qe7 19. Qe3 a6 20. 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-O 21. b4 Rdg8 22. a4 g4 23. fxg4 Bxg4 24. Nxg4 Rxg4 25. Qf3 Rhg8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3 R4g5 27. Nf5 Qe6 28. a5 d5 29. Rb1 c6 30. c4 dxc4 31. dxc4 h4 32. b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xg3 33. h4 Rxf5 34. exf5 Qxc4 35. bxc6 bxc6 36. Qe4 Rg4 37. Qxc4 Rxc4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 Rxh4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NED Amsterda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89.08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Van Foree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05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f3 g6 2. d4 d5 3. c4 e6 4. Nc3 Nf6 5. Bf4 Nc6 6. a3 a6 7. e3 Bg7 8. h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 9. c5 Re8 10. Be2 b6 11. cxb6 cxb6 12. Rc1 Bb7 13. O-O Nh5 14. Bh2 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Nxe5 Nxe5 16. dxe5 Bxe5 17. Bxh5 Bxh2+ 18. Kxh2 Qd6+ 19. Kh1 gxh5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h5 Re6 21. Rcd1 Rh6 22. Qg4+ Rg6 23. Qd4 Rd8 24. Rd2 Qe6 25. e4 Qe7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5 Qg5 27. f4 Qh4 28. Qe5 f5 29. Re1 Rf8 30. Rde2 Bc8 31. Qd4 Qg3 32. Q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f2 33. Rxf2 Rd6 34. Re5 Kg7 35. Rfe2 Kf6 36. Kg1 Bd7 37. Kf2 Rf7 38. K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7 39. Kd4 h5 40. b4 Kf6 41. a4 Rf8 42. g4 hxg4 43. hxg4 Rc8 44. Rh2 Kg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gxf5 b5 46. axb5 axb5 47. Ne4 Rc4+ 48. Ke3 Ra6 49. f6+ Rxf6 50. Rh7+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NED Amsterda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89.08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eath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07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c3 d5 2. g3 Nf6 3. Bg2 c5 4. d3 e6 5. e4 h6 6. Nge2 d4 7. Nb1 Bd7 8. 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6 9. Nd2 Nbd7 10. Nf3 Be7 11. h3 Qc7 12. a3 Rd8 13. b3 Nh7 14. O-O f5 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1 Nhf6 16. e5 Nd5 17. Bd2 O-O 18. Kh2 Rf7 19. b4 b6 20. Nf3 Nf8 21. Q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4 22. Rc1 Qd7 23. Kh1 Rc8 24. bxc5 bxc5 25. c4 dxc3 26. Nxc3 Nxc3 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c3 Bd8 28. Qc1 Ba5 29. Rxc5 Bxd2 30. Nxd2 Rxc5 31. Qxc5 Qxd3 32. Qb4 B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Rc1 Rd7 34. Nf3 g5 35. Qc5 Bd1 36. Rc3 Qb1 37. Rc1 Qb2 38. Qc3 Qxc3 3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c3 Bxf3 40. Bxf3 gxf4 41. gxf4 Rd4 42. Bh5 Rxf4 43. Rc7 Re4 44. Bf7+ Kh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Rc8 Rxe5 46. Bxe6 Kg7 47. Rc7+ Kf6 48. Bxf5 Rxf5 49. Rxa7 Rf2 50. Ra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 51. Kg1 Ra2 52. Kf1 Rh2 53. Kg1 Rxh3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NED Amsterda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89.08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oma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03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a4 Nf6 5. O-O d6 6. Nc3 b5 7. Bb3 Bg4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3 Bh5 9. d3 Nd4 10. Kh2 g5 11. g4 Nxg4+ 12. hxg4 Bxg4 13. Bxf7+ Kxf7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g5+ Qxg5 15. Bxg5 Bxd1 16. f4 Bg4 17. fxe5+ Kg6 18. Bf6 Bg7 19. Rf4 h5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Raf1 Raf8 21. R1f2 dxe5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NED Amsterda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89.08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Van Vlie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06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d6 3. d4 Bg4 4. dxe5 Nd7 5. exd6 Bxd6 6. Be2 Ngf6 7. N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7 8. Nd2 h5 9. f3 Be6 10. Nb5 Be5 11. c3 Rh6 12. Nd4 Rg6 13. Nxe6 Rxg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Bf1 Rxh2 15. Rxh2 Bxh2 16. Nxg7+ Kf8 17. Nf5 Qe5 18. Qe2 Nb6 19. Qg2 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5 20. Nc4 Nxc4 21. Bh6+ Ke8 22. Qg8+ Kd7 23. Qxf7+ Kc8 24. O-O-O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NED Amsterda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89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\"Unknown\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   : "Lipke Manuscript", possessed by Lothar Sc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: Whyld conjectures 1889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: "Unknown" is "Gr....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d6 3. d4 Nd7 4. d5 Be7 5. Be3 Ngf6 6. Bd3 Ng4 7. c4 Nxe3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e3 Nc5 9. Bc2 Bh4+ 10. Kd2 c6 11. Nc3 cxd5 12. Nxd5 Be7 13. Qe2 a5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1 O-O 15. h4 a4 16. Ng5 f6 17. Qh5 h6 18. Nf3 Kh7 19. Nh2 Be6 20. Q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8 21. g4 b5 22. Kc1 bxc4 23. Qe2 Qc8 24. Qxc4 Qb7 25. Qc3 Rfc8 26. Qa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3+ 27. Kd1 Qb5 28. Nc3 Qa5 29. axb3 Rxc3 30. bxc3 Qxc3 31. Qxa4 Bxb3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3 Qd3+ 33. Ke1 Rxb3 {(...), 0-1.}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Offhan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erl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89.09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Popiel, I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Daniuszewski Manuscript", possessed by Lothar Schmi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c3 Nf6 3. g3 Nc6 4. Bg2 Bc5 5. Nge2 d6 6. h3 Be6 7. Nd5 Bx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exd5 Ne7 9. c4 Qd7 10. d4 exd4 11. Nxd4 O-O 12. O-O Nf5 13. Nxf5 Qx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Bd2 Ne4 15. Kh2 Nxf2 16. Qb3 Qh5 17. Qxb7 Rab8 18. Qxc7 Rxb2 19. Bc3 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+ 20. Kg1 Qh1+ 21. Bxh1 Nh3#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Offhan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erl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89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Heydebre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tUp 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EN "4r1k1/pq3pp1/7p/8/4n1Q1/2PR3N/1r4PP/6RK w - - 0 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Deutsches Wochenschach"}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d7 Rb1 2. Rdd1 Rxd1 3. Rxd1 Nxc3 {(...), 0-1.}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erl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89.10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Mieses, J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Deutsches Wochenschach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c3 Bc5 3. g3 Nc6 4. Bg2 d6 5. Na4 Be6 6. Nxc5 dxc5 7. d3 N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e2 Qd6 9. f4 h5 10. f5 Bd7 11. Bg5 Nh7 12. Be3 O-O-O 13. Nc3 Nf6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5 Qe7 15. c3 c4 16. b4 Nxb4 17. Nxa7+ Kb8 18. cxb4 Qxb4+ 19. Kf1 Ng4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1 Ba4 21. Rb1 Qa3 22. Qe2 Rxd3 23. h3 Rhd8 24. hxg4 c3 25. Nc6+ Bxc6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 c2 27. Qxc2 Rxe3 28. Kf2 Rc3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erl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89.11.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ardeleben, C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1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g6 2. d4 Bg7 3. f4 c5 4. dxc5 Qa5+ 5. Bd2 Qxc5 6. Bc3 Nf6 7. Qd4 Qc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e5 Nc6 9. Qd3 Nh5 10. Ne2 f5 11. Nd2 O-O 12. g3 b6 13. Bg2 Bb7 14. O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8 15. Rad1 Bxg2 16. Kxg2 Ne6 17. Nb3 Rfd8 18. Qd5 Kh8 19. Rd2 Bf8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d1 Nhg7 21. a4 a6 22. h4 Qc6 23. a5 b5 24. Bb4 Qc4 25. c3 Rac8 26. Na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6 27. Nc2 Ne8 28. Ne3 N8c7 29. Qf3 Qxf3+ 30. Kxf3 Kg7 31. Rxd7 Kf7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d8 Rxd8 33. Rxd8 Nxd8 34. Bc5 Nb7 35. Bb6 Na8 36. Nd5 Ke6 37. Nb4 Nxb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axb6 Kd7 39. Nxa6 e6 40. Nd4 b4 41. cxb4 Nd8 42. Nc5+ Kc8 43. Ke3 Be7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Kd3 h6 45. Kc4 g5 46. hxg5 hxg5 47. Ndxe6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erl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89.11.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Bardeleben, C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12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c3 Nf6 3. g3 Nc6 4. Bg2 Bc5 5. d3 d6 6. Nge2 a6 7. O-O Be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5 h6 9. Bxf6 Qxf6 10. Kh1 g5 11. f4 gxf4 12. gxf4 Qh4 13. f5 Bd7 14. Ng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-O 15. Qh5 Qxh5 16. Nxh5 Nd4 17. Rac1 Rdg8 18. Nd5 Rg5 19. Ndf6 d5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3 Ne2 21. Rce1 Bb5 22. Rxe2 Bxd3 23. Rfe1 dxe4 24. Rxe4 Bxe4 25. Nxe4 Rxh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Nxc5 b6 27. Nxa6 Rd8 28. Bf3 Rg5 29. Rxe5 Rd2 30. h4 Rg3 31. Bc6 Rh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Kg1 Rxh4 33. Re8+ Rd8 34. Re7 Rd1+ 35. Kg2 Rc4 36. Bb5 Rf4 37. Rxc7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8 38. Rxf7 Rd5 39. Nc7 Rfxf5 40. Ne6+ Kc8 41. Ba6+ Kb8 42. Rb7+ Kc8 4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4 Rg5+ 44. Kf3 Ra5 45. Ra7+ Rxa6 46. Rxa6 Kb7 47. Ra4 h5 48. Ne2 Kc6 4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 Kb5 50. Ng3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erl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89.11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ardeleben, C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tUp 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EN "2n5/8/ppr1k1pp/4pp2/PNP1P3/1R1K1P2/2P3PP/8 b - - 0 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557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. Rd6+ 2. Nd5 Kd7 3. c5 bxc5 4. Rb7+ Kd8 5. c4 f4 6. a5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erl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89.11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Bardeleben, C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556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e6 3. Nc3 Nf6 4. Bg5 Be7 5. e3 b6 6. Nf3 O-O 7. Bd3 dxc4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c4 Bb7 9. O-O Nbd7 10. Qe2 a6 11. a4 Nd5 12. Bxe7 Qxe7 13. e4 Nf4 14. Q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6 15. Ne2 Nf6 16. Ng3 Rfd8 17. Rfc1 Qb4 18. b3 Rac8 19. Be2 Rd7 20. R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7 21. Rac1 h6 22. Nd2 Ne8 23. Bh5 Nf8 24. e5 Rcd8 25. Bf3 Bxf3 26. Nxf3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 27. Qe4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Leipzi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89.12.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Mieses, J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13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f5 2. c4 c5 3. dxc5 Qa5+ 4. Nc3 Qxc5 5. e4 fxe4 6. Nxe4 Qc7 7. Nh3 g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f4 Bg7 9. Nd5 Qd8 10. Bg5 Bxb2 11. Nd6+ Kf8 12. Qf3+ Bf6 13. Bxf6 Nx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Nxf6 exf6 15. Qd5 Qe7+ 16. Kd2 Kg7 17. Re1 Qf8 18. h4 h5 19. Rh3 N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Rhe3 Qd8 21. Re8 Rxe8 22. Rxe8 Qa5+ 23. Qxa5 Nxa5 24. Rxc8 Rxc8 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c8 Nc6 26. Nd6 b6 27. Be2 f5 28. Bf3 Ne7 29. Nb5 a5 30. Nc7 Nc8 31. N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7 32. Kc3 Ke6 33. Kd4 d6 34. Nf4+ Kf6 35. Bb7 Na7 36. Nd5+ Ke6 37. Nxb6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Leipzi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1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Mieses, J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14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c3 Nc6 3. g3 Bc5 4. Bg2 a6 5. Nge2 d6 6. d3 Bg4 7. h3 Be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 Nge7 9. Nd5 O-O 10. c3 Ba7 11. Kh2 f6 12. f4 Bf7 13. g4 Nxd5 14. ex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7 15. c4 c6 16. dxc6 Nxc6 17. Ng3 d5 18. b3 Re8 19. Bb2 exf4 20. Rxf4 Bb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Rf3 h5 22. Kh1 Ne5 23. Bxe5 Bxe5 24. d4 hxg4 25. hxg4 Bxg3 26. Rxg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c4 27. bxc4 Bxc4 28. Rh3 Bd5 29. Qd3 Bxg2+ 30. Kxg2 Qd5+ 31. Kh2 Re4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1 Rae8 33. Rc2 R8e7 34. g5 Qe6 35. gxf6 Re2+ 36. Rxe2 Qxe2+ 37. Kg1 Qxd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Rxd3 gxf6 39. Kf2 Kf7 40. Kf3 Ke6 41. Ke4 f5+ 42. Kf4 Rd7 43. Rd2 R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Ke3 Ra5 45. Rb2 Ra3+ 46. Kf4 b5 47. Rc2 Kd5 48. Rd2 Ra4 49. Ke3 f4+ 5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f4 Rxd4+ 51. Ke3 Rxd2 52. Kxd2 Kd4 53. Kc2 Kc4 54. Kb2 Kb4 55. Kb1 a5 5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 a4 57. Kb1 Kc3 58. Kc1 Kc4 59. Kc2 Kd4 60. Kd2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Leipzi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1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Mieses, J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15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dxc4 3. Nf3 c5 4. d5 Nd7 5. e4 Nb6 6. a4 Bg4 7. a5 Nd7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c4 g6 9. a6 bxa6 10. Bf4 Bh6 11. Bxh6 Nxh6 12. Qd2 Bxf3 13. gxf3 Qb6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3 Ne5 15. Be2 g5 16. Kf1 c4 17. h4 g4 18. Na4 Qf6 19. f4 Nf3 20. Qe3 Rc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Rc1 Qd6 22. Bxf3 gxf3 23. Qd4 Rg8 24. Rxc4 Qd7 25. Rxc8+ Qxc8 26. Nc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8 27. d6 exd6 28. Qxd6+ Ke8 29. f5 Nxf5 30. exf5 Qxf5 31. Qb8+ Ke7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a7+ Kf8 33. Qb8+ Kg7 34. Qb4 Kh8 35. Qd4+ f6 36. Nd3 Rc8 37. Ke1 Qa5+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4 Re8+ 39. Kf1 Qf5 40. h5 Qe6 41. Qe3 Qxe3 42. fxe3 Rxe3 43. Nf4 Re4 4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4 f5 45. Kf2 Kg8 46. Kxf3 Rxb4 47. Rh1 Rb3+ 48. Kf2 Kg7 49. Ne6+ Kf6 5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4 Rb2+ 51. Ke3 a5 52. Rf1 Kg5 53. Rxf5+ Kg4 54. h6 Rb6 55. Rf1 Rxh6 5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1+ Kh5 57. Kf4 Rf6+ 58. Nf5 h6 59. Rg2 a4 60. Rg1 a3 61. Rg2 a2 62. Rxa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6 63. Rg2+ Kf7 64. Ke5 Re6+ 65. Kd5 Re1 66. Nxh6+ Kf6 67. Rf2+ Kg5 6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+ Kg4 69. Ne5+ Kg5 70. Rf7 Ra1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Leipzi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1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Mieses, J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16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c3 Bc5 3. g3 Nc6 4. Bg2 a6 5. d3 d6 6. Nge2 Nge7 7. Nd5 O-O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 Be6 9. Kh1 Qd7 10. Nxe7+ Nxe7 11. f4 Bh3 12. Bxh3 Qxh3 13. f5 Qh5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gxf6 15. Rxf6 Kh8 16. Qf1 Ng8 17. Rf5 Qg6 18. Qf3 f6 19. Bd2 Ne7 20. Rh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21. Rf1 Qg8 22. exf5 d5 23. Bh6 Rf7 24. Rg5 Qe8 25. Qg4 Ng6 26. Re1 N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Bg7+ Rxg7 28. Rxg7 Qf8 29. Rg5 Ng8 30. Nc3 Nf6 31. Qf3 Qd6 32. Nd1 Re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Nf2 e4 34. Qe2 Qc6 35. dxe4 Nxe4 36. Nd3 Nf2+ 37. Nxf2 Rxe2 38. Rxe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2 39. Rxf2 d4+ 40. Kg1 d3 41. c3 Qe4 42. h4 d2 43. f6 d1=Q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Leipzi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1.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Mieses, J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17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f3 d5 2. d4 Bf5 3. c4 e6 4. Nc3 c6 5. e3 Nd7 6. Bd3 Bg6 7. O-O Ngf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2 Be7 9. b3 O-O 10. Bxg6 hxg6 11. Bb2 Nb6 12. c5 Nbd7 13. b4 Nh7 14. Nd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6 15. Nb3 e5 16. Rad1 exd4 17. Nxd4 Bxd4 18. Rxd4 Ne5 19. e4 Qf6 20. Nx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d5 21. Rxd5 Qe6 22. Bxe5 Rfe8 23. Re1 Ng5 24. f4 Nxe4 25. Qxe4 f6 26. Qd4 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 27. Rd7 fxe5 28. Qd5+ Kh7 29. Qf7 Rg8 30. Re3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Leipzi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1.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Mieses, J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18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c3 Bc5 3. g3 a6 4. Bg2 d6 5. Nge2 Nc6 6. d3 Be6 7. O-O Nge7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5 O-O 9. Nxe7+ Qxe7 10. Kh1 Rad8 11. f4 f6 12. Nc3 Qd7 13. f5 Bf7 14. g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8 15. g5 Kh8 16. Qg4 Rd7 17. Qh4 Qd8 18. Rf3 Nb4 19. Rh3 Bg8 20. Bd2 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Qg4 fxg5 22. exd5 Be7 23. d6 Bxd6 24. Ne4 Nd5 25. Bxg5 Be7 26. Nc5 Bxg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Nxd7 Qxd7 28. Qxg5 Nf4 29. Rg3 Rxf5 30. Qg4 Nxg2 31. Kxg2 Qc6+ 32. Kg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6 33. Qe2 Qb6+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Leipzi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1.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Mieses, J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19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dxc4 3. Nf3 c5 4. d5 e6 5. e4 exd5 6. Qxd5 Qxd5 7. exd5 a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4 Nd7 9. Nc3 Ngf6 10. Bf4 Be7 11. Rd1 O-O 12. Be2 Nh5 13. Be3 Bd6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3 Re8 15. Nd2 Nhf6 16. Nxc4 Be5 17. a5 Bxc3+ 18. bxc3 Ne4 19. Rc1 Ne5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6 Rb8 21. Nxc8 Rbxc8 22. c4 f5 23. O-O Ng4 24. Bxg4 fxg4 25. Rc2 Nd6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2 Re4 27. Rfc1 Nf5 28. Rb2 Nxe3+ 29. fxe3 Rxe3 30. Rxb7 Re2+ 31. Kg1 Ra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Rf1 Rf8 33. Rc7 Rxf1+ 34. Kxf1 Rxa5 35. d6 Kf8 36. Rc8+ Kf7 37. d7 Ra1+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Ke2 Ra2+ 39. Ke3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Leipzi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1.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Mieses, J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20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c3 Nf6 3. g3 d5 4. exd5 Nxd5 5. Bg2 Nxc3 6. bxc3 c6 7. d4 ex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Qxd4 Be7 9. Ne2 O-O 10. O-O Bf6 11. Qd3 Qa5 12. Be4 Rd8 13. Bxh7+ Kh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Qe4 Qh5 15. Qc4 Qxh7 16. Qxf7 Nd7 17. f4 Rf8 18. Qc4 Nb6 19. Qc5 Bh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Rf2 Rfd8 21. Be3 Rd5 22. Qa3 Rad8 23. Bd4 c5 24. Bxf6 Rd1+ 25. Rf1 Qe4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iverpoo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2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Bird, H.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2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4 d5 2. e3 g6 3. Nf3 Bg7 4. c3 Nf6 5. Na3 O-O 6. Be2 a6 7. O-O Nc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2 Re8 9. Ne5 Nxe5 10. fxe5 Nd7 11. d4 f6 12. Nb4 Nb6 13. exf6 exf6 14. b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6 15. Nd3 Bf7 16. Qe1 Nd7 17. Qf2 Qe7 18. Bf3 Rac8 19. a4 c6 20. Bd2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g4 Be6 22. Qg2 fxg4 23. Bxg4 Bxg4 24. Qxg4 Nf6 25. Qg2 Ne4 26. Rf3 Bh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Ne5 Bg7 28. Nd3 Bh6 29. Ne5 Bg7 30. Nd3 Rc7 31. c4 dxc4 32. bxc4 c5 3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4 Nxd2 34. Qxd2 Qe4 35. Raf1 cxd4 36. Nd5 Rxc4 37. Qg2 dxe3 38. Nxe3 R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Nd5 Rxf3 40. Qxf3 Bd4+ 41. Kh1 Qxf3+ 42. Rxf3 Re1+ 43. Kg2 Re2+ 44. K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 45. Rb3 Rb2 46. Rd3 Bc5 47. Rc3 b6 48. a5 Rf2+ 49. Ke1 Rf5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iverpoo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2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ird, H.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22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5 2. Nc3 Nc6 3. g3 g6 4. Bg2 Bg7 5. d3 d6 6. Be3 h5 7. h3 Bd7 8. Qd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4 9. Nd1 e5 10. c3 Nc6 11. Ne2 f5 12. d4 Qe7 13. Bg5 Bf6 14. Bxf6 Nx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exf5 gxf5 16. Ne3 O-O-O 17. d5 Nb8 18. Qc2 Qh7 19. O-O-O Rhg8 20. Rdg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6 21. Bf1 Nc7 22. c4 Rg7 23. h4 Na6 24. a3 Rdg8 25. Bh3 Ng4 26. Nd1 Qh6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Qd2 Qxd2+ 28. Kxd2 Nf6 29. Ne3 Ng4 30. Nd1 Kc7 31. b3 b5 32. cxb5 Bxb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Nec3 Bd7 34. Bf1 Kb6 35. Rg2 Nf6 36. Ne3 Nb8 37. Rhg1 Kc7 38. Bd3 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Bb5 Ng4 40. Bxd7 Nxe3 41. fxe3 Kxd7 42. Rf1 Rxg3 43. Rxg3 Rxg3 44. Rx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2+ 45. Ne2 Ke7 46. Rxh5 Nd7 47. Rh7+ Kd8 48. Rh6 Kc7 49. h5 Ne5 50. Rh7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6 51. h6 Rh2 52. Rh8 Nf7 53. Rb8+ Kc7 54. Re8 Ng5 55. Re7+ Kd8 56. Rxa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+ 57. Kd1 Rxh6 58. Nf4 Rh1+ 59. Kc2 Re1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iverpoo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2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Bird, H.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23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4 d5 2. e3 g6 3. Nf3 Bg7 4. c3 Nf6 5. d4 O-O 6. Bd3 b6 7. b4 Bb7 8. a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d7 9. O-O Rc8 10. a5 c5 11. axb6 axb6 12. Ra7 Bc6 13. b5 Ba8 14. Ne5 Rc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Ra2 e6 16. Nd2 Qb8 17. Ndf3 Ra7 18. Rxa7 Qxa7 19. Bb2 c4 20. Bc2 Qa5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Qa1 Nxe5 22. Qxa5 Nxf3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iverpoo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2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ird, H.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24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5 2. Nc3 Nc6 3. g3 g6 4. Bg2 Bg7 5. d3 d6 6. Be3 h5 7. h3 Bd7 8. Qd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4 9. Nd1 e5 10. c3 Ne6 11. Ne2 Bc6 12. d4 d5 13. c4 cxd4 14. exd5 dx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Nxe3 Ne7 16. dxe6 Qxd2+ 17. Kxd2 fxe6 18. Nc3 O-O 19. Ke2 Bxg2 20. Nxg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5 21. Rhd1 Nd4+ 22. Kf1 Rac8 23. b3 b5 24. Ne4 bxc4 25. Nd6 Rc7 26. Nx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f7 27. Rd2 g5 28. Nd6 Rc7 29. Ne4 Bh6 30. Rb2 g4 31. hxg4 hxg4 32. N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5 33. Kg2 Bf8 34. Nd3 Nf3 35. Rh1 Ba3 36. Re2 Be7 37. Nb2 Nd4 38. Rd2 Bb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Rdd1 Rc2 40. Nd3 Be7 41. Nxe5 Rxe5 42. Rxd4 Rd5 43. Ra4 a5 44. Re1 K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Re3 Rf5 46. Rc3 Re2 47. Rc7 Ke8 48. Kf1 Rb2 49. Ra7 Rd5 50. R7xa5 Rd1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Kg2 Rbb1 52. Ra8+ Kf7 53. f3 Rb2+ 54. Nf2 e5 55. Rxg4 Rdd2 56. Re4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+ 57. Kh3 Rxf3 58. Kg4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iverpoo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2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Bird, H.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25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4 d5 2. Nf3 g6 3. e3 Bg7 4. Be2 Nf6 5. O-O O-O 6. b3 Ne4 7. c3 Nc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 Re8 9. d3 Nd6 10. Na3 e5 11. d4 exf4 12. exf4 Ne7 13. Nc2 c6 14. Bd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5 15. Bxf5 Nexf5 16. Qd3 Ne4 17. Ne5 Rc8 18. Rad1 Rc7 19. c4 Bf8 20. R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6 21. Rh3 f6 22. g4 fxe5 23. cxd5 exf4 24. gxf5 Qg5+ 25. Kf1 cxd5 26. Qb5 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 27. Qd3 gxf5 28. Bc1 Qg4 29. Rd2 Rg7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iverpoo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2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ird, H.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26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5 2. Nc3 Nc6 3. Nf3 g6 4. d4 cxd4 5. Nxd4 Bg7 6. Be3 d6 7. Be2 B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O-O Nf6 9. h3 O-O 10. Qd2 Nxd4 11. Bxd4 Bc6 12. Bf3 Qa5 13. Rfe1 Nd7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g7 Kxg7 15. Qd4+ Kg8 16. b4 Qb6 17. Qxb6 Nxb6 18. b5 Bd7 19. Nd5 Nxd5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5 Rfe8 21. c4 Rac8 22. Rac1 Rc5 23. Kf1 Kf8 24. a4 Rec8 25. Be2 e6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d1 e5 27. g4 f5 28. f3 Kf7 29. Kg2 Kf6 30. Kg3 Kg5 31. h4+ Kf6 32. g5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7 33. f4 e4 34. Kf2 a6 35. Ke3 Be8 36. Kd4 Ra8 37. Ra1 h6 38. Reb1 axb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axb5 Rcc8 40. b6 hxg5 41. hxg5 Ba4 42. Rb2 Bd7 43. Rba2 Rab8 44. Ra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7 45. Rh1 Rh8 46. Rxh8 Rxh8 47. Ra7 Bc8 48. c5 dxc5+ 49. Kxc5 Rh2 50. Ba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2 51. Bc4 Rc2 52. Ra8 Bd7 53. Rd8 Ke7 54. Rb8 Ba4 55. Rxb7+ Kd8 56. Ra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 57. Kd6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iverpoo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2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Bird, H.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27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6 2. d4 d5 3. Nc3 Nf6 4. Bg5 Be7 5. Bxf6 Bxf6 6. Nf3 O-O 7. e5 B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d3 c5 9. dxc5 Bxc5 10. O-O Nc6 11. a3 a6 12. Ne2 f6 13. b4 Be7 14. ex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f6 15. Rb1 e5 16. b5 axb5 17. Bxb5 Rxa3 18. Qc1 Ra8 19. Rd1 Kh8 20. Ng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6 21. c4 d4 22. Re1 Qc7 23. Ne4 Bf5 24. c5 Nd8 25. Rb2 Bxe4 26. Rxe4 Ne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c6 b6 28. Re1 Nc5 29. Qc4 e4 30. Nxd4 Qe5 31. Rd2 Nd3 32. Ne6 Nxe1 3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 Nd3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iverpoo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2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ird, H.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28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e6 2. Nf3 b6 3. e4 Bb7 4. Bd3 g6 5. Nc3 Bg7 6. Bf4 d6 7. Qe2 a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1 Ne7 9. O-O O-O 10. Qe3 Nd7 11. e5 d5 12. Ne2 c5 13. c3 c4 14. Bb1 b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Ng5 h6 16. Nh3 Kh7 17. Bg3 Rh8 18. f4 Kg8 19. Rf3 Qb6 20. Bh4 Nf5 2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f5 exf5 22. Nf2 Re8 23. g4 fxg4 24. Nxg4 f5 25. Nf2 Nf8 26. Bg3 Ne6 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4 Rh7 28. Nh3 Bf8 29. Rf2 Rg7 30. Rg2 b4 31. Be1 a5 32. h5 gxh5 33. Ng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c3 34. Bxc3 Kh7 35. Qf3 h4 36. Nxf5 Rxg2+ 37. Kxg2 Nc5 38. Qh5 Qc6 3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+ Kh8 40. Nxh4 Bg7 41. Ng6+ Kh7 42. Ng5+ hxg5 43. Rh1#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iverpoo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2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Bird, H.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29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4 d5 2. b3 c5 3. e3 a6 4. Nf3 Nc6 5. Bb2 e6 6. Be2 Nf6 7. O-O Be7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1 O-O 9. Qg3 Ne8 10. d4 Nd6 11. Nbd2 cxd4 12. exd4 Qc7 13. Qf2 Rd8 14. 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7 15. Bd3 Be8 16. Ng5 h6 17. Ngf3 Bf8 18. Rae1 Ne7 19. g4 Rac8 20. Ne5 b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Qg3 f5 22. h3 Ne4 23. Bxe4 dxe4 24. c4 Nc6 25. Nxc6 Bxc6 26. Rf2 R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gxf5 exf5 28. d5 Bc5 29. Kh2 Bxf2 30. Qxf2 Bxd5 31. cxd5 Rxd5 32. R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7 33. Rxc8+ Qxc8 34. Nf1 Qd7 35. Be5 Rd1 36. Qg2 Kh7 37. h4 h5 38. Bc3 g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Qf2 Rd3 40. Qc5 Qd8 41. Kg2 Rd5 42. Qf2 Qc7 43. Ba1 Rd1 44. Be5 Qd7 4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 Rxf1 46. Kxf1 Qd1+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iverpoo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2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ird, H.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30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f5 2. g3 Nf6 3. Bg2 e6 4. Nf3 Nc6 5. O-O Be7 6. c4 d5 7. b3 O-O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 Qe8 9. Nc3 Qh5 10. Ne5 Rd8 11. e3 Qh6 12. Qe2 a6 13. Rfd1 Ne4 14. Ra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e5 15. dxe5 Nxc3 16. Rxc3 c6 17. Rcd3 Bd7 18. Bc1 Qg6 19. e4 fxe4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e4 Qf7 21. Rf3 Qe8 22. Bb1 Kh8 23. Qc2 Qh5 24. Rf7 Bc5 25. Rf4 Rf8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1 Be7 27. Be3 Rxf4 28. Bxf4 Rf8 29. Qd1 Qh3 30. Bd3 Be8 31. Be2 g5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4 Qh6 33. Be3 Qg6 34. Qb1 Qg8 35. Qd1 c5 36. cxd5 exd5 37. f4 d4 38. B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xf4 39. Bxf4 b6 40. Be2 Bc6 41. Bd3 Qf7 42. Bc4 Qf5 43. Qe2 b5 44. Bd3 Qe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Be4 Bxe4 46. Qxe4 Rd8 47. Rd1 c4 48. Kg2 d3 49. bxc4 bxc4 50. Bd2 Bf8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Bc3 Bg7 52. Rb1 h6 53. Rb2 Kg8 54. Qe3 Rf8 55. Qe4 Qf7 56. e6 Qf1#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iverpoo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2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Bird, H.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3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4 e6 2. e3 Nf6 3. f4 d5 4. Nf3 c5 5. cxd5 exd5 6. Bb5+ Bd7 7. Bxd7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xd7 8. b3 g6 9. Bb2 Bg7 10. O-O O-O 11. Na3 a6 12. Nc2 Ne4 13. Bxg7 Kxg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Nce1 b5 15. Qc2 Re8 16. Nd3 Qb6 17. Qb2+ f6 18. Nf2 Rab8 19. Rae1 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b4 Rb7 21. Nxe4 dxe4 22. Nd4 Kg8 23. g4 Nf8 24. Rf2 Rf7 25. Ref1 h6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1 Kh7 27. Ne2 f5 28. gxf5 gxf5 29. Rg2 Qf6 30. Qxf6 Rxf6 31. Rfg1 Rf7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8 Rd8 33. Nd4 Ne6 34. Rxd8 Nxd8 35. a4 bxa4 36. Ra1 Rf6 37. Rxa4 Kg6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2 Nc6 39. Ne2 Na7 40. Kf2 Nb5 41. Ra5 Rd6 42. Ra2 Rb6 43. Ra5 Rd6 44. Ra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6 45. Ra1 Nc7 46. Rg1+ Kf6 47. h4 Nd5 48. h5 Ne7 49. Ra1 Nd5 50. Nd4 Nxb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Ra5 Nd3+ 52. Kg3 Ke7 53. Nxf5+ Kd7 54. Nd4 Rb2 55. Rxa6 Rxd2 56. Rxh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1 57. Rh7+ Kd6 58. h6 c3 59. Rh8 Kd7 60. h7 c2 61. Rd8+ Kxd8 62. h8=Q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7 63. Qg7+ Kd6 64. Qe5+ Kd7 65. Qb5+ Kc8 66. Qc5+ Kd7 67. Qd5+ Kc8 6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+ Kd7 69. Qb7+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iverpoo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2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ird, H.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32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f5 2. g3 Nf6 3. Bg2 e6 4. Nf3 c6 5. O-O Be7 6. Nbd2 O-O 7. c3 d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2 d5 9. Rd1 Qe8 10. Nf1 Na6 11. Bf4 Qh5 12. h4 Ne4 13. a3 Nb8 14. c4 N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c5 h6 16. Ne1 g5 17. hxg5 hxg5 18. Bc7 Rf7 19. f3 Nexc5 20. dxc5 Bxc5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e3 f4 22. b4 Bxe3+ 23. Nxe3 fxe3 24. g4 Qh6 25. Qd3 e5 26. Qxe3 e4 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8 Nf6 28. Bxf6 Rxf6 29. Rd4 Qh4 30. Ra2 Rh6 31. Rf2 Bd7 32. fxe4 c5 3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 Qh2+ 34. Kf1 Bb5+ 35. Nd3 Kh8 36. Rxc5 Bxd3+ 37. Qxd3 Rd6 38. Qc3+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Offhan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, British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3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Trenchard, H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Suddeutsche Schachzeitung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c4 Bc5 4. b4 Bxb4 5. c3 Bc5 6. O-O d6 7. a4 Nf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 exd4 9. cxd4 Bb6 10. Bb5 a6 11. Bxc6+ bxc6 12. a5 Ba7 13. Qc2 Bd7 14. 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e5 15. Ba3 c5 16. dxe5 Nd5 17. Rd1 Nb4 18. Bxb4 cxb4 19. e6 fxe6 20. N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 21. Rxd7 Qf6 22. Ng4 Qxa1 23. Nh6+ Kh8 24. Nf7+ Rxf7 25. Rxf7 Qxa5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c7 Bb6 27. Re7 b3 28. Qe4 Rf8 29. Qxe6 Rxf2 30. Re8+ Rf8+ 31. Kh1 Bc5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4 Qb4 33. g3 a5 34. h5 Rxe8 35. Qxe8+ Bf8 36. h6 Qe7 37. hxg7+ Kxg7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 Qe1+ 39. Kg2 Qxb1 {(...), 0-1.}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Manches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3.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Miniati, N.T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The Chess Player's Chronicle", 1890.04.19, p118-1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New-York Herald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6 2. d4 d5 3. Nc3 Nf6 4. Bg5 dxe4 5. Nxe4 Nbd7 6. Nf3 Be7 7. Ned2 a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e2 b6 9. O-O Bb7 10. c3 O-O 11. Nc4 Nd5 12. Bxe7 Qxe7 13. Re1 Rfe8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e5 Nf8 15. Bf3 f6 16. Nd3 Rab8 17. Qd2 Qf7 18. b4 g5 19. a4 Ng6 20. Bh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f4 21. Nxf4 gxf4 22. f3 e5 23. Nb2 Qg7 24. Nd3 Nh4 25. Qf2 Ng6 26. dx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e5 27. a5 Rbd8 28. Rad1 Rd6 29. axb6 cxb6 30. Qc2 Red8 31. Nb2 Rxd1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d1 Rxd1+ 33. Qxd1 Qc7 34. Qd3 Ne7 35. Bg4 Bd5 36. Kf2 b5 37. Bf5 Nxf5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d5+ Kg7 39. Nd3 Ne3 40. Qxe5+ Qxe5 41. Nxe5 Nd1+ 42. Ke2 Nxc3+ 43. Kd3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 44. Nc6 Kf6 45. Kd4 Ne3 46. Nb8 Nxg2 47. Nxa6 Kf5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Manches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3.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Miniati, N.T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*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notes: Game not foun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Manches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3.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Miniati, N.T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The Chess Player's Chronicle", 1890.04.19, p119-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New-York Herald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f4 Bc5 3. Nf3 d6 4. c3 Qe7 5. d4 exd4 6. cxd4 Qxe4+ 7. K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d4+ 8. Nxd4 Ne7 9. Nc3 Qg6 10. Bd3 Qf6 11. Ndb5 Na6 12. Ne4 Qh4+ 13. g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h3 14. Ng5 Qg4 15. Be2 Qd7 16. Re1 O-O 17. Nc3 Nc5 18. b4 Ne6 19. Bb2 Nxg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fxg5 Qf5+ 21. Bf3 Nc6 22. Nd5 Be6 23. b5 Bxd5 24. Qxd5 Qxd5 25. Bx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4 26. Be4 Rae8 27. a3 Rxe4 28. Rxe4 Nd3+ 29. Ke2 Nxb2 30. Rb4 Re8+ 3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2 Re5 32. Rxb2 Rxg5 33. Rc1 Rc5 34. Rxc5 dxc5 35. Kd3 Kf8 36. Kc4 b6 3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Manches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3.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Miniati, N.T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The Chess Player's Chronicle", 1890.04.26, p1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Manchester Examiner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f3 d5 2. d4 Nf6 3. e3 e6 4. c4 c6 5. b3 Nbd7 6. Bd3 Bd6 7. Nbd2 e5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d5 cxd5 9. dxe5 Nxe5 10. Qe2 O-O 11. Bb2 Re8 12. Rc1 Ng6 13. Nd4 Nf4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1 Ng4 15. Bb1 Nxe3 16. fxe3 Qg5 17. Rg1 Rxe3+ 18. Kd1 Bg4+ 19. N4f3 Rae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Rc3 d4 21. Rc4 Nd5 22. Bxd4 b5 23. Kc2 Qd8 24. Rc3 Rxc3+ 25. Kb2 Rc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Qd3 Nf6 27. Ng5 Bc5 28. Bxc5 Qxd3 29. Bxd3 Rxc5 30. Ngf3 Bxf3 31. Nx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5 32. Rd1 Red8 33. Ne1 Ng4 34. Rc1 g6 35. Be4 Rd2+ 36. Ka3 Nxh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0-1. source: "Weltgeschichte des Schachs", v11, Wildhagen 1958, 11-033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Nf3 Nxf3 38. Bxf3 a5 39. B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9. Bc6 b4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source: "Deutsches Schachzeitung", Nr.6, 1890.06, p173-17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   : "Emanuel Lasker", v3, The Chess Player 1976, p6.}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.. b4+ 40. Ka4 Rxa2+ 41. Kb5 Re2 42. Rc4 Rb8+ 43. Ka6 Kg7 44. Bd5 Re7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Rc5 a4 46. bxa4 b3 47. Rb5 Rxb5 48. axb5 b2 49. Ba2 Re1 50. b6 Ra1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Manches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3.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Miniati, N.T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The Chess Player's Chronicle", 1890.04.26, p127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c3 Nc6 3. g3 Bc5 4. Bg2 d6 5. Nge2 Nf6 6. Na4 Bg4 7. h3 Be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 Qd7 9. Kh2 h5 10. Nxc5 dxc5 11. d3 h4 12. g4 Bxg4 13. hxg4 Nxg4+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1 O-O-O 15. Bg5 f6 16. Ng1 fxg5 17. Bh3 Qe7 18. Bxg4+ Kb8 19. Qc1 c4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c4 Rd4 21. f3 Rhd8 22. Ne2 Rd2 23. Nc3 Qf7 24. Nd5 R8xd5 25. cxd5 Qf4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d2 Qxd2 27. dxc6 bxc6 28. c3 Kb7 29. Kg1 Kb6 30. Rad1 Qe3+ 31. Rf2 a5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7 a4 33. a3 c5 34. Rxg7 Qc1+ 35. Kg2 Qf4 36. Rg8 Kb5 37. Rd8 c6 38. Rfd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g3+ 39. Kf1 h3 40. Rh8 Qf4 41. Ke1 Qe3+ 42. Kd1 Qg1+ 43. Kc2 Qf1 44. Rxh3 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 45. Rh8 Qb3+ 46. Kb1 Ka6 47. Ra8+ Kb7 48. Re8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erl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7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Bardeleben, C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38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Nf3 Nf6 3. e3 Bg4 4. Be2 Nbd7 5. c4 c6 6. Qb3 Rb8 7. Nc3 e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 Bd6 9. cxd5 exd5 10. e4 dxe4 11. Ng5 O-O 12. Bc4 Bh5 13. f3 exf3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f3 Qb6 15. Qd1 Rbd8 16. Kh1 Bxf3 17. gxf3 Rfe8 18. Ne4 Nxe4 19. fxe4 Nf6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Rxf6 gxf6 21. Bh6 Kh8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erl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7.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Caro, H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34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f3 d5 2. d4 Bf5 3. c4 c6 4. Qb3 Qc8 5. cxd5 cxd5 6. Nc3 e6 7. Bf4 a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4 Ra7 9. Nb6 Qd8 10. Bxb8 Qxb8 11. Qa4+ Ke7 12. Rc1 g5 13. Ne5 Nh6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8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14. Nc8+ Kd8 15. Qd7#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erl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7.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Gottschall, H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35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f3 d5 2. d4 Nf6 3. e3 Bg4 4. c4 e6 5. Nc3 c6 6. Bd2 Nbd7 7. Bd3 Bd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1 Rc8 9. c5 Bb8 10. Be2 Qc7 11. Nh4 Bxe2 12. Qxe2 h6 13. g3 g5 14. Ng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7 15. f4 Rcg8 16. Qd3 Qd8 17. Kd1 Ng4 18. Qe2 f5 19. Kc2 Ngf6 20. Rcf1 g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Ra1 Bc7 22. Rhb1 Qa8 23. b4 b6 24. Rb3 Qb7 25. Ne1 h5 26. Ng2 Ra8 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1 b5 28. Be1 Kf7 29. Ra3 Nf8 30. Nd1 Ng6 31. Nb2 Nd7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erl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7.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B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36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Nf3 Nf6 3. c4 e6 4. Nc3 c6 5. e3 Nbd7 6. Bd2 Bd6 7. Rc1 O-O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2 Ne4 9. Nxe4 dxe4 10. Ng1 e5 11. Bc3 Qe7 12. d5 f5 13. dxc6 bxc6 14. Rc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 15. Bf1 f4 16. exf4 exf4 17. Qh5 Bd4 18. Ne2 Ne5 19. Bxd4 Nd3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erl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7.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cheve, T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37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d4 exd4 4. Nxd4 Bc5 5. Be3 Qf6 6. c3 Nge7 7. Nc2 Bb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d2 O-O 9. Be2 d5 10. O-O dxe4 11. Bxb6 axb6 12. Nxe4 Qg6 13. Ng3 Rd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Qc1 Be6 15. f4 Nf5 16. Nxf5 Bxf5 17. Na3 Be4 18. Bf3 Bd3 19. Re1 h5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3 h4 21. Rad1 h3 22. Bxc6 bxc6 23. Qxh3 b5 24. Qf3 c5 25. Rxd3 Qxd3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+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erl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7.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Caro, H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558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d6 4. d4 exd4 5. Nxd4 Bd7 6. Nc3 Nf6 7. O-O B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xc6 bxc6 9. Bc4 O-O 10. Qd3 Kh8 11. h3 c5 12. Bf4 Nh5 13. Bh2 f5 14. 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15. Bd5 Rb8 16. Bf3 g6 17. Bxh5 gxh5 18. exd6 cxd6 19. Nd5 Bg5 20. Rf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5 21. h4 c4 22. Qxc4 Bxh4 23. Bxf4 Qf8 24. g3 Rc8 25. Qd4+ Bf6 26. Nx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f6 27. Qxf6+ Rxf6 28. Re7 Bg4 29. Rxa7 Rxc2 30. Re1 Be2 31. Re7 Bb5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1 Bc6 33. Be5 Rcxf2 34. Bxf6+ Rxf6 35. Rf1 Rxf1+ 36. Kxf1 Kg8 37. Kf2 Bb5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Ke3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 (Tie-Break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erl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7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B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39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f3 d5 2. d4 Nf6 3. c4 c6 4. cxd5 cxd5 5. Nc3 e6 6. Bg5 Be7 7. e3 O-O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3 Nc6 9. Rc1 Bd7 10. O-O h6 11. Bh4 a6 12. Bb1 b5 13. Re1 g6 14. Ne5 Rc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f4 Be8 16. Qf3 Kg7 17. Ne2 Ng8 18. Bxe7 Ngxe7 19. Nd3 b4 20. Nc5 Qb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Bd3 Nb8 22. Rc2 Bb5 23. Bxb5 Qxb5 24. Nc1 Nd7 25. N1d3 Nxc5 26. Nxc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6 27. Kf2 Nf5 28. Rec1 Rfc8 29. Qe2 Qxe2+ 30. Kxe2 Ne7 31. Kd3 g5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g5 hxg5 33. Nxa6 Rxa6 34. Rxc8 Nxc8 35. Rxc8 Rxa2 36. Kc2 Ra1 37. Kb3 R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Rc2 Rxe3+ 39. Kxb4 Rd3 40. Kc5 Rb3 41. Rf2 f5 42. Kd6 Kf6 43. Re2 Kf7 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AUT Gra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9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auer, J.H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4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Nf3 Nf6 3. Bg5 e6 4. e3 Be7 5. Bd3 Nbd7 6. Nbd2 Nh5 7. Bx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e7 8. O-O O-O 9. Rc1 g6 10. c4 c6 11. Qb3 Rd8 12. Rfd1 Nhf6 13. Bf1 Qd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h3 b6 15. a4 Rb8 16. Nb1 Bb7 17. Na3 Qe7 18. Qc3 Ne4 19. Qe1 Rdc8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1 c5 21. b3 Bc6 22. Nb5 Ra8 23. Na3 Nd6 24. Ne5 Nxe5 25. dxe5 Ne8 26. Nb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8 27. Nc3 dxc4 28. bxc4 Rxd1 29. Rxd1 Rd8 30. f4 Rd7 31. Bd3 Ng7 32. B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e4 33. Nxe4 Ne8 34. Rxd7 Qxd7 35. Qh4 Qd3 36. Nd6 Qxe3+ 37. Kh2 Nxd6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6 Qd4 39. Qe7 Qxf4+ 40. Kg1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AUT Gra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9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Makovetz, G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42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c4 d6 4. c3 Qf6 5. d3 h6 6. h3 Nge7 7. O-O g5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h2 Ng6 9. Na3 Bd7 10. b4 h5 11. f3 Nf4 12. Nb5 Rc8 13. Na3 Bg7 14. Nc2 N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d4 Rd8 16. a4 Neg6 17. Ra2 Nh4 18. Bxf4 gxf4 19. Rf2 Rh6 20. Kh1 Rg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b5 Be6 22. Bxe6 fxe6 23. d5 Rd7 24. Nb4 Rd8 25. a5 Bf8 26. c4 Rg7 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c2 Ng6 28. Nf1 Ne7 29. Nd2 Kf7 30. Nb3 Kg6 31. Qg1 Ra8 32. c5 exd5 3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5 Nc8 34. c6 Rb8 35. Qf1 Kh6 36. cxb7 Rxb7 37. Rc6 Ne7 38. a6 Rb6 3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c7 Nf5 40. Rxg7 Qxg7 41. Qd3 Ne3 42. Nc6 Be7 43. Nxa7 Bh4 44. Nc8 Qg3 4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2 Rxb5 46. Nd2 Rc5 47. Ra1 Rxc8 48. a7 Qg8 49. Nf1 Rc2 50. Qxc2 Nxc2 5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8=Q Qxa8 52. Rxa8 Ne3 53. Nxe3 fxe3 54. Ra2 Kg5 55. Kh2 Bf2 56. g3 h4 5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4 Be1 58. Kg2 Bc3 59. Rc2 Bd4 60. Kf1 Kf4 61. Ke2 e4 62. fxe4 Kxe4 63. Rc7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5 64. Rh7 Ke4 65. Rxh4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AUT Gra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9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Marco, G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43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a4 Nf6 5. Nc3 Bc5 6. Nxe5 Nxe5 7. d4 Bd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O-O c5 9. dxe5 Bxe5 10. Bb3 O-O 11. Bd5 Qc7 12. f4 Bd4+ 13. Kh1 Re8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2 Nxe4 15. Nxd4 cxd4 16. Re1 Nf6 17. Rxe8+ Nxe8 18. Qxd4 Qxc2 19. Bd2 d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Bc3 Nf6 21. Re1 Qf5 22. Qb6 Qd7 23. Bf3 a5 24. Bxa5 Ra6 25. Qb4 h6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2 Ra8 27. Bf3 d5 28. Qc3 Qf5 29. Qc7 Bd7 30. Bc3 Bc6 31. a3 Ra4 32. Bb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2 33. Bd1 Qxb2 34. Bxa4 Bxa4 35. Qxb7 Qc2 36. Qb8+ Kh7 37. Qe5 Bb3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3 Bc4 39. Qd4 Bd3 40. h3 Nh5 41. Kh2 Be4 42. Rg1 f6 43. Bd2 Qc7 44. R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6 45. Qc5 Qa6 46. Qe3 f5 47. Ra1 Qg6 48. Qf2 Qf6 49. Rg1 Qb2 50. g4 fxg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hxg4 Nf6 52. g5 Ng8 53. Qe3 h5 54. Qc3 Qb5 55. Re1 Ne7 56. Qb4 Qd3 5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3 Qa6 58. Qa5 Qb7 59. Qc3 Nf5 60. Qh3 Kg6 61. a4 Qb6 62. Qf1 Qd4 63. Qa6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7 64. Qe2 Kg6 65. a5 Nh4 66. Rf1 Kf5 67. Qe3 Qb2 68. a6 Qb5 69. Qh3+ Kg6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 Qe6+ Kh7 71. g6+ Nxg6 72. Re1 Qd3 73. Rxe4 dxe4 74. Qa2 Qe2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AUT Gra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09.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Berger, J.N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40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Nf6 4. d3 d6 5. Nc3 h6 6. h3 Bd7 7. Be3 Be7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 exd4 9. Nxd4 O-O 10. Nxc6 bxc6 11. Bd3 Re8 12. O-O Bf8 13. Re1 c5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2 c6 15. Bf4 d5 16. exd5 cxd5 17. Rxe8 Bxe8 18. b3 Bc6 19. Rd1 Qd7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2 Re8 21. Ng3 d4 22. Nf1 Nd5 23. a4 Qb7 24. f3 Qe7 25. Bg3 Qd7 26. R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4 27. Rxe8 Qxe8 28. Kf2 Qe6 29. Qe2 Nxd3+ 30. Qxd3 c4 31. bxc4 Bc5 32. a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4 33. Kg1 Bxc2 34. Qd2 Qxc4 35. Bf2 Bd3 36. Ng3 Bb4 37. Qf4 Bxa5 38. Bx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7 39. Qg4 Qxd4+ 40. Qxd4 Bb6 41. Qxb6 axb6 42. Kf2 Kf8 43. Ke3 Bb1 4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2 Ba2 45. Kd4 Ke7 46. h4 Kd6 47. Nc3 Be6 48. Nb5+ Kc6 49. Na3 Bb3 50. K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6 51. Kd4 h5 52. Nc2 Kb5 53. Kc3 Kc5 54. Nb4 Bc4 55. Nc2 b5 56. Nb4 B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 g3 Be2 58. f4 Bc4 59. Nc2 f5 60. Nb4 g6 61. Nc2 Kd5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Consul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erl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0.10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Schallopp, E.+Schneppe, H.+Schone,H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+Keidanski, H.+Wol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Deutsches Wochenschach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Nf6 4. O-O Nxe4 5. d4 Nd6 6. Bxc6 dxc6 7. dx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5 8. Qxd8+ Kxd8 9. Bg5+ Ke8 10. Nc3 h6 11. Bd2 Be7 12. Ne2 Be6 13. b3 Rd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Rad1 Bd5 15. Ne1 c5 16. c4 Bc6 17. Nc2 Be4 18. Ne3 Nd4 19. Nf4 Bg5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d5 c6 21. f4 Bh4 22. Ba5 b6 23. Nxb6 axb6 24. Bxb6 Ne2+ 25. Kh1 Rxd1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1 Nxf4 27. Bxc5 Nd3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Offhan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erl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1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cheve, T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Chess Monthly", London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Nf6 4. O-O Nxe4 5. d4 Be7 6. Qe2 d5 7. Bxc6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c6 8. Nxe5 Bd7 9. Re1 Kf8 10. Nc3 Nxc3 11. bxc3 Be8 12. Qa6 Qc8 13. Qa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6 14. Ba3 f6 15. Nd3 Bg6 16. Re3 Bxd3 17. cxd3 Kf7 18. Rae1 Qd7 19. Bxd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d6 20. c4 dxc4 21. d5 c5 22. dxc4 Rhe8 23. Qa3 Rxe3 24. Rxe3 g6 25. Q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8 26. h3 Qf5 27. Re1 g5 28. Qd1 Rb2 29. Qh5+ Qg6 30. Qg4 Qc2 31. Kh2 Kg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Re7 h6 33. h4 h5 34. Qe6 gxh4 35. Qg8+ Kf5 36. Qh7+ Kf4 37. Qh6+ Kf5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Qxh5+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Offhan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erlin, Cafe Roy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1.05.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Keidanski, H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Frankfurter Schachzeitung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Bc4 Nf6 3. d4 exd4 4. Nf3 Nxe4 5. Qxd4 Nf6 6. Bg5 Be7 7. N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 8. O-O-O d6 9. Rhe1 Nc6 10. Qh4 Bf5 11. Qf4 Bg6 12. g4 Na5 13. Bd3 Q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Bxf6 Bxf6 15. Nd5 Bd8 16. Bf5 Bxf5 17. gxf5 f6 18. h4 b5 19. Nd4 N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Qe4 Rc8 21. Nc6 Ne5 22. Nxa7 Ra8 23. Nb6 cxb6 24. Qxa8 Qxf5 25. Qd5+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 26. Qxd6 Qf4+ 27. Kb1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Consul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erl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1.05.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Caro, H.+Walbrodt, C.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+Keidanski, H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   : "Deutsches Wochenscha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s : 05.19, 05.26 &amp; 05.29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c3 Bc5 3. f4 d6 4. Nf3 Bg4 5. h3 Bxf3 6. Qxf3 Nf6 7. f5 c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4 d5 9. Bb3 dxe4 10. Nxe4 Nxe4 11. Qxe4 O-O 12. d3 Nd7 13. Bd2 a5 14. a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4 15. O-O-O Nc5 16. Qe2 Qb6 17. Bc3 Bxc3 18. bxc3 Nxb3+ 19. cxb3 Qxb3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2 Qa3+ 21. Kd2 Qd6 22. Rhf1 Qh6+ 23. Ke2 Rad8 24. Rf3 Rd7 25. Kf1 Qd6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1 f6 27. Re4 Qd5 28. c4 Qc5 29. Qb3 Rfd8 30. Rfe3 Kf8 31. g4 Qb4 32. Q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4 33. Rxd4 Rxd4 34. Re4 Rxe4 35. dxe4 b6 36. Kg2 Ke7 37. Kg3 Qa3+ 38. Kg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3 39. c5 Qxc5 40. Qb3 Qd6 41. Qxb6 Qd2+ 42. Kh1 Qe1+ 43. Kh2 Kd6 44. Qb8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5 45. Qa7+ Kc4 46. Qxg7 Kd3 47. Qxf6 Ke3 48. Qd6 Qe2+ 49. Kg1 Qf2+ 5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1 Qf1+ 51. Kh2 Qf4+ 52. Kh1 Qxe4+ 53. Kg1 Qb1+ 54. Kg2 Qc2+ 55. Kg1 Qb1+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 Kg2 Qb2+ 57. Kg1 Qb6 58. Kg2 Qb2+ 59. Kg1 Qb6 60. Kg2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Offhan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erl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1.05.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Plew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Weltgeschichte des Schachs", v11, Wildhagen 1958, 11-2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Deutsches Wochenschach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d6 3. h3 Qf6 4. c3 c5 5. Bc4 g5 6. d4 g4 7. dxe5 Qg6 8. Ng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h6 9. hxg4 dxe5 10. Rxh6 Qxh6 11. Bxf7+ Ke7 12. Bh5 Rg8 13. Nf7 Qc6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8+ Ke6 15. Ng5+ Rxg5 16. Bxg5 Qxe4+ 17. Be3 Nd7 18. Qe8+ Kd6 19. Nd2 Q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Rd1 Kc7 21. Nc4 Bg7 22. Qe6 b6 23. Qd6+ Kb7 24. g5 Rb8 25. Qe7 Bf8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3+ Ka6 27. Qf7 b5 28. Rxd7 Bxd7 29. Qf6+ Rb6 30. Nxb6 axb6 31. Qxf8 Qb1+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Ke2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Consul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erl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1.06.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ndau+Pinner+Walbrodt, C.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Caro, H.+Keidanski+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   : "Daniuszewski manuscript", possessed by Lothar Sch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s : 06.09 &amp; 06.12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6 2. d4 d5 3. Bd3 dxe4 4. Bxe4 Nf6 5. Nc3 e5 6. Nge2 exd4 7. Qx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d4 8. Nxd4 Bc5 9. Nde2 O-O 10. Bd3 Nbd7 11. Bf4 Re8 12. O-O Nb6 13. h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6 14. Rfe1 Bb4 15. a3 Bc5 16. Rad1 Nc4 17. Na4 Bf8 18. Nd4 Bd5 19. Bx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c4 20. Nf5 Rxe1+ 21. Rxe1 Be6 22. Nd6 b6 23. Nc3 Rd8 24. Rd1 Be7 25. B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8 26. Bxf6 Bxf6 27. Nde4 Rxd1+ 28. Nxd1 Be7 29. Ne3 f5 30. Nd2 Bg5 3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3 Bf6 32. c3 c5 33. Kf1 h5 34. Ke2 g5 35. Nd2 Ke7 36. Nef1 Kd6 37. f3 b5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Ne3 h4 39. Kd3 c4+ 40. Ke2 a5 41. Kd1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Offhand, German Exhibi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1.08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Mocat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Newspaper Unidentified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Nf6 4. O-O Nxe4 5. d4 Nd6 6. Bxc6 bxc6 7. dx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7 8. Ng5 Nc5 9. Re1 Ne6 10. h4 Be7 11. Qf3 Bxg5 12. hxg5 Nxg5 13. Qg3 h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f4 Ne6 15. Nc3 Qe7 16. f5 Ng5 17. f6 Qe6 18. Bxg5 hxg5 19. Ne4 g6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g5 Qc4 21. Rad1 Qc5+ 22. Re3 Qxc2 23. Rde1 Qc4 24. e6 dxe6 25. Qxc7 Bd7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Rd1 Rd8 27. Qd6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Offhand, German Exhibi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1.08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Mortimer, J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Chess Monthly", London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c4 Bc5 4. b4 Bxb4 5. c3 Ba5 6. d4 exd4 7. O-O dx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Qb3 Qf6 9. e5 Qg6 10. Nxc3 Nge7 11. Ba3 b5 12. Nxb5 Rb8 13. Bxe7 Kx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Qe3 Bb6 15. Qa3+ Kd8 16. Rad1 Re8 17. Bd5 Nxe5 18. Nxe5 Rxe5 19. Nxa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a7 20. Qxa7 Rb5 21. Qa3 Rbxd5 22. Rxd5 Bb7 23. Qf8+ Re8 24. Rxd7+ Kx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Rd1+ Bd5 26. Rxd5+ Ke6 27. Qxe8+ Kxd5 28. Qd7+ Ke4 29. Qxc7 Qe6 30. f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3 31. Qd8+ Ke2 32. Qd4 f5 33. Qb2+ Kd3 34. Qb3+ Qxb3 35. axb3 Kc3 36. K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b3 37. Ke3 Kc4 38. Kf4 g6 39. g4 fxg4 40. fxg4 Kd4 41. Kg5 Ke4 42. Kh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 43. h3 Kg3 44. Kxh7 Kxh3 45. g5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Offhand, German Exhibi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1.08.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Muller, O.C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Deutsches Wochenschach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Nf6 4. O-O Nxe4 5. d4 Be7 6. Qe2 Nd6 7. Bx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c6 8. dxe5 Nb7 9. b3 O-O 10. Bb2 d5 11. Nbd2 c5 12. Rfd1 Bf5 13. Rac1 Qc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Nf1 Qe6 15. Ne3 Be4 16. Nd2 Bg6 17. f4 f6 18. Qf3 fxe5 19. Qxd5 Qxd5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Nxd5 Bd8 21. Bxe5 c6 22. Ne3 Bb6 23. Ndc4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Blind Simul, German Exhibi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1.08.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argent, J. (1 of 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   : "Newcastle Weekly Chron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 : [+1=1-1]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6 2. d4 d5 3. Nc3 Nf6 4. Bg5 Be7 5. Bxf6 Bxf6 6. Nf3 Nc6 7. e5 B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d3 Nb4 9. Be2 c5 10. O-O O-O 11. Qd2 Nc6 12. Bd3 cxd4 13. Ne2 f5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d4 Nxd4 15. Nxd4 Bc5 16. Nb3 Bb6 17. Kh1 f4 18. f3 Be3 19. Qe2 Qg5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3 Qxe5 21. Rad1 Rf6 22. Bb1 Rh6 23. h3 Qh5 24. Nd4 e5 25. Nc2 Bxh3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3 Bxg2+ 27. Kxg2 Qh2#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Offhand, German Exhibi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1.08.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Jasnogrodsk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Evening News &amp; Post", London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Nf6 4. O-O d6 5. d4 exd4 6. Nxd4 Bd7 7. Nc3 B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xc6 bxc6 9. Bd3 O-O 10. Bd2 Ne8 11. Qe2 Bf6 12. f4 g6 13. Nd1 Bg7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3 f5 15. exf5 Bxf5 16. Bxf5 Rxf5 17. Qc4+ d5 18. Qxc6 d4 19. Bd2 Rb8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1 Nd6 21. Rb1 Rb6 22. Qf3 Nc4 23. Bc1 d3 24. cxd3 Na3 25. Be3 Nxb1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b6 axb6 27. Nf2 Bxb2 28. Rxb1 Bd4 29. g3 Ra5 30. Qe4 Bxf2+ 31. Kxf2 Rxa2+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Kf3 Ra5 33. Rc1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, German Exhibi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1.08.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Moriau (1 of 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La Strategie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6 2. d4 d5 3. exd5 exd5 4. Bd3 Nf6 5. Nf3 Be7 6. Bf4 Nbd7 7. Nbd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8 8. O-O Ng6 9. Bg3 O-O 10. c3 c6 11. Qc2 Nh5 12. Rae1 Nxg3 13. fxg3 Bd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Rf2 Bd7 15. Nf1 Rc8 16. h4 f5 17. Ng5 h6 18. Ne6 Qe8 19. Rfe2 Qf7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f8 Rxf8 21. Rf2 c5 22. Rf3 c4 23. Be2 f4 24. Rf2 Bf5 25. Qd1 fxg3 26. R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h4 27. Ne3 Nxf3+ 28. Bxf3 Be4 29. Rf1 Bxf3 30. Rxf3 Qe6 31. Rxf8+ Kx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Qf3+ Qf7 33. Nxd5 Qxf3 34. gxf3 Kf7 35. Kg2 Ke6 36. Ne3 h5 37. Nxc4 h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b3 Bf4 39. Nb2 Kd5 40. Nd3 Bd2 41. Nc5 Bxc3 42. Nxb7 Bxd4 43. Na5 Be3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Nc4 Bc1 45. Na5 g5 46. Nc4 Kd4 47. Na5 Kd3 48. Nc6 Be3 49. Ne5+ Ke2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Blind 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Bright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2.02.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Humphreys, G.T. (1 of 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   : "Chess Players Chron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 : [+2=1-3]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6 2. d4 d5 3. Nc3 Nf6 4. Bg5 Be7 5. Bxf6 Bxf6 6. Nf3 c5 7. Bb5+ N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e5 Bxe5 9. dxe5 d4 10. Bxc6+ bxc6 11. Ne2 Qg5 12. O-O Qxe5 13. Ng3 Qc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f4 f6 15. Qh5+ g6 16. Qf3 O-O 17. f5 e5 18. fxg6 hxg6 19. h4 Qg7 20. h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6 21. hxg6 Qxg6 22. Kf2 f5 23. Kg1 fxe4 24. Qa3 e3 25. Ne2 Bd5 26. g3 Qe4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Consul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??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Jasnogrodsky+Moriau, C.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+Lasek, L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   : "Illustrated London Ne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: Whyld conjectures 189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d6 2. d4 g6 3. Bd3 e5 4. Nf3 exd4 5. Nxd4 Bg7 6. c3 Ne7 7. Be3 Nb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xc6 Nxc6 9. Qd2 O-O 10. Bh6 Bxh6 11. Qxh6 Ne5 12. Be2 f5 13. exf5 Bx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O-O Qf6 15. Na3 Rae8 16. Rad1 Be6 17. b3 Ng4 18. Bxg4 Bxg4 19. f3 B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Qd2 Re5 21. Nc2 Rh5 22. Rf2 Qe5 23. g3 Rhf5 24. Nd4 R5f7 25. f4 Qh5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3 Bg4 27. Rdf1 Re7 28. Ng5 h6 29. Qd5+ Be6 30. Qxe6+ Rxe6 31. Nxe6 R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Re1 Qg4 33. Rfe2 c5 34. Kg2 Rf7 35. h3 Qf5 36. c4 b6 37. Nd8 Rf8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6 Qd7 39. Ne7+ Kg7 40. Re6 Rf7 41. Rxg6+ Kh7 42. Rge6 b5 43. Kf2 bxc4 4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4 Qa4 45. R1e2 Qxc4 46. Rxd6 Rxf4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2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Hunt, J.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   : "Chess Review", Manches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c4 Nf6 4. d4 exd4 5. O-O d6 6. Nxd4 Be7 7. Nc3 O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Kh1 Ng4 9. Nd5 Bf6 10. Nb5 Nce5 11. Nbxc7 Nxc4 12. Nxa8 Be5 13. g3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f4 fxe4 15. fxe5 Rf2 16. Kg1 e3 17. Rxf2 exf2+ 18. Kg2 Bf5 19. Nf6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xf6 20. Qd5+ Kh8 21. Qxc4 Qxa8 22. Qd5 Qe8 23. h3 Qg6 24. Kf1 Be4 25. Q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h2+ 26. Kxf2 Qf5+ 27. Bf4 fxe5 28. Qc7 exf4 29. Qd8+ Kg7 30. Qe7+ Kg6 3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6+ Kf7 32. Qxf4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2.03.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Bird, H.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44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4 d5 2. Nf3 Nf6 3. e3 g6 4. d4 Bg7 5. Bd3 O-O 6. O-O c5 7. c3 Nbd7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2 Qb6 9. Qc1 Ne4 10. Be1 Nd6 11. Nbd2 Re8 12. a4 c4 13. Bc2 Nf6 14. a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7 15. Bg3 Bf5 16. Nh4 e6 17. Nxf5 exf5 18. Re1 Re6 19. Nf3 Nde4 20. Ng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7 21. Bh4 Nxg5 22. Bxg5 Rc8 23. Bd1 Rd7 24. Bxf6 Bxf6 25. Bf3 Rd6 26. Q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8 27. g3 Rd7 28. Qg2 Qc6 29. g4 Kh8 30. gxf5 Bh4 31. Re2 Rg8 32. Qh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xf5+ 33. Rg2 Rxg2+ 34. Bxg2 Qf6 35. Rf1 Rd8 36. Kh1 Rd6 37. Qf3 Qg6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3 Bd8 39. Rg1 Qe6 40. Qh5 Qe4+ 41. Bg2 Qe6 42. Bh3 Qe4+ 43. Bg2 Qe6 4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1 Qg6 45. Qf3 Qg4 46. Qf2 Bh4 47. Qc2 Rh6 48. Bf3 Qh3 49. Qg2 Qxg2+ 5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g2 Rd6 51. Ra1 Bd8 52. Ra4 Rd7 53. Rb4 a6 54. Ra4 Kg7 55. Kf2 Kf6 56. Bg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6 57. Bh3 Re7 58. e4 dxe4 59. Rxc4 Rc7 60. Ra4 Rd7 61. Ke3 Rd5 62. b4 B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Bf1 Rd8 64. b5 axb5 65. Bxb5 Rc8 66. c4 Ra8 67. c5 Kd5 68. Bc4+ Kc6 6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f7 Kb5 70. Ra2 Rd8 71. Rd2 Kxa5 72. Be6 Kb5 73. Bxf5 b6 74. cxb6 Kxb6 7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h7 Kb5 76. Bxe4 Kc4 77. d5 Kc5 78. Rc2+ Kd6 79. Rc6+ Ke7 80. Kf3 Rh8 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2 Rg8+ 82. Kf3 Rh8 83. Rc2 Kd6 84. Ra2 Bd8 85. Ra6+ Ke7 86. Re6+ Kf7 8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6+ Kg7 88. Kg3 Bf6 89. Be4 Kf7 90. Bf3 Rg8+ 91. Bg4 Rd8 92. Ra6 Be7 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4 Bd6 94. h5 Kg7 95. Bf3 Kf6 96. Be4 Kg7 97. Ra7+ Kf6 98. h6 Rg8+ 99. Kf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 100. h7 Rh1 101. Ra8 Kg7 102. Rg8+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2.03.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Mason, J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45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f6 3. Nxe5 d6 4. Nf3 Nxe4 5. d4 d5 6. Bd3 Be7 7. O-O O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Re1 Nf6 9. Bf4 Bg4 10. Nbd2 Bd6 11. Bg3 Bxg3 12. hxg3 Nc6 13. c3 Qd6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1 Rae8 15. Ne3 Bh5 16. Qa4 Bxf3 17. gxf3 a6 18. Qb3 Nd8 19. Kg2 g6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2 Kg7 21. Qd2 Ne6 22. Rh1 h5 23. Rae1 Rh8 24. Rh4 Kf8 25. Qc2 Rg8 26. Qb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5 27. a4 c6 28. Qc2 Qc7 29. Rhh1 Qd7 30. Qd2 Rg7 31. Nc2 Ng8 32. Nb4 a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Nxc6 Qxc6 34. Bxb5 Qc8 35. Bxe8 Qxe8 36. c4 Qd8 37. cxd5 Qxd5 38. R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d4 39. Qxd4 Nxd4 40. Rd1 Ne6 41. Rxa5 Ke7 42. Ra7+ Kf6 43. b4 Ne7 44. b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8 45. Rdd7 Nc8 46. Rxf7+ Ke5 47. Ra8 Rd8 48. a5 Nd6 49. f4+ Kd5 50. Rxd8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 51. Rd7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2.03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Fenton, R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49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Nf6 4. O-O Nxe4 5. d4 Be7 6. d5 Nd6 7. Bxc6 dx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xe5 cxd5 9. Qxd5 O-O 10. Nc3 c6 11. Qf3 Bf5 12. Nd3 Bf6 13. Be3 Qa5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5 Bxd3 15. Bxd6 Bxf1 16. Bxf8 Bxg2 17. Kxg2 Kxf8 18. Ne4 Bxb2 19. Rb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a2 20. Ng5 f6 21. Re1 Qd5 22. Ne6+ Kf7 23. Qxd5 cxd5 24. Nf4 Be5 25. Nx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8 26. c4 b5 27. Ne3 b4 28. Nd5 a5 29. f4 Bd6 30. Ra1 Ra8 31. Kf3 b3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3 Bb4 33. Na4 Rc8 34. Rb1 Rxc4 35. Rxb3 Bd6 36. Rb7+ Kg6 37. f5+ Kh6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 Rf4+ 39. Ke3 Rxf5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2.03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Mortimer, J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47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xc6 dxc6 5. O-O Bg4 6. h3 Bh5 7. d3 Bd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e3 c5 9. Nbd2 Qd7 10. Re1 Bg6 11. c3 Ne7 12. Qb3 b5 13. a4 O-O 14. axb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b5 15. Qc2 f5 16. Rxa8 Rxa8 17. exf5 Bxf5 18. c4 Nc6 19. cxb5 Nb4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3+ Be6 21. Nc4 e4 22. dxe4 Qf7 23. Nxd6 cxd6 24. Qc3 h6 25. Nh2 Qb7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2 Bc4 27. Qxd6 Nd3 28. Rd1 Qxe4 29. Nf1 Bxb5 30. Ng3 Qc4 31. Nf5 Qf7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4 Nxb2 33. Ne7+ Kh7 34. Rb1 Ra2 35. Qe5 Bd3 36. Rxb2 Rxb2 37. Qxb2 Qxe7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Qa3 Qe4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2.03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Rumbol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48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e3 e6 3. Bd3 c5 4. c3 Nf6 5. Nd2 Nc6 6. Ngf3 Bd6 7. Qe2 b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 Bb7 9. Rd1 Qc7 10. Nf1 O-O-O 11. Bd2 h5 12. Rdc1 c4 13. Bc2 Rde8 14. b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5 15. Be1 Kb8 16. N1d2 g5 17. Nf1 g4 18. Nh4 Ne4 19. Bxe4 dxe4 20. b4 N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Qxc4 Be7 22. g3 Bxh4 23. gxh4 Qe7 24. a4 Qxh4 25. a5 Qd8 26. axb6 Qxb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b5 Ne7 28. Qa4 Bc8 29. c4 Ka8 30. Bb4 a6 31. c5 Qb8 32. c6 Nd5 3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a6+ Bxa6 34. Rxa6+ Qa7 35. Rca1 Qxa6 36. Rxa6+ Kb8 37. Bd6+ Nc7 38. b6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 39. b7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2.03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Van Vliet, L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46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Nf3 Nf6 3. e3 e6 4. c4 c6 5. Nc3 Bd6 6. Be2 Nbd7 7. Bd2 Ne4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2 f5 9. O-O O-O 10. Be1 Qf6 11. Nd2 Qh6 12. f4 Ndf6 13. Ndxe4 dxe4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3 Bd7 15. Rad1 Kh8 16. Rd2 Rfc8 17. c5 Be7 18. b4 a5 19. b5 cxb5 20. Bxb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b5 21. Nxb5 Ng4 22. Re2 e5 23. h3 Nxe3 24. Rxe3 exd4 25. Nxd4 Bxc5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2 Qf6 27. Rd1 Rd8 28. Bf2 Bxd4 29. Rxd4 Qxd4 30. Qxb7 Rab8 31. Qa6 Qd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Qxa5 Qxf4 33. g3 Qg5 34. Rxe4 Qf6 35. Rf4 Rd1+ 36. Kh2 Qc6 37. g4 Qh1+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2.04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Blackburne, J.H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52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c3 Nf6 3. f4 d5 4. fxe5 Nxe4 5. Qf3 f5 6. Nh3 c6 7. Ne2 Be7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3 Nc5 9. a3 O-O 10. Be3 Nbd7 11. Bxc5 Nxc5 12. Nhf4 Qb6 13. b4 Nd7 14. 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5 15. Rb1 axb4 16. axb4 Bxb4+ 17. c3 Bxc3+ 18. Nxc3 Qxd4 19. Nfe2 Qxe5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4 Qf6 21. Nd4 Nc5 22. Qd2 Ne4 23. Nxe4 fxe4 24. Qe3 Ra4 25. Nc2 Ra2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1 Bg4 27. Be2 Bxe2 28. Kxe2 Qb2 29. Kd1 Qb5 30. Re1 Rb2 31. Qe2 Qd3+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3 exd3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2.04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Gunsberg, I.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54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c4 Nf6 4. Ng5 d5 5. exd5 Na5 6. Bb5+ c6 7. dx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c6 8. Bd3 Bc5 9. O-O Nd5 10. Nf3 Nf4 11. Nc3 O-O 12. Be2 Re8 13. d3 N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Nxd5 cxd5 15. Qd2 Nc6 16. Qg5 Be7 17. Qh5 g6 18. Qh6 Bf8 19. Qg5 f6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2 a5 21. d4 e4 22. Ne1 Rb8 23. c3 f5 24. g3 g5 25. Qxg5+ Qxg5 26. Bxg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b2 27. Bh5 Re6 28. Bc1 Rb6 29. Ng2 Ne7 30. Ba3 Rec6 31. Bc5 Rxc5 32. dxc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6 33. Rfd1 Rxc5 34. Nf4 Bg7 35. Rac1 Bxc3 36. Nxd5 Nxd5 37. Rxd5 Rxd5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c3 Bd7 39. Be2 Kg7 40. Kf1 Kf6 41. Rc1 Ke5 42. Ke1 Bb5 43. Bxb5 Rxb5 4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 Rd5 45. Rc7 Rd4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2.04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ird, H.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50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5 2. Nf3 Nc6 3. b3 e5 4. Nc3 d6 5. Bc4 h6 6. d3 Be6 7. Bxe6 fxe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 Be7 9. Ne2 g5 10. c3 g4 11. Nd2 Qb6 12. Nc4 Qc7 13. d4 b5 14. Na3 b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Nc2 bxc3 16. dxc5 Nf6 17. cxd6 Bxd6 18. Nxc3 Nd4 19. Bb2 Rd8 20. R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7 21. Qd3 Qh5 22. Nxd4 exd4 23. Qb5+ Kf7 24. Qxh5+ Nxh5 25. Nb5 Nf4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d4 Ne2+ 27. Kh1 Bf4 28. Rc4 Rhg8 29. Bxa7 Rg5 30. Nd4 Bxh2 31. Nxe2 Rh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g3 Bxg3+ 33. Kg2 Be5 34. Bd4 Bb8 35. Rh1 Rxh1 36. Kxh1 e5 37. Be3 h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Nc3 Rd3 39. Nd5 h4 40. Rc8 Bd6 41. Rh8 Rd1+ 42. Kh2 Rd4 43. Rh7+ Ke6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Rh6+ Kd7 45. Rxh4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2.04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lackburne, J.H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5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Nc3 Nf6 4. Bb5 d6 5. d3 Be7 6. h3 O-O 7. Be3 Ne8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4 a6 9. Ba4 Be6 10. Ne2 g6 11. Ng3 Ng7 12. c3 b5 13. Bb3 d5 14. Bh6 Q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Qe2 d4 16. Bxe6 Qxe6 17. O-O Rfd8 18. Rfc1 Rd7 19. cxd4 Nxd4 20. Nx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4 21. f4 c5 22. e5 Rd5 23. Re1 Bh4 24. Qf3 Bxg3 25. Qxg3 f5 26. ex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f6 27. Qg2 Qd6 28. Re7 Ne6 29. Re1 Qxe7 30. Qxd5 Re8 31. f5 Qh4 32. Rxe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g3+ 33. Qg2 Qxg2+ 34. Kxg2 Rxe6 35. fxe6 c4 36. dxc4 bxc4 37. Kf3 c3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 dxc3 39. Ke3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2.04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Mason, J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55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f6 3. Nc3 Nc6 4. Bb5 Bb4 5. O-O O-O 6. d3 Bxc3 7. bxc3 d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h3 Ne7 9. Re1 Ng6 10. d4 Bd7 11. Bd3 Re8 12. Rb1 b6 13. Nh2 c5 14. 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8 15. c4 Rf8 16. Nf1 a6 17. Qe2 Ne8 18. Ng3 Nf6 19. Kh1 Re8 20. Bg5 h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Bd2 Nf4 22. Qf3 g5 23. Ne2 Ng6 24. Ng1 Kg7 25. g3 Rh8 26. Qg2 Kf8 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gxf4 28. gxf4 Nh5 29. fxe5 dxe5 30. Nf3 Ngf4 31. Qh2 Qf6 32. Rf1 Rg8 3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e5 Qxe5 34. Bxf4 Nxf4 35. Qxf4 Qxf4 36. Rxf4 Bxh3 37. e5 Ke7 38. Rf6 Rg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Rxh6 Bg2+ 40. Kh2 b5 41. Rg1 Rbg8 42. d6+ Kd7 43. cxb5 axb5 44. Bxb5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2.04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Mason, J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56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Nf6 4. O-O Nxe4 5. d4 Be7 6. Qe2 Nd6 7. Bx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c6 8. dxe5 Nb7 9. Nd4 O-O 10. Nc3 Nc5 11. Re1 Ne6 12. Nf5 f6 13. Nxe7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e7 14. exf6 Qxf6 15. Ne4 Qg6 16. c3 d6 17. Ng3 Bd7 18. Be3 Rae8 19. Qc4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 20. Rad1 c5 21. Qh4 Bc6 22. Qh5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2.04.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Gunsberg, I.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53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6 2. d4 d5 3. exd5 exd5 4. Bd3 Nf6 5. Bg5 Be7 6. Nf3 Bg4 7. Nbd2 N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xe7 Qxe7 9. O-O Nxd2 10. Qxd2 O-O 11. Rae1 Qd6 12. Ne5 Bc8 13. c4 dx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Bxc4 Be6 15. Qc3 Bxc4 16. Nxc4 Qd8 17. Na5 b6 18. Qf3 c6 19. Nb3 Q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Qxd5 cxd5 21. Re5 Rd8 22. Rc1 Na6 23. a3 Rd7 24. Kf1 Nc7 25. Ke2 f6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3 Kf7 27. a4 Rb8 28. Kd3 Ne8 29. Re2 Nd6 30. a5 Nc4 31. axb6 axb6 32. Na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7 33. Rb1 Re7 34. Rxe7+ Kxe7 35. Nc2 Kd6 36. b3 Na5 37. Ne3 g6 38. Ng4 h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Ne3 Re8 40. Re1 Re7 41. Rb1 Nc6 42. Ra1 Ra7 43. Rxa7 Nxa7 44. Nc2 N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Kc3 Ke6 46. f3 g5 47. Nb4 Ne7 48. Kd3 Ng6 49. Ke3 f5 50. Nc2 f4+ 5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2 Ne7 52. Ke2 Nf5 53. Kf2 Kd6 54. Ke2 Kc6 55. Kf2 h4 56. Ke2 Kb5 57. Kd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6 58. Kc3 Nf5 59. Kd3 Ka5 60. Kc3 Kb5 61. Kd3 Ka5 62. Kd2 b5 63. Kc3 N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Nxe3 fxe3 65. g3 hxg3 66. hxg3 e2 67. Kd2 Kb4 68. f4 gxf4 69. gxf4 Kxb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f5 e1=Q+ 71. Kxe1 Kc2 72. f6 b4 73. f7 b3 74. f8=Q b2 75. Qc8+ Kb3 7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2.04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Bird, H.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tUp 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EN "r3k2r/3n1pp1/5n2/p1qPpQBp/2p4P/P1P5/2B3P1/R3K2R b KQkq - 0 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559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. O-O 2. Rd1 g6 3. Qf2 Qxf2+ 4. Kxf2 Ng4+ 5. Ke2 f6 6. Bc1 Kg7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Wakefie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2.04.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Elson, F. (1 of 2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Leeds Mercury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6 2. d4 f5 3. Nc3 Be7 4. Bd3 d6 5. Nf3 Nf6 6. O-O fxe4 7. Nxe4 Nx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xe4 O-O 9. Be3 Nd7 10. Bd3 Nf6 11. c3 Nd5 12. Qc2 g6 13. Bh6 Rf6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e1 Nf4 15. Bxf4 Rxf4 16. Bxg6 Qf8 17. Bxh7+ Kh8 18. Re3 Qg7 19. Bd3 B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Ne1 e5 21. Rg3 Rg4 22. dxe5 dxe5 23. Bf5 Rxg3 24. fxg3 Rf8 25. g4 Bc5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Kh1 Qxg4 27. h3 Qg3 28. Qd3 Rxf5 29. Rxf5 Qxe1+ 30. Rf1 e4 31. Qc4 Be6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Qb5 c6 33. Rxe1 cxb5 {(62), 0-1.}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eed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2.04.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White, J. (1 of 1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rce: "Emanuel Lasker", v3, The Chess Player 1976, p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Leeds Mercury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f6 3. Nc3 d6 4. Bc4 Be7 5. h3 c6 6. d4 Qc7 7. a4 Nbd7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5 exd4 9. Qxd4 Ne5 10. Bb3 h6 11. Bf4 c5 12. Qd2 Bd7 13. Ba4 a6 14. Bx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e5 15. Bxd7+ Nxd7 16. Nd5 Qc6 17. Qc3 f6 18. Nh4 Bd8 19. Ng6 Rh7 20. Qc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 21. Nxf8 Kxf8 22. O-O g6 23. f4 Bc7 24. Nxf6 Rf7 25. fxe5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2.05.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Blackburne, J.H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57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Nf6 4. d3 d6 5. Nbd2 g6 6. Nf1 h6 7. c3 Bg7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3 a6 9. Ba4 O-O 10. h3 b5 11. Bc2 d5 12. g4 Qe7 13. Ng3 dxe4 14. dxe4 Rd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Qc1 Kh7 16. g5 Ng8 17. gxh6 Bxh6 18. Ng5+ Bxg5 19. Bxg5 f6 20. Be3 Na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b3 Nc6 22. Ne2 Be6 23. f3 Rd7 24. h4 Rf8 25. Kf2 b4 26. c4 a5 27. Qg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8 28. Qg2 Nh6 29. Rad1 Rxd1 30. Rxd1 Rf7 31. Qg1 Bc8 32. Nc1 Qe6 33. Nd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34. Nc5 Qe7 35. Qg5 f4 36. Qxe7 fxe3+ 37. Kxe3 Rxe7 38. Rd5 Nf7 39. Nd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7 40. f4 Bb7 41. Nc5 Nd4 42. Nxb7 Nxc2+ 43. Kd3 c6 44. Rxa5 Rxb7 45. Kxc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 46. Kd3 Kf6 47. e5+ Nxe5+ 48. Ke4 f3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2.05.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lackburne, J.H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58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6 2. d4 d5 3. exd5 exd5 4. Bd3 Nf6 5. Bg5 Be7 6. Nf3 O-O 7. O-O N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Re1 Bg4 9. c3 Re8 10. Nbd2 h6 11. Bxf6 Bxf6 12. Rxe8+ Qxe8 13. Qb3 Q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Qxb7 Rb8 15. Qa6 Rb6 16. Qa3 Be7 17. Qa4 Qc8 18. Re1 Bd7 19. Qc2 B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Nb3 Ne7 21. Nc5 Bf5 22. Bxf5 Nxf5 23. Ne5 Bxe5 24. Rxe5 Nh4 25. Qe2 Kh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g3 Qh3 27. gxh4 Rg6+ 28. Rg5 hxg5 29. h5 Rf6 30. Qd3+ Qxd3 31. Nxd3 Kh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Kg2 Kxh5 33. Nb4 Rd6 34. Kg3 Kg6 35. Kg4 f5+ 36. Kg3 Kf6 37. a4 c6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3 Ke7 39. Nd3 Re6 40. Ne5 c5 41. b4 cxd4 42. cxd4 Rh6 43. b5 a6 44. Nc6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6 45. Ne5 Kc7 46. Nf7 Rg6 47. bxa6 Kb6 48. Ne5 Rh6 49. Nf7 Rh4 50. Nd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+ 51. Kg2 Kxa6 52. Nf5 f3+ 53. Kg3 Rf4 54. Nxg7 Rxd4 55. Ne6 Rd1 56. Kxf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 57. Nc7+ Ka5 58. Nxd5 Kxa4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2.05.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Blackburne, J.H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59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Nf3 Nf6 3. Bf4 e6 4. e3 Bd6 5. Bg3 a6 6. b3 Ne4 7. Bd3 Nxg3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xg3 h6 9. c3 Nd7 10. Nbd2 e5 11. dxe5 Nxe5 12. Nxe5 Bxe5 13. Qc2 c6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3 Bf6 15. O-O-O Qa5 16. Nd4 Bd7 17. Bf5 O-O-O 18. Kb1 Qc7 19. Bxd7+ Qx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c4 dxc4 21. Qxc4 Bxd4 22. Rxd4 Qf5+ 23. Qc2 Qxc2+ 24. Kxc2 Rxd4 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4 Re8 26. Kd3 Kd7 27. g4 Kd6 28. Rc1 a5 29. f3 Re7 30. Rh1 Re6 31. R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7 32. a3 Kd6 33. b4 axb4 34. axb4 Re7 35. Ra1 b5 36. Kd2 Kd5 37. Kd3 Kd6 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Lon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892.05.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lackburne, J.H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060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Nf3 Nf6 3. e3 Bg4 4. c4 Bxf3 5. gxf3 c6 6. Nc3 e6 7. Qb3 Qc7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2 Nbd7 9. f4 dxc4 10. Bxc4 Nb6 11. Bd3 Nbd5 12. a3 Be7 13. Ne2 Qb6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2 Qd8 15. f5 exf5 16. Bxf5 g6 17. Bh3 O-O 18. O-O Nh5 19. e4 Nc7 20. 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6 21. e5 Re8 22. Bg4 Bg7 23. Rf2 Qh4 24. Rg2 Nd5 25. Rf1 f5 26. Be1 Q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Bxh5 gxh5 28. Ng3 Rf8 29. Nxf5 Rxf5 30. Qxf5 Ne3 31. Qg5 Qxg5 32. Rxg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f1 33. Kxf1 Rf8 34. Bd2 h6 35. Rxh5 Kh7 36. Ke2 Kg6 37. Rh3 Kf5 38. K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8 39. Be3 c5 40. dxc5 Rd3 41. Rg3 Bf8 42. b4 Rxa3 43. Rg8 Be7 44. Rg7 Bh4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Rf7+ Kg6 46. Rxb7 Be1 47. Ke4 Ra4 48. f5+ Kh5 49. f6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