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Kokomo, 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4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howalter, J.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9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d4 exd4 7. e5 Ne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4 Nxd4 9. Qxd4 Nc5 10. Nc3 O-O 11. Be3 d6 12. Rad1 Be6 13. f4 Nxa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a4 Qe8 15. Qe4 dxe5 16. f5 Bc8 17. f6 Bd6 18. Rxd6 cxd6 19. Nd5 Qe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3 Re8 21. Rh3 Qf5 22. Ne7+ Rxe7 23. fxe7 Bd7 24. Qxb7 Re8 25. Rf3 Qe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a6 f5 27. Bf2 e4 28. Rb3 f4 29. Rb6 Qxe7 30. Rxd6 e3 31. Be1 f3 32. gx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5+ 33. Kh1 Qf4 34. Rxd7 Qxf3+ 35. Kg1 Qg4+ 36. Kh1 Qxd7 37. Qc4+ Kh8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Qd1 39. Qc3 Qe2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Kokomo, 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4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howalter, J.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9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Nf6 3. c4 e6 4. Nc3 Be7 5. e3 O-O 6. Bd3 b6 7. O-O N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 Ba6 9. Ne5 Nxe5 10. dxe5 Nd7 11. cxd5 Bxd3 12. Qxd3 Nxe5 13. Qe4 Bd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6 f5 15. Qd5 c6 16. e7+ cxd5 17. exd8=Q Rfxd8 18. Rd1 Ng4 19. g3 Nf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 Rac8 21. Bd2 Be5 22. Bc3 Bxc3 23. Nxc3 Rc5 24. f3 Kf7 25. Rd4 Ke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1 Rd7 27. h3 h5 28. h4 b5 29. R4d2 a5 30. Ne2 g6 31. Nf4+ Kf7 32. N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c7 33. Nxc5 Rxc5 34. Re1 Nd7 35. Kf2 a4 36. e4 fxe4 37. fxe4 Ne5 38. e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4 39. Rd4 Nxb2 40. d6 Rc8 41. d7 Rd8 42. Rf4+ Kg7 43. Re7+ Kh6 44. Rf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3+ 45. K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5. Ke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Ettlinger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09.0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xc6 dxc6 5. d3 Qf6 6. Be3 h6 7. h3 Be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d2 O-O-O 9. Nb3 Bd6 10. Qe2 Ne7 11. Nfd2 Ng6 12. g3 Rhe8 13. O-O-O Q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4 exd4 15. Nxd4 Bxa2 16. Nxc6 bxc6 17. Qxa6+ Kd7 18. Qxa2 Ra8 19. Q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8 20. Nb3 Ke8 21. f4 Qxe4 22. Rhe1 Kf8 23. Ba7 Qg2 24. Bxb8 Qxg3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 Bxc7 26. Nd2 Bxf4 27. c3 Ne5 28. Qh7 Bxd2+ 29. Kxd2 Qf2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Ettlinger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09.0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Bc5 3. Nf3 d6 4. c3 Nc6 5. d4 exd4 6. cxd4 Bb6 7. Nc3 Bg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5 Bd7 9. O-O Nce7 10. Bc4 Nh6 {[0:10-0:25]} 11. f5 Neg8 12. h3 Qe7 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5 Qf8 14. a4 c6 15. Nxb6 axb6 16. Qb3 b5 17. Bxh6 bxc4 18. Qxb7 Rd8 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4 h6 20. a5 Nf6 {[0:20-0:55]} 21. Rfe1 Nh5 22. Bh2 Qe7 23. e5 O-O 24. 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6 25. fxe6 Rxf3 26. exd7 Re3 27. Rxe3 Qxe3+ 28. Kh1 Qe6 29. a6 Rxd7 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7 Qxd7 {[0:30-1:15]} 31. a7 d5 32. a8=Q+ Kh7 33. Be5 Qf5 34. Qxc6 Nf4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Bxf4 {[0:32-1:25]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Dahl, E.W.+Ferguson, R.W.+Ford, E.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3.09.1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d4 exd4 4. Nxd4 Nf6 5. Nxc6 bxc6 6. Bd3 d5 7. e5 N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f4 Bc5 9. O-O g5 10. Bd2 Be6 11. Qe2 Rg8 12. h3 Nh6 13. Qh5 Nf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h7 Rg7 15. Qh8+ Kd7 16. Qxd8+ Rxd8 17. Nc3 g4 18. Bxf5 gxh3 19. Bxe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e6 20. Ne2 hxg2 21. Rfe1 Rh8 22. Nf4+ Kf5 23. Nxg2 Rhg8 24. Kf1 Rxg2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 Bxe3 26. fxe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Ettlinger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3.09.1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d3 d6 5. c3 Be7 6. h3 O-O 7. O-O Ne8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2 d5 9. exd5 Qxd5 10. Bc4 Qd7 11. b4 Nd6 12. Bb3 a5 13. Bd2 axb4 14. cx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5 15. Bc2 Nd4 16. f4 N6b5 17. Kh1 Bd7 18. Nc3 Nxc3 19. Bxc3 Nxc2 20. Qx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f4 21. Rae1 Bd6 22. Nf3 Qd5 23. a3 f6 24. Bb2 Bf5 25. Rd1 b5 26. Qc3 Rf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d4 Qb7 28. Qf2 Re3 29. Qh4 Bxd3 30. Rxd3 Rxd3 31. Bxf6 gxf6 32. Q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5 33. Qh4 Rd1 34. Rxd1 Qxd1+ 35. Kh2 Qd5 36. Qg4+ Kh8 37. h4 Rg8 38. Qd7 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 39. Ng5 f3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Ettlinger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09.1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b6 2. d4 Bb7 3. Bd3 g6 4. Nf3 Bg7 5. c3 e6 6. Na3 Ne7 7. Bf4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4 f5 9. e5 Nd5 10. Bg5 Qe8 {[0:04-0:33]} 11. Qd2 a6 12. h5 gxh5 13. R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7 14. O-O-O Bxf3 15. Rxf3 Ng6 16. Rh1 h4 17. Rfh3 Nc6 18. g3 Rf7 19. gx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8 20. h5 Nh8 {[0:15-0:55]} 21. Bf6 h6 22. Rg1+ Kh7 23. Qf4 Bg7 24. Bxf5+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 25. Qxf5+ Kg8 26. Rhg3 Qe6 27. Qh7+ Kf8 28. Qxh8+ {[0:16-1:05]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yan, J.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09.1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d3 Bc5 6. c3 b5 7. Bb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Bg4 9. a4 O-O 10. Bg5 h6 11. Bxf6 Qxf6 12. Bd5 Bd7 13. d4 Bb6 14. ax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b5 15. Rxa8 Rxa8 16. Na3 Ra5 17. Nc2 exd4 18. Nfxd4 Ne7 19. b4 Ra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3 c6 21. Bb3 c5 22. Ndf5 Bxf5 23. Nxf5 Nxf5 24. exf5 c4 25. Bc2 Ra3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5 Qe5 27. Qc6 Rxc3 28. Bb1 {28.B-Bsq *The Sun*} 28... Bxf2+ 29. Kh1 Q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Qc8+ Kh7 31. f6+ g6 32. Bxg6+ Kxg6 33. Qg8+ Kxf6 34. Qh8+ Ke7 35. R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Ettlinger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09.1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d4 exd4 4. Nxd4 Bc5 5. Be3 Qf6 6. c3 Nge7 7. B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d4 8. cxd4 Qg6 9. O-O Qxe4 10. Nc3 Qh4 {[0:10-0:08]} 11. Re1 O-O 12. 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6 13. Ne4 Qg6 14. Bd3 Nb4 15. Bb1 d5 16. Nc5 Bf5 17. Nd7 Rfe8 18. Ne5 Q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Qf3 Qf6 20. Ng4 Qe6 {[0:57-0:35]} 21. h3 Be4 22. Qe2 Nf5 23. Ne5 c5 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e4 dxe4 25. a3 Nd5 26. g4 Nxd4 27. Bxd4 cxd4 28. Qxe4 f6 29. Qxd4 f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Qa4 Nf4 {[1:35-0:45]} 31. Re3 Qd5 32. Re4 b5 33. Qc2 Rac8 34. Rd1 Rxc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[1:40-0:47]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arry, J.F. (1 of 1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9/18/18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3-3=3]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exf4 3. Nf3 g5 4. Bc4 Bg7 5. d4 h6 6. c3 Ne7 7. h4 Ng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 Qe7 9. h5 Nf8 10. O-O Nc6 11. Na3 a6 12. Bd2 Nh7 13. e5 O-O 14. Ra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5 15. Qc2 Nxc4 16. Nxc4 Qe6 17. b3 Qg4 18. d5 Qxh5 19. d6 b5 20. Na5 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Nh2 g3 22. Nf3 Ng5 23. Bxf4 Nxf3+ 24. gxf3 cxd6 25. exd6 Bxc3 26. Bx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a5 27. Re4 f5 28. Re7 Bd8 29. Re2 Bb6+ 30. Kg2 Bb7 31. Re7 Rf7 32. Q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6 33. Rh1 Qg5 34. Rh3 Rxe7 35. dxe7 Re8 36. Kh2 Rxe7 37. Qd1 Qe3 38. Bd6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+ 39. Kh1 Re1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Intropidi, F. (1 of 1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9/19/18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3-3=3]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d4 cxd4 4. Nxd4 e6 5. Be2 Be7 6. Nc3 d5 7. exd5 e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Nf6 9. Bf3 O-O 10. Be3 Ne5 11. Re1 Nc6 12. Nce2 Bg4 13. Ng3 Bxf3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f3 Ne5 15. Qd1 Re8 16. Ndf5 Bf8 17. Bg5 Ned7 18. Qd4 Bc5 19. Qh4 Qb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3 Ne5 21. Bxc5 Qxc5 22. Nh6+ Kf8 23. Nh5 Ng6 24. Nxf6 Rxe1+ 25. Rxe1 g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Qxf6 Qc7 27. Nf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weeney, J.H. (1 of 1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3.09.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3-3=3]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exf4 3. Nf3 g5 4. Bc4 Bg7 5. d4 Nc6 6. c3 d6 7. Na3 a6 8. 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4 9. Ng1 Qe7 10. Bxf4 f5 11. Ne2 fxe4 12. Be3 Nf6 13. Nf4 Bf5 14. O-O R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b4 g3 16. Nh5 Ng4 17. Qe1 Qxh4 18. Nxg7+ Kd7 19. Rxf5 Qh2+ 20. K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5+ 21. Nxf5 Rf8 22. Ke2 Qxg2+ 23. Kd1 Rxf5 24. Nc2 Nf2+ 25. Bxf2 Qx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Qxf2 Rxf2 27. Be2 Ne7 28. Ne3 h5 29. Kd2 Ng6 30. Rf1 g2 31. Rxf2 g1=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Rf7+ Ke8 33. Rf6 Qg5 34. Rf5 Qg1 35. Bxh5 Ke7 36. c4 c6 37. d5 Ne5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5 Qa1 39. cxd6+ Kxd6 40. Rf6+ Kd7 41. dxc6+ bxc6 42. Bg4+ Nxg4 43. Nxg4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+ 44. Ke3 Qd5 45. Kf4 e3 46. Kxe3 Qb3+ 47. Kf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Wilkinson, J.B. (1 of 1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3.09.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3-3=3]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exf4 3. Nf3 g5 4. Bc4 Bg7 5. d4 h6 6. c3 Ne7 7. Qb3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3 d6 9. h4 Ng6 10. hxg5 hxg5 11. Qc2 g4 12. Ng1 Re8 13. Ne2 d5 14. B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15. Qb3 Nh8 16. gxf3 gxf3 17. Ng3 c6 18. Bc4 b5 19. Bd3 Qd6 20. Kf2 B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c2 Bg4 22. Be3 Nd7 23. Rag1 Qe6 24. e5 Ng6 25. Bf5 Bxf5 26. Nxf5 Ra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h6+ Kf8 28. Rh5 Nf6 29. Rf5 Nh4 30. Rxf6 Bxf6 31. Rg8+ Ke7 32. exf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7 33. Rxe8 Rxe8 34. Qc1 Qh3 35. Qg1 Ng2 36. Nc2 Nxe3 37. Nxe3 Qxh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4+ Re6 39. Nf5 Qd2+ 40. Kxf3 Rxf6 41. Qf4 Qd3+ 42. Kg4 Qe2+ 43. Kh4 Qe1+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Kh3 Qh1+ 45. Kg3 Rg6+ 46. Kf2 Rg2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Odds Nb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howalter, N.L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 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N "rnbqkbnr/pppppppp/8/8/8/8/PPPPPPPP/R1BQKBNR w KQkq - 0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3.12.23 &amp; 1893.12.3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d5 2. b3 Nf6 3. Bb2 e6 4. e3 Nc6 5. Nf3 Be7 6. Be2 Bd7 7. O-O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1 Ne8 9. g4 Nb4 10. Bd1 Bb5 11. d3 c5 12. g5 c4 13. a3 Nc6 14. Be2 cx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xd3 Bc5 16. Qf2 a5 17. Rfe1 Nd6 18. Rac1 Ba7 19. Bf1 Nf5 20. Kh1 Q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g6 fxg6 22. Ng5 Rae8 23. Qf3 Nxe3 24. Qh3 h6 25. Nxe6 Nd1 {(...), 0-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(three masted schooner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DeVisser, W.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09.2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d4 d5 4. exd5 Qxd5 5. dxe5 Qxd1+ 6. Kxd1 Bg4 7. B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-O+ 8. Nbd2 Bc5 9. Ke1 Nb4 10. Rc1 Nxa2 11. Rd1 Nb4 12. Rc1 f6 13. N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6 14. exf6 Nxf6 15. Nxf6 gxf6 16. Be2 Bf5 17. Bd1 Rhe8+ 18. Kf1 Nxc2 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4 Bxg4 20. Kg2 Nb4 21. Rc4 Nd5 22. Bg3 Rg8 23. Bb3 f5 24. Ne5 Bh5 25. Rh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 26. Kh3 f4 27. Bxd5 Rxd5 28. Bxf4 Rxe5 29. Bxe5 Bd7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Bli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\"Unknown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259a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Bc5 4. c3 d6 5. d4 exd4 6. cxd4 Bb4+ 7. Kf1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a4 Qe7 9. d5 Qxe4 10. Nc3 Qe7 11. Bg5 Nf6 12. Re1 Ne5 13. Qxb4 O-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xe5 Bxb5+ 15. Nxb5 Qd7 16. Nxa7+ Kb8 17. Re7 Qf5 18. Nc6+ Kc8 19. Qa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DeVisser, W.M. (1 of 1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3.09.3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d4 cxd4 4. Nxd4 Nf6 5. Nc3 e6 6. Be2 Be7 7. Be3 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b5 Bd7 9. exd5 exd5 10. O-O O-O 11. h3 Rc8 12. Re1 h6 13. a3 Bd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Bb8 15. Nce2 Nh5 16. Qd2 Qc7 17. f4 Nxd4 18. Bxd4 g5 19. Rf1 Rce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3 g4 21. Rf2 Re7 22. Qc3 Rfe8 23. Qxc7 Bxc7 24. Nc3 Nxf4 25. hxg4 Bxg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Raf1 Re1 27. Bxa7 Nxd3 28. cxd3 Rxf1+ 29. Rxf1 Be6 30. Bd4 Bd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Elwell, J.D. (1 of 1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3.09.2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Nc6 2. d4 e5 3. dxe5 Nxe5 4. f4 Ng6 5. Nf3 Bc5 6. f5 Nh4 7. Bc4 Nxf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xf3 d6 9. Be3 Bxe3 10. Qxe3 Nf6 11. Nc3 Qe7 12. O-O-O Bxf5 13. Rhf1 B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de1 O-O 15. h3 Rfe8 16. Bd3 c6 17. Qf3 Nd7 18. g4 Ne5 19. Qg3 f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4 h6 21. Rg1 Rf8 22. Re2 b5 23. Reg2 a6 24. Nd1 c5 25. Ne3 c4 26. Nd5 Q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g5 fxg5 28. hxg5 cxd3 29. gxh6 Rf3 30. Qh2 Rc8 31. hxg7 Kxg7 32. c3 R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Rh1 Rf3 34. Rxg6+ Nxg6 35. Qh7+ Kf8 36. Qxg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Finlay, D.J. (1 of 1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3.09.2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Bd3 dxe4 4. Bxe4 Nf6 5. Bf3 c5 6. Ne2 cxd4 7. Qxd4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3 O-O 9. Nbc3 Qxd4 10. Nxd4 a6 11. O-O-O Nbd7 12. h3 Ne5 13. Be2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he1 Bb4 15. Bd2 Nc6 16. Nb3 Bxc3 17. Bxc3 Nd5 18. Bd2 Rad8 19. a3 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c5 Bc8 21. c3 Na5 22. b4 Nc6 23. c4 bxc4 24. Bxc4 Nc7 25. Bf4 Rxd1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xd1 Nb5 27. Bxb5 axb5 28. Rd6 Ne7 29. Kd2 Nd5 30. Bg3 Re8 31. Kd3 K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Rc6 Ke7 33. Bd6+ Kd8 34. f4 h5 35. g3 f6 36. Kd4 g6 37. g4 hxg4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 f5 39. g5 Rh8 40. Ke5 Re8 41. Bb8 Re7 42. Nxe6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Helms, H. (1 of 1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3.09.3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d3 d6 5. Nc3 Bd7 6. h3 Be7 7. Ne2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3 Qe8 9. Ng3 d5 10. O-O Bd6 11. Bg5 Ne7 12. Bxd7 Nxd7 13. Bxe7 Qxe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5 f5 15. Re1 Qf6 16. Qd2 h6 17. c4 Rae8 18. Rac1 Nc5 19. b4 Nxd3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3 e4 21. Nxe4 fxe4 22. Rxe4 Rxe4 23. Qxe4 Bxb4 24. c5 Ba5 25. Rc2 Q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e2 Qxe4 27. Rxe4 Rd8 28. Rd4 Bc3 29. Rc4 Bf6 30. Ra4 Rxd5 31. Rxa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c5 32. Rxb7 Rc1+ 33. Kh2 c5 34. a4 c4 35. Rc7 c3 36. Rc4 Ra1 37. Kg3 R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e1 Kf7 39. Kf3 Ke6 40. Re4+ Kd5 41. Nd3 Ra3 42. Nb4+ Kc5 43. Nc2 R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Ne3 Bd4 45. Re8 Bxe3 46. Kxe3 Kc4 47. Rc8+ Kb3 48. g4 Rd2 49. a5 Rd7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a6 Kc2 51. f4 Kb2 52. Rb8+ Kc1 53. Rb7 Rd8 54. a7 c2 55. Rb8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ouweine, A.J. (1 of 1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3.09.2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5 6. Bb3 Nxe4 7. Re1 N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4 Nxb3 9. axb3 Be7 10. d5 Nb8 11. Nxe5 d6 12. Nd3 O-O 13. Nc3 Nd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b5 Bb7 15. Nc3 Bf6 16. Nf4 Ne5 17. Ne4 Qe7 18. c4 Rae8 19. f3 Bc8 20. B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4 21. Bf2 f5 22. Ng3 g5 23. Nd3 f4 24. Nxe5 dxe5 25. Ne4 Bxf2+ 26. Kx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4 27. Rh1 gxf3 28. Qxf3 Qh4+ 29. Kg1 Re7 30. Qf2 Qh6 31. h3 Rg7 32. Kh2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g3 Qxh3+ 34. Kg1 Qg4 35. Nc5 Qxg3+ 36. Qxg3 Rxg3+ 37. Kf2 Rg2+ 38. K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b2 39. Rd1 Bf5 40. Nxa6 Ra8 41. Nc5 Raa2 42. Rh5 Bg6 43. Rh3 e4 44. R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7 45. Rh4 Rf2+ 46. Kg1 e3 47. Re1 Rg2+ 48. Kh1 Rae2 49. Rf4+ Ke7 50. Rxf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 51. Kg1 Reg2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dds Ra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Petzer, E.I.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 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N "1nbqkbnr/pppppppp/8/8/8/8/PPPPPPPP/RNBQKBNR w KQk - 0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3.10.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Conjectured to be a Simul g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Bc4 a6 3. a4 Nc6 4. c3 Nf6 5. d3 d6 6. h3 h6 7. Nd2 e6 8. Nd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6 9. Ne2 Qe7 {9...-K2 *Recorder*} 10. Ng3 Bg7 11. Bd2 h5 12. h4 Ng4 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2 Nge5 14. Qe2 Qc7 15. b4 cxb4 16. cxb4 Nxc4 17. dxc4 Bxa1 18. Be3 Bc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Kf1 Nxb4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09.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Hanham, J.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10.0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c6 3. Nc3 e6 4. Nf3 Nf6 5. e3 Be7 6. Bd3 Nbd7 7. O-O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3 Qc7 9. Bb2 Rd8 10. Rc1 a6 11. Qe2 Nf8 12. Ne5 Ne8 13. f4 f6 14. Nf3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g4 fxg4 16. Ne5 Nf6 17. c5 Re8 18. Kh1 Bd8 19. Rg1 Re7 20. Nd1 Bd7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3 Be8 22. Be1 Bh5 23. Qg2 N8d7 24. Bh4 Re8 25. Nf2 Rc8 26. Qg3 Nf8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2 Ng6 28. Bxf6 gxf6 29. Nxg6 hxg6 30. Bxg6 Bxg6 31. Qxg4 Qh7 32. Rcg1 R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Qxg6+ Qxg6 34. Rxg6+ Kh8 35. Ng4 Rf8 36. Nh6 Rd7 37. f5 exf5 38. N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 39. Rh6+ {[1:24-2:00]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yan, J.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10.0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b3 d6 4. Bc4 Nf6 5. Nc3 g6 6. O-O Bg7 7. Rb1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3 a6 9. a4 e6 10. Be2 Re8 11. Ba3 Nh5 12. Bb2 d5 13. d3 f5 14. Qd2 Nf6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f5 exf5 16. Nd1 d4 17. Ba3 Qd6 18. Nh2 Nd5 19. Bb2 Nc3 20. Bxc3 dxc3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1 Qe5 22. Ne3 f4 23. Nf3 Qe7 24. Nd5 Qxe2 25. Nc7 Qxe1 26. Nxe1 Bd7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a8 Rxa8 28. Nf3 Nb4 29. Rbc1 Bc6 30. Rfe1 Bxf3 31. gxf3 Kf7 32. Re4 R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Kg2 Rxe4 34. dxe4 Bf6 35. Kf1 Ke6 36. Ke2 Bd4 37. Kf1 Kd6 38. Ke2 K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Kf1 c4 40. bxc4 Kc5 41. Ke2 Kxc4 42. Ke1 b5 43. axb5 axb5 44. Ke2 B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Ke1 Nc6 46. Ra1 b4 47. Ra4 Nd4 48. Kd1 Nxf3 49. Ra8 b3 50. cxb3+ Kxb3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Rb8+ Bb4 52. Ke2 c2 53. Rc8 Ne5 54. f3 Nc4 {[2:05-1:10]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a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Delmar, 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3.10.0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Be7 5. e5 Ng8 6. Be3 f5 7. a3 b6 8. 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g4 9. Qxg4 Bf8 10. Bd3 Ne7 11. Nh3 Nf5 12. Nf4 g6 13. h4 c6 14. h5 g5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6 Nh6 16. Nxd8 Nxg4 17. Bxg5 Be7 18. Bxe7 Kxe7 19. Nxc6+ Nxc6 20. Nxd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8 21. Be4 Bd7 22. f3 Nh6 23. Nf6 Rc8 24. Rg1 Nf5 25. Nxd7 Ncxd4 26. B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f5 27. O-O-O Ne3 28. Nxb6+ Nxd1 29. Rxd1+ Ke7 30. Nxc8+ Rxc8 31. Rd6 </w:t>
      </w:r>
    </w:p>
    <w:p>
      <w:pPr>
        <w:pStyle w:val="PreformattedText"/>
        <w:bidi w:val="0"/>
        <w:spacing w:before="0" w:after="0"/>
        <w:jc w:val="left"/>
        <w:rPr/>
      </w:pPr>
      <w:r>
        <w:rPr/>
        <w:t>{[0:35-0:55]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chmidt, L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10.0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Bc4 Nc6 4. Nf3 Nxe4 5. Nxe4 d5 6. Bb5 dxe4 7. N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5 8. Bxc6+ bxc6 9. d4 Ba6 10. c3 Bd6 11. Qb3 O-O 12. Qxd5 cxd5 13. N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8 14. Be3 h6 15. h4 Kh7 16. Nc5 Bc8 17. Kd2 Rf8 18. b3 f5 19. g3 f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f4 Bxf4 21. Bxf4 Rxf4 22. Rh2 Bg4 23. Rg1 Raf8 24. Ke1 h5 25. Rg3 R8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hg2 R4f6 27. Nb7 Bf3 28. Rh2 e3 29. fxe3 Bg4 30. c4 dxc4 31. bxc4 Rb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Nd8 Rf8 33. Rgg2 Rxd8 34. Rc2 Rb1+ 35. Kd2 Bf5 {[1:55-1:08]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Olly, E.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10.0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d5 2. exd5 Qxd5 3. Nc3 Qd8 4. d4 Nf6 5. Bg5 Nd5 6. Qf3 Nxc3 7. bx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6 8. Bf4 Qe6+ 9. Be2 c6 10. c4 Bd7 11. Rb1 b6 12. Qg3 Na6 13. Nf3 f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4 g6 15. Kd2 c5 16. c3 Qg4 17. Qxg4 Bxg4 18. a4 Rd8 19. Ke3 Bg7 20. 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3 21. Bxf3 e5 22. Bc6+ Kf7 23. dxe5 fxe5 24. Bg5 Rd6 25. Bd5+ Ke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4 h6 27. Be3 Nc7 28. Rb2 Kd7 29. Rhb1 Nxd5 30. cxd5 Kc7 31. Bxc5 bxc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+ Kc8 33. Rb8+ {[0:55-1:05]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ee, F.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10.0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d3 d6 5. Nbd2 Be7 6. Nf1 a6 7. Ba4 b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3 d5 9. Qe2 O-O 10. c3 a5 11. Bg5 Be6 12. Bxf6 Bxf6 13. exd5 Bxd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d5 Qxd5 15. Qe4 Qd7 16. Ne3 Rfe8 17. O-O g6 18. Qd5 Red8 19. Qxd7 Rx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fd1 Rad8 21. Ne1 Bg5 22. Kf1 f5 23. Ke2 Rb8 24. Rab1 Bf6 25. N3c2 K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f3 Re8 27. Nd2 Nd8 28. Nb3 a4 29. Nd2 Ne6 30. g3 Red8 31. Nf3 g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4 g4 33. Ne1 c5 34. Nbc2 f4 35. Na3 f3+ 36. Kf1 e4 37. Nxb5 exd3 38. N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5 39. Nc4 Ne4 40. h4 h5 41. Nb6 Rb7 42. Nc4 d2 43. Nc2 Nxc3 44. Ra1 Nx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Rxd1 Bxb2 46. N2e3 Bc3 {[2:17-1:52]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Jasnogrodsky, 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10.1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3 d5 2. d4 Nf6 3. e3 Bg4 4. Be2 Nbd7 5. Nbd2 e6 6. c4 c6 7. O-O B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3 O-O 9. Bb2 Qc7 10. c5 Be7 11. b4 Ne4 12. Nxe4 dxe4 13. Nd2 Bxe2 14. Qx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15. f3 exf3 16. Rxf3 Bg5 17. Rg3 Bh6 18. e4 Bxd2 19. Qxd2 Nf6 20. e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4 21. Qe3 Nxg3 22. Qxe6+ Qf7 23. hxg3 Rae8 24. Qxf7+ Rxf7 25. g4 Re2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3 h5 27. d5 cxd5 28. Rd1 Rc2 29. Be5 hxg4 30. Rxd5 Rxf5 31. Rd8+ Kh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 g3 {[1:20-0:55]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illsbury, H.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10.1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g6 4. Bxc6 dxc6 5. d3 Bg7 6. Nc3 Be6 7. Be3 Q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e2 c5 9. h3 c6 10. a4 b6 11. Nd2 Nf6 12. f3 Nd7 13. O-O g5 14. Nd1 h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3 O-O 16. Nf2 Rfd8 17. Rfd1 Nf8 18. a5 Ng6 19. axb6 axb6 20. Qf1 N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Rxa8 Rxa8 22. Ra1 Qb7 23. Qb1 Ra6 24. Kh2 Bf8 25. g3 Ng6 26. Kg2 Qa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Rxa6 Qxa6 28. Nf1 Bd6 29. c4 f6 30. Bd2 h5 31. Ne3 h4 32. Nfg4 Bxg4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g4 hxg3 34. Nf5 Bf8 35. Kxg3 Qa7 36. Qf1 Qd7 37. Qb1 Ne7 38. Be3 Nxf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exf5 Qh7 40. Kg2 Qd7 41. Kf2 Qa7 42. Ke2 Bd6 43. Bd2 Qa4 44. Qh1 Qa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Be3 Kg7 46. Bxg5 fxg5 47. f6+ Kg8 48. Qh6 Qf7 49. Qxg5+ Kh8 50. Qf5 Bf8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g5 Qh5 52. Qxe5 b5 53. Ke3 Qh4 54. f7+ Kh7 55. Qf5+ {[2:50-2:45]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Taubenhau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3.10.1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d4 cxd4 4. Nxd4 g6 5. Be3 Bg7 6. Nc3 d6 7. Be2 N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O-O 9. Qd2 Bd7 10. f3 Ne5 11. Nd1 d5 12. Bf4 Nc6 13. e5 Nh5 14. N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15. Bh6 Bxh6 16. Qxh6 Qc7 17. f4 Ng7 18. Bd3 Rab8 19. b3 f6 20. e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6 21. Nc3 Rbf8 22. Rae1 e6 23. Rf3 Nf5 24. Bxf5 Rxf5 25. Rh3 R8f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 e5 27. fxe5 Qb6+ 28. Qe3 Rxe5 29. Qxb6 axb6 30. Rf3 Rfe7 31. Rf2 B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c3 Bd3 33. Kf1 c5 34. g3 Ba6 35. Rg2 d4 36. c4 d3 37. Rf2 Bc8 </w:t>
      </w:r>
    </w:p>
    <w:p>
      <w:pPr>
        <w:pStyle w:val="PreformattedText"/>
        <w:bidi w:val="0"/>
        <w:spacing w:before="0" w:after="0"/>
        <w:jc w:val="left"/>
        <w:rPr/>
      </w:pPr>
      <w:r>
        <w:rPr/>
        <w:t>{[0:59-1:30]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ollock, W.H.K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3.10.1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Nxe4 5. d4 Nd6 6. Bxc6 bxc6 7. d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7 8. Bg5 Be7 9. Bxe7 Qxe7 10. Nc3 O-O 11. Re1 Nc5 12. Qd2 Rb8 13. b3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ad1 Ne6 15. exf6 Qxf6 16. Ne4 Qf5 17. Ng3 Qf6 18. Ne4 Qf5 19. Qc3 N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g3 Nh3+ 21. gxh3 Qxf3 22. Qxf3 Rxf3 23. Kg2 Rf8 24. Re7 c5 25. Ne4 R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xc5 Rg6+ 27. Kf1 d6 28. Nd3 Bxh3+ 29. Ke1 Bg4 30. Rc1 c5 31. Rxa7 Re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Kd2 Re2+ 33. Kc3 Bf5 34. a4 Bxd3 35. Kxd3 Rexf2 36. Kc4 Rxh2 37. K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5+ 38. Kc6 Rhf5 39. a5 h5 40. a6 h4 41. Rb7 Ra8 42. a7 Rf7 43. Rb8+ R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Rxf8+ Rxf8 45. Rh1 g5 46. Rg1 Kh7 47. Rxg5 Kh6 48. Rd5 h3 49. Rd3 </w:t>
      </w:r>
    </w:p>
    <w:p>
      <w:pPr>
        <w:pStyle w:val="PreformattedText"/>
        <w:bidi w:val="0"/>
        <w:spacing w:before="0" w:after="0"/>
        <w:jc w:val="left"/>
        <w:rPr/>
      </w:pPr>
      <w:r>
        <w:rPr/>
        <w:t>{[1:45-2:05]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howalter, J.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3.10.1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d6 6. d4 Bd7 7. Nc3 exd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4 Be7 9. Bxc6 bxc6 10. f4 O-O 11. b3 c5 12. Nde2 Bc6 13. Ng3 Re8 14.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8 15. Qd3 a5 16. Rae1 a4 17. Nd1 Rb8 18. c4 Bb7 19. Rf3 axb3 20. axb3 Bc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Ne3 Bb7 22. Nef5 g6 23. Qc3 Re6 24. Nh5 gxh5 25. Rg3+ Kh8 26. Qf3 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xh4 h6 28. Qh5 Qe8 29. Nf5 Kh7 30. Bxf6 Rxf6 31. Nh4 Rxf4 32. Nf3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Qxe8 Rxe8 {[1:40-1:56]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Albin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3.10.1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5 3. dxe5 d4 4. Nf3 Nc6 5. a3 Bg4 6. h3 Bxf3 7. gxf3 N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f4 Nc6 9. Bg2 Qd7 10. b4 a6 11. Bb2 Rd8 12. Nd2 Nge7 13. Nb3 Nf5 14. Q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7 15. Be4 Nd6 16. Nc5 Qc8 17. Bf3 O-O 18. Rg1 Ne8 19. Nb3 Qd7 20. O-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6 21. Kb1 Qxf4 22. Rg4 Qh6 23. Bxc6 bxc6 24. Rxd4 Rd6 25. c5 Re6 26. Qx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h3 27. R4d3 Qg2 28. Nd4 Rf6 29. Re3 Bd8 30. Nc2 Rxf2 31. Rxd8 </w:t>
      </w:r>
    </w:p>
    <w:p>
      <w:pPr>
        <w:pStyle w:val="PreformattedText"/>
        <w:bidi w:val="0"/>
        <w:spacing w:before="0" w:after="0"/>
        <w:jc w:val="left"/>
        <w:rPr/>
      </w:pPr>
      <w:r>
        <w:rPr/>
        <w:t>{[1:32-1:35]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Impromptu 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nhatta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3.10.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Gossip, G.H.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3.10.1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f5 4. d4 fxe4 5. Nxe5 Nf6 6. Bg5 Be7 7. Nc3 B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Bxc3 9. bxc3 O-O 10. Qe2 Ne7 11. f3 c6 12. Ba4 d5 13. Bb3 h6 14. B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15. fxe4 Nxe4 16. Rxf8+ Qxf8 17. Rf1 Qe8 18. c4 Nf5 19. c3 Nfd6 20. B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8 21. Bc2 c5 22. Bb3 dxc4 23. Nxc4 Bxc4 24. Bxc4+ Kh8 25. d5 Nf6 26. B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4 27. Re1 Nxg3 28. hxg3 Qd7 29. Qe6 Rd8 30. Rb1 b6 31. Qxd7 Rxd7 32. R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4 33. Re1 Nxc3 34. Re8+ Kh7 35. Bd3+ g6 36. Re6 Rxd5 37. Bxg6+ Kg7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8 Rd2 39. a4 Ne2+ 40. Kh2 Nd4 41. Re3 Re2 42. Rxe2 Nxe2 43. Bb5 Nc3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 Kf6 45. Kh3 c4 {[2:20-1:32] (55), 0-1.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1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reckenridge, R.A. (1 of 1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4.01.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6-1=1]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d5 2. exd5 Qxd5 3. Nc3 Qa5 4. Nf3 Bg4 5. Be2 e6 6. O-O Nf6 7. d4 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e5 Bxe2 9. Nxe2 Bd6 10. f4 Nbd7 11. Kh1 Rd8 12. Bd2 Qc7 13. Qe1 O-O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h4 Ne4 15. Be3 Ndf6 16. Nd3 Nd5 17. Rf3 f5 18. Rg1 Be7 19. Qh3 c5 20. B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 21. Ne5 c3 22. b3 Nb4 23. Ng3 Nxg3+ 24. Rxg3 Nd5 25. Rf3 Rf6 26. g4 Rh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xh6 gxh6 28. gxf5+ Kf8 29. Rfg3 Nf6 30. fxe6 Rxd4 31. Rg7 Ke8 32. B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6 33. f5 b5 34. Bxd6 Qxd6 35. Nf7 Qd5+ 36. R7g2 Ng4 37. h3 Ne3 38. Kh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g2 39. Rxg2 Bd6+ 40. Nxd6+ Qxd6+ 41. Kh1 Qd1+ 42. Kh2 Qf1 43. Rg8+ K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Rg7+ Kd6 45. e7 Kd7 46. Rf7 a5 47. f6 Qf4+ 48. Kg2 Qe4+ 49. Kf1 Qf4+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1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DeVisser, W.M. (1 of 1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4.01.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6-1=1]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c3 Nc6 3. Nf3 e6 4. d4 cxd4 5. Nxd4 Nf6 6. Be3 Bb4 7. Bd3 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xc6 bxc6 9. e5 d4 10. Bd2 dxc3 11. bxc3 Bxc3 12. Bxc3 Nd5 13. Bd2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h5 f5 15. exf6 Nxf6 16. Qh4 Bd7 17. O-O Qc7 18. Rae1 e5 19. f4 Qb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e3 Qb4 21. a3 Qa4 22. Bc5 Rfe8 23. Bb4 e4 24. Bc4+ Nd5 25. f5 Qxc2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Be6 27. Bxd5 cxd5 28. Qg3 g6 29. Rc1 Qd3 30. Qc7 Bf7 31. Qf4 Re6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d1 Qe2 33. Qh6 Rxf6 34. Bc3 Qh5 35. Qe3 Rxf1+ 36. Rxf1 Kf8 37. Qc5+ Kg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Qe7 g5 39. Qf6 Kf8 40. Qh8+ Ke7 41. Qxa8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1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Frere, W. (1 of 1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4.01.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6-1=1]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c6 3. g3 Bc5 4. Bg2 d6 5. Nge2 Nge7 6. Na4 Bb6 7. Nx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b6 8. d4 exd4 9. Nxd4 O-O 10. Be3 f5 11. O-O Nxd4 12. Bxd4 fxe4 13. Bx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5 14. Be3 d5 15. Bg2 d4 16. Bd2 Nc6 17. Qe2 Re8 18. Qf3 Be6 19. Rfe1 Q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e2 Bc4 21. Rxe8+ Rxe8 22. b3 Be2 23. Qd5+ Qxd5 24. Bxd5+ Kf8 25. B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8 26. Bxc6 bxc6 27. Bc7 Rd5 28. Bxb6 c4 29. bxc4 Bxc4 30. a4 Ba6 31.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3 32. cxd3 Rxd3 33. Rc1 Rxf3 34. Rxc6 Rf1+ 35. Kg2 Bb7 36. Kxf1 Bxc6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 h5 38. Kf2 Ke7 39. Ke3 Kd7 40. Kd4 Kc8 41. Kc5 Be4 42. a6 Kb8 43. Kb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 44. Bd4 g6 45. Kb6 Bd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1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Helms, H. (1 of 1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4.01.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6-1=1]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d6 4. d4 Bd7 5. dxe5 dxe5 6. Nc3 Bd6 7. Bg5 Ng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d5 f6 9. Bxf6 gxf6 10. Nxf6+ Kf7 11. Nxd7 Ng6 12. Qd5+ Ke7 13. Nc5 Nf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Nxb7 Qb8 15. Qxc6 Nxg2+ 16. Kf1 Nf4 17. Qd7+ Kf6 18. Rg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,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1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uckenbach (1 of 1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Brooklyn Daily Eagle, 1894.01.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6-1=1]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d4 exd4 5. Ng5 d5 6. exd5 Na5 7. Qe2+ Q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b5+ c6 9. dxc6 bxc6 10. Ba4 Qxe2+ 11. Kxe2 Bd7 12. Bd2 Nc4 13. Bb3 N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b4 h6 15. Nf3 Bg4 16. h3 Bxf3+ 17. Kxf3 Nf5 18. Re1+ Kd7 19. Bx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xf8 20. Nd2 Nd6 21. Rad1 Rfe8 22. Rxe8 Nfxe8 23. Nc4 Nxc4 24. Bxc4 c5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Nd6 26. Bd5 Rb8 27. cxd4 cxd4 28. Bb3 Rb4 29. Rd3 Nb5 30. a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3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3.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03.15 &amp; 03.16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d6 4. d4 Bd7 5. Nc3 Nge7 6. Bc4 Nxd4 7. N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4 8. Qxd4 Nc6 9. Qe3 Ne5 10. Bb3 c6 11. Qg3 Ng6 12. h4 Be6 13. Bxe6 fx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g5 Be7 15. O-O-O e5 16. Be3 O-O 17. Ne2 Rf7 18. h5 Nf4 19. Bxf4 ex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Qf3 Qa5 21. Kb1 Qe5 22. Nd4 Bf6 23. c3 Re8 24. Rhe1 Bd8 25. Qg4 Bc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3 Qf6 27. Nd2 Rfe7 28. f3 d5 29. Rh1 Re5 30. g3 Rg5 31. Qd7 Qf7 32. Qxf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f7 33. g4 Bb6 34. exd5 cxd5 35. Nb3 Re6 36. Rhf1 Rge5 37. Nc1 Bc7 38. N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5 39. Nb4 Ree5 40. Rd4 Bb6 41. Rxf4+ Kg8 42. Nd3 Re2 43. Rd1 Be3 44. R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6 45. Ra4 a5 46. b4 d4 47. c4 Bd2 48. b5 Bc3 49. Rg1 Rd2 50. f4 Rxg4 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g4 Rxd3 52. c5 Re3 53. Rc4 d3 54. Rg1 d2 55. Rd1 bxc5 56. b6 Bd4 57. b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 58. Kc2 Rb8 59. Rb1 Kf7 60. Ra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3.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3.2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d3 d6 5. c3 Bd7 6. Ba4 g6 7. Nbd2 Bg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4 O-O 9. Ne3 Ne7 10. Bb3 c6 11. h4 Qc7 12. Ng5 d5 13. f3 Rad8 14. g4 dx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fxe4 h6 16. Qf3 Be8 17. Bc2 Nd7 18. Nh3 Nc5 19. Nf2 b5 20. g5 h5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5 gxf5 22. exf5 f6 23. g6 Nxg6 24. fxg6 Bxg6 25. Rg1 e4 26. dxe4 Kh7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g6 Kxg6 28. Qf5+ Kf7 29. Qxh5+ Kg8 30. Qxc5 Qe5 31. Be3 a6 32. a4 Rf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axb5 axb5 34. Qxe5 Rxe5 35. Ra6 Rc8 36. Ng4 Re7 37. Bc5 Ree8 38. N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 39. Bd4 Kf7 40. h5 Be7 41. Bb3+ Kf8 42. Nf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3.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3/22/18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03.21 &amp; 03.2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d6 4. d4 Bd7 5. Nc3 Nge7 6. Bc4 exd4 7. N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4 8. Qxd4 Nc6 9. Qe3 Ne5 10. Bb3 Be6 11. f4 Nc4 12. Qg3 Nb6 13. Be3 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f5 Bxb3 15. axb3 Nd7 16. Bf4 Qc7 17. b4 f6 18. Ne2 Ne5 19. Nd4 Qb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O-O-O 21. Ne6 Rd7 22. Be3 Qb5 23. Rxa7 b6 24. Ra8+ Kb7 25. Rxf8 Rxf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f8 Qd3 27. Rf1 Qc2 28. Bd2 Re7 29. Ne6 Qxe4+ 30. Qe3 Qxg2 31. b3 Re8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 Qh3 33. Kd1 Ra8 34. Rf2 Ra2 35. b5 c5 36. Nxg7 d5 37. Kc1 Qd3 38. Qx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3+ 39. Kb1 Rb2+ 40. Ka1 Rxb3 41. Rf3 c4 42. Ne8 Nb4 43. Rg3 Ra3+ 44. K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3+ 45. Kc1 Nd3+ {[adjourned]} 46. Rxd3 cxd3 47. Nxf6 Rxb5 48. Ne8 Kc6 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d4 50. Ng7 dxc3 51. Bxc3 Rg5 52. f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3.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3.2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c3 Nf6 5. d4 exd4 6. e5 d5 7. Bb5 Ne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4 Be7 9. Nc3 O-O 10. Bd3 f5 11. exf6 Nxf6 12. Be3 Nb4 13. Bb1 Ng4 14. 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3 15. fxe3 Bh4+ 16. g3 Bg4 17. O-O Qe8 18. axb4 Qh5 19. Nxd5 Rxf3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4 Rxf4 21. Qb3+ Rf7 22. Rxf7 Qxf7 23. Ba2 Qxb3 24. Bxb3+ Kf8 25. gxh4 K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Bd5 c6 27. Be4 a6 28. Ra5 h6 29. b5 cxb5 30. Bxb7 Ra7 31. Bc6 Bd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d7 Kxd7 33. Kf2 Kc6 34. Ke2 Kb6 35. Ra1 a5 36. Kd3 a4 37. e4 Rf7 38. 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3+ 39. Ke4 Rf2 40. Rb1 Kc6 41. d5+ Kd7 42. Kd4 Rd2+ 43. Kc5 Rc2+ 44. Kx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2 45. e6+ Kd6 46. Rd1 Rxb2+ 47. Kxa4 Rxh2 48. Re1 Ra2+ 49. K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9. Kb5 Ra8 50. Kc4 g5 51. hxg5 hxg5 52. Kd4 Ra4+ 53. Kd3 Ra3+ 54. K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4 55. Kf4 Ra8 56. e7 Re8 57. Kf5 g3 58. Kf6 Kd7 59. d6 g2 60. Rg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.. Ra8 50. Kc4 g5 51. hxg5 hxg5 52. Kd4 Ra4+ 53. Kd3 Ra3+ 54. Ke4 g4 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 Ra8 56. e7 Re8 57. Kf6 g3 58. Kf7 Kd7 59. d6 g2 60. Rg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3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3.2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d6 4. d4 Bd7 5. Nc3 Nge7 6. Bc4 exd4 7. N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4 8. Qxd4 Nc6 9. Qe3 Be6 10. Nd5 Be7 11. Bd2 O-O 12. O-O Ne5 13. B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d5 14. Bxd5 c6 15. Bb3 Nd7 16. Rad1 a5 17. c3 a4 18. Bc2 Re8 19. Qh3 N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e3 Qa5 21. a3 Qb5 22. Bc1 Rad8 23. Rd4 d5 24. exd5 Bc5 25. Rf4 Ng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 Qa6 27. Bxg6 fxg6 28. Rh4 h5 29. Bg5 Rd6 30. dxc6 Qxc6 31. Qf3 Qxf3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f3 Re2 33. Bc1 Rxf2 34. Rxf2 Rd1+ 35. Kg2 Bxf2 36. Kxf2 Rxc1 37. Kg3 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Rd4 Rc2 39. Rd8+ Kh7 40. Rb8 Rxb2 41. Ra8 g5 42. Rxa4 h4+ 43. Kh3 R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Rb4 Rxf3+ 45. Kg4 Rxa3 46. Rxb6 Ra2 47. Kxg5 Rxh2 48. Rb3 Rh1 49. R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3 50. Kg4 {(Adjourned), 1/2-1/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. Kg4 h2 {1/2-1/2. source: "Weltgeschichte des Schachs", v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hagen 1958, 11-111.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3.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3.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03.29 &amp; 03.3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c3 Nf6 5. d4 exd4 6. e5 d5 7. Bb5 Ne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4 Bb6 9. Nc3 O-O 10. Be3 f5 11. exf6 Nxf6 12. Rc1 Qd6 13. O-O Bg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2 Rae8 15. h3 Bxf3 16. Bxf3 Ne7 17. Ne2 Ng6 18. g3 c6 19. Bg2 Ne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 Qf6 21. a4 Nd6 22. Qb4 Nc4 23. Rxc4 dxc4 24. a5 Bd8 25. Qxb7 Bxa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a7 Bd2 27. Qc5 Bxe3 28. fxe3 Qe6 29. Rxf8+ Rxf8 30. e4 Qf7 31. Kh2 Rb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Qxc6 Ne7 33. Qc7 Rxb2 34. Nf4 g5 35. Nd5 Nxd5 36. Qd8+ Kg7 37. Qxg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8 38. exd5 Re2 39. Qd8+ Re8 40. Qg5 Qg7 41. Qd2 Qf6 42. Qc3 Rc8 43. B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8 44. Bg2 Rc8 45. h4 Qd6 46. Bh3 Rc7 47. Be6 Qf8 48. Kg2 Qf6 49. Qa5 R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Qc5 Re8 51. Qxc4 Rf8 52. Qe2 Qxd4 53. d6 Rd8 54. d7 Rxd7 55. Bxd7 Qx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Qe5+ Kg8 57. h5 Qg7 58. Qe8+ Qf8 59. Qxf8+ Kxf8 60. Kf3 Kf7 61. Kg4 Kg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Kg5 Kf7 63. Kh6 Kg8 64. Kg5 Kf7 65. Kf4 Kg7 66. Kf5 Kf7 67. g4 h6 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 Ke7 69. Kd5 Kf6 70. Ke4 Ke6 71. Kd4 Kf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4.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4.0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d6 4. d4 Bd7 5. Nc3 Nge7 6. Be3 Ng6 7. Qd2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-O a6 9. Be2 exd4 10. Nxd4 Nxd4 11. Qxd4 Bf6 12. Qd2 Bc6 13. Nd5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g4 Re8 15. g5 Bxd5 16. Qxd5 Re5 17. Qd2 Bxg5 18. f4 Rxe4 19. fxg5 Q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df1 Rxe3 21. Bc4 Nh8 22. h4 c6 23. g6 d5 24. gxh7+ Kxh7 25. Bd3+ Kg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h5 Re8 27. h6 g6 28. h7+ Kg7 29. Kb1 Qe5 30. a3 c5 31. Qf2 c4 32. Q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33. Bf5 Kf7 34. Rhg1 gxf5 35. Qh5+ Ke7 36. Rg8 Kd6 37. Rxf5 Qe6 38. Rx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e8 39. Rxf6+ Kc5 40. Qh6 Re7 41. Qh2 Qd7 42. Qg1+ d4 43. Qg5+ Qd5 44. Rf5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 45. Qxf5+ Kd6 46. Qf6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4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4.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04.05 &amp; 04.0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dxe4 4. Nxe4 Nd7 5. Nf3 Ngf6 6. Ng3 c5 7. Be2 c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xd4 Bc5 9. Nb3 Be7 10. O-O O-O 11. Bd2 Qc7 12. c4 Ne5 13. Qc2 Ng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1 Bd7 15. Rac1 Rfc8 16. Bf1 Ba4 17. Bc3 Ng4 18. Qe2 Nf6 19. Nd4 Bd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4 Rd8 21. Qb2 Rac8 22. Nb3 Qf4 23. Bd2 Qb8 24. b5 b6 25. Bc3 Ne8 26. N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27. a4 e5 28. a5 Bg4 29. Ng3 Be6 30. Nd2 Nf4 31. Qb1 Bf7 32. Nf5 Bf8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4 Nd6 34. Nxd6 Bxd6 35. Ne4 Bxb4 36. Qxb4 Rd4 37. axb6 axb6 38. g3 N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Bxd3 Rxd3 40. c5 Rd4 41. Qb1 bxc5 42. Nxc5 Rc4 43. Nd7 Qb7 44. Rcd1 B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Nxe5 fxe5 46. Rxe5 Bh3 47. Red5 Rc1 48. Qd3 h6 49. g4 Bxg4 50. f3 Rxd1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Qxd1 Be6 52. Rd6 Qe7 53. b6 Rc1 54. Qxc1 Qxd6 55. Qe3 Bd5 56. Kg2 Qg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Kf2 Qc2+ 58. Kg3 Qg6+ 59. Kf2 Qc2+ 60. Kg3 Qg6+ 61. Kf2 Bb7 62. Qb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7 63. Qd3 Qd5 64. Qe3 Qd6 65. Kg2 Kf7 66. h4 Qe6 67. Qf4+ Kg6 68. Qg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7 69. Qf2 Qg4+ 70. Kh2 Qxf3 71. Qc2+ Qe4 72. Qf2 Qf3 73. Qc2+ Be4 74. Qd2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 75. Qe3 Qxh4+ 76. Kg1 Qg5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Philadelphia, PA, Frankli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4.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4.1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d6 4. Nc3 a6 5. Bc4 Be6 6. Bxe6 fxe6 7. d4 e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xd4 Nxd4 9. Qxd4 Ne7 10. Bg5 Nc6 11. Bxd8 Nxd4 12. O-O-O Nb5 13. Nx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b5 14. Bxc7 Rxa2 15. Bb6 Be7 16. c3 Kf7 17. Kc2 Rha8 18. Kb3 R2a4 19.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8a6 20. Bd4 g6 21. Rd3 Ke8 22. Rhd1 e5 23. Be3 Kd7 24. Bc5 Ra1 25. R1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6 26. Ba3 g5 27. Rd5 Rb6 28. Kb4 g4 29. Ka5 Ra6+ 30. Kxb5 h5 31. Rd1 Rx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Rxd1 gxf3 33. gxf3 Ra8 34. Kb6 Rg8 35. Kxb7 Rg2 36. h4 Rh2 37. Kc6 Bx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Rxd6+ Kf7 39. Kd5 Bf6 40. Rd7+ Kg6 41. Ke6 h4 42. Rd1 h3 43. Rg1+ Rg2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Rxg2+ hxg2 45. Bc5 Bd8 46. b4 Kg5 47. Kd7 Bf6 48. b5 Kf4 49. b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Philadelphia, PA, Franklin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4.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4.04.2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f3 c5 5. dxc5 Bxc5 6. cxd5 Nxd5 7. e4 Nx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xd8+ Kxd8 9. bxc3 Nc6 10. Nh3 Kc7 11. Nf4 Rd8 12. Nd3 Bd6 13. f4 b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2 Bc5 15. Be2 Bb7 16. Nd3 Bf8 17. f5 e5 18. Bg5 f6 19. Be3 Rac8 20. O-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8 21. Nf2 Nd4 22. Bxd4 exd4 23. Bd3 dxc3 24. g4 Ba3+ 25. Kc2 Bc6 26. K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5 27. Nh3 Be3 28. Bc2 Bd2 29. Nf2 Rd4 30. Ka3 Be8 31. Nd3 Rxe4 32. Nb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 33. Bb3 a5 34. Nc2 b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Philadelphia, 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4.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4.23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Nf3 Be7 5. e3 O-O 6. Bd3 c5 7. dxc5 dxc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4 Qxd1+ 9. Kxd1 Nc6 10. a3 Bxc5 11. b4 Bb6 12. Ke2 Bd7 13. Bb3 Rac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 a5 15. b5 Ne7 16. Ne5 Be8 17. a4 Bc7 18. Nc4 Bd7 19. Rac1 Ned5 20. N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5 21. Ne5 Bxe5 22. Bxe5 f6 23. e4 fxe5 24. exd5 Kf7 25. Rhd1 Ke7 26. d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6 27. Ke3 Rxc1 28. Rxc1 Rc8 29. Rxc8 Bxc8 30. Bc2 Kf7 31. Bxh7 b6 32. Ke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 33. g4 g5 34. Kf3 Kf7 35. Be4 Ke8 36. h4 Kd7 37. h5 Ke8 38. Ke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AN Montreal, PQ, Cosmopolitan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5.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5.0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g5 Be7 5. Nf3 O-O 6. e3 Nbd7 7. c5 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h6 9. Bh4 e5 10. dxe5 Ne4 11. Bxe4 Bxh4 12. Bc2 Nxc5 13. Qd4 Be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-O a5 15. h4 b5 16. Ne2 b4 17. g4 b3 18. axb3 Rb8 19. Qc3 Bxg4 20. Nf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6 21. f3 Bd7 22. Nf4 Qb4 23. Rdg1 Qxc3 24. bxc3 Rfc8 25. Nh5 g6 26. N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8 27. Nfe2 Bg7 28. h5 g5 29. f4 Ne4 30. Rg2 c5 31. Nf3 c4 32. bxc4 R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d2 Nxd2 34. Kxd2 f6 35. exf6 Bxf6 36. fxg5 Bxg5 37. Rb1 Rxb1 38. Bx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8 39. Nd4 Ke7 40. Ba2 Rc5 41. Kd3 Kd6 42. Rb2 Bg4 43. Rb6+ Kc7 44. R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7 45. Rd6 Kc7 46. Ra6 Kb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/2-1/2. source: "Weltgeschichte des Schachs", v11, Wildhagen 195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-11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Rd6 Kc7 48. Ra6 Kb7 49. Rd6 Kc7 50. Ra6 Kb7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AN Montreal, PQ, Cosmopolitan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5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1894.05.0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xc6 dxc6 5. d4 exd4 6. Qxd4 Qxd4 7. N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5 8. Ne2 Bd7 9. Nbc3 O-O-O 10. Bf4 Bc6 11. O-O Nf6 12. f3 Be7 13. Ng3 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fe1 Nd7 15. Nd1 Nb6 16. Nf1 Rd7 17. Be3 Rhd8 18. b3 c4 19. Bxb6 cx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xc4 Bb4 21. c3 Bc5+ 22. Kh1 Rd3 23. Rc1 a5 24. Nde3 f5 25. exf5 g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h3 Rg8 27. Nd5 Bxd5 28. cxd5 Rxd5 29. Rcd1 Rxd1 30. Rxd1 f4 31. Kh2 R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a4 Kc7 33. h4 Kc6 34. c4 Bb4 35. Kh3 Re1 36. Rxe1 Bxe1 37. Kg4 Kc5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f4 Kxc4 39. Ke4 Bxh4 40. g3 Bd8 41. Ne3+ Kb4 42. Kd3 Kxa4 43. Kc2 Kb4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Kc5 45. f5 Kd6 46. g4 b5 47. Nd1 Ke5 48. Nc3 b4 49. Na4 Kd4 50. Nb2 b5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Kb3 Be7 52. g5 a4+ 53. Nxa4 bxa4+ 54. Kxa4 Ke5 55. Kb5 Kxf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AN Montreal, PQ, Cosmopolitan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5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5.0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c6 4. e3 Nf6 5. Nf3 Bd6 6. Bd3 Nbd7 7. O-O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4 dxe4 9. Nxe4 Nxe4 10. Bxe4 h6 11. Bc2 f5 12. Re1 Nf6 13. Bd2 Bd7 14. B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7 15. Ne5 Be8 16. Qd3 g5 17. Qh3 Qg7 18. Rad1 g4 19. Qe3 Bh5 20. N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h2+ 21. Kxh2 g3+ 22. Qxg3 Qxg3+ 23. fxg3 Bxd1 24. Bxd1 bxc6 25. Rxe6 N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xc6 Nxc3 27. bxc3 Kg7 28. Ra6 Rf7 29. c5 Rd8 30. Kg1 Re7 31. Kf2 Rb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Bb3 Rbe8 33. Bc4 Rb8 34. Bd3 h5 35. Kf3 Rb2 36. Bxf5 Rf7 37. Ke4 Re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Kd3 Rxg2 39. Rg6+ Kf8 40. Be4 Rg1 41. d5 Rg7 42. Rxg7 Kxg7 43. c6 K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c7 Rxg3+ 45. Kd4 Rg8 46. d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AN Montreal, PQ, Cosmopolitan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5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5.1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Nf3 Be7 5. e3 O-O 6. Bd3 c5 7. O-O cxd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4 dxc4 9. Bxc4 Nbd7 10. Bb3 Nb6 11. Bg5 Bd7 12. Qd3 Rc8 13. Ne5 Bc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c6 Rxc6 15. Rfd1 Nfd5 16. Bxe7 Nxe7 17. Bc2 Ng6 18. Qf3 Nd5 19. Be4 Nx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xc3 Rb6 21. c4 f5 22. Bc2 Qf6 23. c5 Rc6 24. Rab1 Nh4 25. Qe3 Rc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Ng6 27. Bb3 Re7 28. a4 Rd8 29. a5 a6 30. Ba4 Qh4 31. g3 Qg4 32. Rd2 N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Bd1 Qg6 34. d5 Rf7 35. d6 Qf6 36. Rdb2 g5 37. Rxb7 gxf4 38. Rxf7 Qxf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gxf4 Qg7+ 40. Kh1 Ng6 41. Qxe6+ Kh8 42. Qe3 Rg8 43. Bf3 Nh4 44. Bd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AN Montreal, PQ, Cosmopolitan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5.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Recorder, 1894.05.1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g5 Be7 5. Nf3 Nbd7 6. e3 O-O 7. c5 Ne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4 dxe4 9. Bxe7 Qxe7 10. Nd2 Nf6 11. Nc4 b6 12. b4 Nd5 13. Qb1 f5 14. N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 15. Nc6 Qg5 16. h4 Qf6 17. cxb6 f4 18. Qxe4 fxe3 19. f3 Bb7 20. b5 B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xc6 cxb6 22. Bd3 Qh6 23. g3 Rac8 24. Rc1 Rc7 25. O-O Rd8 26. f4 Q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xg6 hxg6 28. Bxg6 Ne7 29. Be4 Rxd4 30. Bf3 Nf5 31. Rfe1 Kf7 32. R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g3 33. Rxb6 Nf5 34. Rb7 Rxb7 35. cxb7 Rb4 36. Rc1 Nd4 37. Kg2 Rb2+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3 Rxb7 39. Bxb7 Ne2+ 40. Kf3 Nxc1 41. Kxe3 Nxa2 42. Kd4 Kf6 43. Kc5 N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Kc4 Ne2 45. Kb5 Nxf4 46. Kxa5 Ng6 47. h5 Nf4 48. Bf3 Kf5 49. Kb4 e5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 e4 51. Bd1 e3 52. Bf3 Kg5 53. Kc2 Kh4 54. Kd1 Kg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AN Montreal, PQ, Cosmopolitan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5.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4.05.20 &amp; 1894.05.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05.19 &amp; 05.2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d3 Nf6 5. Nc3 d6 6. Be3 Bb6 7. Qd2 Na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5+ c6 9. Ba4 Bxe3 10. fxe3 b5 11. Bb3 Qb6 12. O-O Ng4 13. Rae1 f6 14. 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6 15. Ne2 Nxb3 16. axb3 O-O 17. Ng3 a5 18. d4 Nf7 19. Qf2 Ra7 20. Rd1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4 Qc7 22. Ne1 c5 23. Qd2 Be6 24. d5 Bd7 25. Ra1 cxb4 26. Qxb4 Rc8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2 Qc4 28. Rf2 Ng5 29. Qd3 Rac7 30. h4 Nf7 31. Qxc4 Rxc4 32. Rd2 g6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2 Nd8 34. b3 R4c7 35. Rdd1 Nb7 36. Rdb1 Kf7 37. Ke2 Ra8 38. Kd2 Na5 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3 h5 40. Ra2 Raa7 41. b4 Nc4 42. Nf3 Ra8 43. Nd2 Nb6 44. Rf1 Rac8 45. N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7 46. c3 Nc4 47. Raf2 Na3 48. Ne2 Nxb1 49. Rxb1 Bg4 50. Rc1 Rc4 51. Rc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AN Montreal, PQ, Metropolitan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5.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4.05.23 &amp; 1894.05.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05.22 &amp; 05.2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g5 Be7 5. Nf3 O-O 6. e3 Nbd7 7. Rc1 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dxc4 9. Bxc4 Nd5 10. Bxe7 Qxe7 11. e4 Nf4 12. g3 Ng6 13. O-O Rd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 b5 15. Bb3 Bb7 16. Qe3 a6 17. Ne2 Rac8 18. Rfd1 Re8 19. Ne1 c5 20. d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c5 21. Bc2 Rc7 22. f3 Rec8 23. Bb1 Ne5 24. b3 f6 25. Rc2 f5 26. exf5 e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f2 g6 28. Nf4 Ncd7 29. Nd5 Qd6 30. Rcd2 Rc1 31. Ne3 Rxd1 32. Nxd1 Q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Kf1 Rc5 34. Qe3 Rd5 35. Rxd5 Qxd5 36. Nc3 Qc6 37. Kf2 Kg7 38. Ne2 Q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Nd4 Qf6 40. Ng2 Nc6 41. Ne6+ Kg8 42. Bc2 Qe5 43. Ngf4 Qxe3+ 44. Kx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4 45. Bb1 Ne5 46. Nd4 Kf7 47. a3 Nd5+ 48. Nxd5 Bxd5 49. Bd3 Ke7 50. B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6 51. f4 Nd7 52. g4 fxg4 53. Bxg4 Nb6 54. h4 Bb7 55. Be6 Nd5+ 56. B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 57. Nf3 Bc8 58. Ng5 h5 59. Ne4 Bf5 60. Nc3+ Kc5 61. Ne4+ Kd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, World Championsh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AN Montreal, PQ, Metropolitan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5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4.05.2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Nf3 Be7 5. e3 O-O 6. Bd3 c5 7. dxc5 dxc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4 Qxd1+ 9. Kxd1 Nc6 10. a3 Bxc5 11. b4 Rd8+ 12. Ke2 Bf8 13. Bb2 Bd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d1 Rac8 15. Bb3 Ne7 16. Nd4 Ng6 17. Rd2 e5 18. Nf3 Bg4 19. Rxd8 Rxd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3 Bxf3+ 21. gxf3 Be7 22. Rc1 Kf8 23. Na4 b6 24. Nc3 Bd6 25. Rd1 Ne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5 Rd7 27. Bc2 Ke7 28. Bf5 a6 29. Bxd7 Kxd7 30. Nc3 f5 31. b5 axb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b5 Ke6 33. Bc3 Ne7 34. Nxd6 Nxd6 35. Bb4 Nd5 36. Rc1 Nf7 37. Bd2 Nd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3 Kd7 39. e4 Nf6 40. Be3 fxe4+ 41. fxe4 b5 42. f3 Nc4 43. Rc3 Ne8 44. B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d6 45. Rc5 Nc7 46. Rxe5 Ne6 47. Rh5 h6 48. Re5 g5 49. h4 gxh4 50. Rh5 Kc6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Rxh6 Nc5+ 52. Kc2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Blind 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7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Keidanski, H. (1 of 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s Wochenschach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c6 3. g3 Bc5 4. Bg2 Nf6 5. d3 d6 6. h3 Bb4 7. Nge2 d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5 Nxd5 9. O-O Bxc3 10. bxc3 Nde7 11. Rb1 Be6 12. Rxb7 Qc8 13. Rb5 Bx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e1 h5 15. Nf4 Bxg2 16. Nxg2 Qa6 17. c4 f6 18. Qf3 Rd8 19. c3 Qxa2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5 Rd6 21. d4 Qc2 22. Ba3 Qb3 23. Rxc6 Qxa3 24. Rxc7 Rxd4 25. Ne3 e4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5 exf3 27. Rexe7+ Qxe7 28. Rxe7+ Kf8 29. cxd4 g6 30. Rxa7 gxf5 31. Ra8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 32. Rxh8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Blind 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7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ewitt, M. (1 of 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29-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uetsches Wochenschach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Nc3 Be7 6. d3 d6 7. h3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4 Ne8 9. Nd5 f6 10. Rg1 Be6 11. c4 Rf7 12. Nh4 Bf8 13. Nf5 Rc8 14. g5 B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xf5 fxg5 16. Bxg5 Qd7 17. f6 Qf5 18. Ne3 Qe6 19. fxg7 Rxg7 20. Kd2 N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h5 Qg6 22. Qxg6 Nf3+ 23. Ke2 Nxg1+ 24. Rxg1 Rxg6 25. Bd7 Rb8 26. Bf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 27. Be6+ Kh8 28. Nf5 Rg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 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N "8/8/p7/1p1k4/r2P1K2/8/P2R4/8 b - - 0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Checkmate, 6/1901, p99-10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.. Rxd4+ 2. Ke3 Rxd2 3. Kxd2 Kd4 4. Kc2 Kc4 5. Kb2 Kb4 6. Kb1 a5 7. K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8. Kb1 Kc3 9. Kc1 Kc4 10. Kc2 Kd4 11. Kd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9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\"Unknown\" (1 of 3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6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 Schachzeitu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s : Whyld conjectures "Kellner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d4 Nxe4 5. dxe5 Nc5 6. O-O Be7 7. Nc3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d5 Ne6 9. Re1 Bc5 10. Qe2 d6 11. Rd1 Bd7 12. Be3 Bxe3 13. Qxe3 dxe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5 Nxe5 15. Qxe5 c6 16. Ne3 Qe7 17. Rd6 Rfd8 18. Nf5 Qf8 19. Rad1 Be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 Rxd6 21. Nxd6 fxe6 22. Qxe6+ Kh8 23. Nxb7 Bf7 24. Qxc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9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Ranneforth, H. (1 of 3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6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d6 3. Nc3 Nf6 4. d4 exd4 5. Qxd4 Be7 6. Bb5+ Bd7 7. Bxd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7 8. Be3 Nc6 9. Qd2 Qg4 10. O-O-O Nxe4 11. Nxe4 Qxe4 12. Rhe1 Qa4 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1 O-O 14. h4 Bf6 15. h5 Qb5 16. c3 Qxh5 17. Rh1 Qf5+ 18. Ka1 a5 19. R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20. Rdh1 Na5 21. b4 Nb3+ 22. axb3 axb3+ 23. Kb2 Ra2+ 24. Kxb3 Qe6+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 Rxd2 26. Nxd2 Qe5 27. Kc2 Ra8 28. Rxh7 Qf5+ 29. Kd1 Ra1+ 30. Ke2 Qg4+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Kd3 Ra3+ 32. Kc2 Rc3+ 33. Kb1 Qf5+ 34. Ka2 Qc2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9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iebetruth (1 of 3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Lipke Manuscript", possessed by Lothar Schmid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e3 Nf6 3. Bd3 c5 4. c3 Nc6 5. Nf3 Bg4 6. Nbd2 e5 7. Be2 cxd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4 e4 9. Nh4 Be6 10. g3 Bd6 11. Nf1 Ne7 12. Ng2 h6 13. f4 Bh3 14. Nfe3 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fxg5 hxg5 16. O-O Nfg8 17. Ng4 f5 18. Bxg5 fxg4 19. Bb5+ Nc6 20. Bx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d8 21. Qa4 Nge7 22. Rf6 Bxg2 23. Kxg2 Kd7 24. Bxc6+ Nxc6 25. Qb5 Kc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5 Rxh2+ 27. Kg1 Bxg3 28. Qxe4 Bc7 29. Qf5+ Kb8 30. Rf8 g3 31. Rxd8+ Nxd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Re1 Rxb2 33. Re8 Rxa2 34. Qd7 Ra1+ 35. Kg2 Ra2+ 36. Kh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09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Tinsley, S. (1 of 3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Daily Standard Union, 1894.10.1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Nf3 Nc6 4. d4 exd4 5. Nxd4 Bb4 6. Nxc6 bxc6 7. B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5 8. exd5 cxd5 9. O-O O-O 10. h3 c6 11. Ne2 Re8 12. c3 Bd6 13. Nd4 Bc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5 Qd6 15. f4 Ne4 16. Bh4 f5 17. Be1 Rb8 18. Rb1 Bd7 19. Ne2 Re6 20. 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e8 21. c4 Rg6 22. c5 Qe7 23. Rb3 a5 24. a3 Nf6 25. Qd2 Qe3+ 26. Qxe3 Rx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Kf2 Re8 28. bxa5 Ne4+ 29. Bxe4 fxe4 30. Rb7 e3+ 31. Kf3 Bf5 32. Rx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4+ 33. Kxe3 Bxg2+ 34. Kf2 Bxf1 35. Kxf1 Rge6 36. Bc3 Rxe2 37. Rxg7+ Kf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Rxh7 Rc2 39. Rh8+ Kf7 40. Rxe8 Kxe8 41. Bb4 Kd7 42. Kg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Bright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4.10.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Walker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Southern Counties Chess Journal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O-O Bc5 5. c3 Nxe4 6. Bd5 Nf6 7. B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6 8. Nxe5 O-O 9. d4 Be7 10. Nd2 c5 11. dxc5 Bxc5 12. Nb3 Bd6 13. Nc4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f3 Bg4 15. Qf4 Be2 16. Re1 b5 17. Ne3 Bd6 18. Qf5 Bd3 19. Qh3 Re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 Ne4 21. Rad1 Ng5 22. Qg4 Re4 23. Qh5 g6 24. Qh6 Bf8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wift (1 of 1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Albany Evening Journal, 1895.02.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9-0=0]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Nf3 Nc6 5. e3 b6 6. Bd2 Bb7 7. Rc1 Rc8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4 Qd7 9. cxd5 exd5 10. Bb5 a6 11. Bxa6 Bxa6 12. Qxa6 Nb4 13. Qe2 Qf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Nd3 15. Rb1 h5 16. Nh4 Qh7 17. f4 Be7 18. Nf3 h4 19. Ne5 h3 20. g3 N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a3 Nc2 22. Qb5+ Kf8 23. Rbc1 c5 24. Qa6 Re8 25. Qxb6 cxd4 26. exd4 Ne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Nxd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owe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Hereford Times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b4 Bxb4 5. c3 Bc5 6. d4 exd4 7. O-O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4 Bb6 9. d5 Ne5 10. Nxe5 dxe5 11. Bb2 f6 12. Kh1 Ne7 13. f4 exf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4 Ng6 15. Rf1 a6 16. Nc3 Bc5 17. Qh5 Bd6 18. Ne2 O-O 19. Nd4 Ne5 20. B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4 21. Qh4 Qe8 22. Ne6 Bxe6 23. dxe6 Kh8 24. Rf5 Qe7 25. Raf1 Ng6 26. Q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5 27. Ba3 Bd6 28. Bb2 Rac8 29. Rh5 h6 30. Bxf6 Rxf6 31. Rxh6+ gxh6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6 Qg7 33. e7 Re8 34. e5 Rxe7 35. Qc8+ Kh7 36. g3 Bxe5 37. Rf3 Bd4 38. h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 39. Rf8 Re1+ 40. Kh2 Qe5 41. Qd7+ Qe7 42. Rf7+ Kg6 43. Rxe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, Liverpool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Jacks, T. (1 of 2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2.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20-2=3]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exf4 3. Bc4 Nf6 4. Nc3 c6 5. e5 d5 6. exf6 dxc4 7. Qe2+ B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fxg7 Bxg7 9. Nf3 Nd7 10. d3 cxd3 11. cxd3 Qc7 12. Bd2 O-O-O 13. Ne4 N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xe5 Bxe5 15. O-O Rhg8 16. Kh1 h5 17. Qf2 f5 18. Nc5 Bd5 19. Rg1 h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Rg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utherford, W.W.+Rutherford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New York, 1895.07.2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c4 c5 3. e3 Nc6 4. Nf3 d6 5. Nc3 e5 6. d5 Ne7 7. e4 Ng6 8. Q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7 9. Bd3 O-O 10. Ne2 a6 11. Ng3 b5 12. h4 Nf4 13. Bxf4 exf4 14. Ne2 N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5 g6 16. e6 fxe6 17. Bxg6 hxg6 18. Qxg6+ Ng7 19. Ng5 Bxg5 20. hxg5 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Rh7 Ra7 22. Qh6 Bf5 23. g6 Bxg6 24. Qxg6 Qf6 25. Rh6 Qxg6 26. Rxg6 R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cxb5 axb5 28. Nc3 Kf7 29. Rg5 b4 30. Ne4 Ra8 31. Kd2 Ne8 32. Rh1 Ke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Rg8 Rxa2 34. Rhh8 {34.R-R8 *Sun*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??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Womersl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irmingham Weekly Mercu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Whyld conjectures 1895.04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b4 Bxb4 5. c3 Bc5 6. d4 exd4 7. O-O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4 Bb6 9. Be3 Nge7 10. Ng5 d5 11. exd5 Na5 12. d6 Nxc4 13. dxe7 Qd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1 Be6 15. Nxe6 fxe6 16. Be3 Kxe7 17. Nc3 Qd7 18. a4 a6 19. Qb3 Na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3+ Qd6 21. Qa2 h6 22. Rad1 Rad8 23. d5 Bxe3 24. fxe3 Qc5 25. Qf2 Rdf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h4+ g5 27. Qe4 Rxf1+ 28. Rxf1 Qd6 29. dxe6 Re8 30. Nd5+ Kd8 31. e7+ Kc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Qf5+ Qd7 33. Qf8 Nc4 34. Qxe8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4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Hoo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Hereford Times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b4 Bxb4 5. c3 Ba5 6. O-O Bb6 7. d4 e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xd4 d6 9. Bb2 Bg4 10. Bb5 Kf8 11. Bxc6 bxc6 12. h3 Bd7 13. a4 a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3 f6 15. Re1 Ne7 16. e5 Kf7 17. Qe2 Bc8 18. Ne4 Rf8 19. exf6 gxf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f6 Kxf6 21. d5+ Kf7 22. Ng5+ Ke8 23. Qh5+ Kd7 24. Ne6 Rxf2 25. Bd4 Rf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dxc6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\"Unknown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Chess Players Chronic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Late spring 189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Bc5 3. Nf3 d6 4. c3 Nc6 5. d4 exd4 6. cxd4 Bb6 7. Nc3 Nf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3 O-O 9. Bd3 Re8 10. h3 Ba5 11. Nd2 Bb6 12. Nf3 a6 13. O-O Ne7 14. 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d5 15. Ng5 h6 16. Bh7+ Kf8 17. Qh5 hxg5 18. fxg5 Be6 19. Rxf7+ Bxf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1 Nf5 21. Rxf5 Qd7 22. g6 Nxe3 23. Rxf7+ Qxf7 24. gxf7 Re6 25. Bg6 Rxg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Qxg6 dxe5 27. Qh5 Bxd4 28. Qh8+ Kxf7 29. Qxa8 Ng4+ 30. Kf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5.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Herzf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Morning Post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exf4 3. Nf3 g5 4. h4 g4 5. Ng5 d5 6. d4 h6 7. Nxf7 Kxf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4 Bd6 9. e5 Be7 10. Bd3 Bxh4+ 11. g3 Bg5 12. Qd2 Kg7 13. Nc3 Be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-O Nc6 15. Rh5 Bxf4 16. gxf4 Bf7 17. Qh2 Nxd4 18. Rg1 Bxh5 19. Qxh5 N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Qxg4+ Kf7 21. f5 Nexf5 22. Qg6+ Ke7 23. Qf6+ Kd7 24. Bxf5+ Nxf5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f5+ Kc6 26. Rg6+ Kc5 27. Qd3 Qd7 28. b4+ Kxb4 29. Qd4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-0. source: "Welgeschichte des Schachs", v11, Wildhagen 1958, 11-56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.. Ka5 30. Qc5+ b5 31. Qa3#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Ilkl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7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Gledhill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Chess Players Chronic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exf4 3. Bc4 Qh4+ 4. Kf1 d5 5. Bxd5 Nc6 6. Nf3 Bg4 7. d4 Bx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xc6+ bxc6 9. Qxf3 Rb8 10. e5 Kd7 11. Nc3 Bb4 12. Bxf4 Bxc3 13. bxc3 Rb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c1 Rb8 15. Qf5+ Ke8 16. Ba3 Nh6 17. Qf3 Kd7 18. Rd1 Rb6 19. Bc5 Rb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h3 Rxc2 21. g3 Qg5 22. d5 Qxe5 23. dxc6+ Kc8 24. Bxa7 Rxc3 25. Q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e2+ 26. Kxe2 Re8+ 27. Kf2 Ra3 28. Rhe1 Rxa2+ 29. Kf1 Rxe1+ 30. Rxe1 K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Bc5 Ra6 32. Be7+ Kc8 33. Bf6 Rxc6 34. Bxg7 Nf5 35. Be5 Re6 36. Kf2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Bf4 Rxe1 38. Kxe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arco, 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; New York Daily Tribune, 1895.08.1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e6 3. c4 Nf6 4. Nc3 Be7 5. Bf4 O-O 6. Qc2 c6 7. e3 b6 8. 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7 9. cxd5 exd5 10. Bd3 c5 11. Nb5 Nc6 12. Bf5 g6 13. Bd3 Rc8 14. d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5 15. O-O Qd7 16. Be2 Rfd8 17. Rfd1 Ne4 18. Nc3 Nxc3 19. Qxc3 d4 20. Q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5 21. Ne5 Qe6 22. Qa4 Bf6 23. Bg4 Qb6 24. Bxc8 Bxc8 25. b4 Bxe5 26. B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 27. bxc5 Qxc5 28. Bxd4 Nxd4 29. Rxd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Chigorin, M.I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8.1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Bg4 3. c4 Bxf3 4. gxf3 Nc6 5. Nc3 e6 6. e3 Bb4 7. c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5 8. Bd2 Bxc3 9. bxc3 Nge7 10. Rg1 Qh5 11. Qb3 Nd8 12. Qb5+ Qxb5 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b5+ c6 14. Bd3 Ng6 15. f4 O-O 16. Ke2 Rc8 17. Rg3 c5 18. Rag1 c4 19. B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20. Bc1 Rf7 21. Ba3 Rc6 22. Bc5 Ra6 23. a4 Nc6 24. Rb1 Rd7 25. Rgg1 Ng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b2 Nd5 27. Kd2 Ra5 28. Rgb1 b6 29. Ba3 g6 30. Rb5 Ra6 31. Bc1 Nd8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1 Nf7 33. Rbb1 Nd6 34. f3 Nf7 35. Ra3 g5 36. Ke2 gxf4 37. e4 Nf6 38. Bx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5 39. Be3 f4 40. Bf2 Ra5 41. Rg1+ Kf8 42. Raa1 e5 43. Rab1 Ng7 44. R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7 45. Bb1 Ne6 46. Rd1 Ned8 47. Rd2 Nc6 48. Rb5 Rxa4 49. dxe5 Nfxe5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4 Rg7 51. Kf2 Rg6 52. Rdd5 Ra1 53. Bd8 Nd3+ 54. Bxd3 cxd3 55. Rxd3 Rag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0-1. source: "Weltgeschichte des Schachs", v11, Wildhagen 1958, 11-12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Rf5+ K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6... Ke8 57. Bg5 R6xg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chlechter, 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8.1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d4 cxd4 4. Nxd4 g6 5. Nxc6 bxc6 6. Qd4 f6 7. Bc4 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Nh6 9. Nc3 Nf7 10. Be3 Bg7 11. Rad1 O-O 12. Qd2 f5 13. exf5 gxf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4 d5 15. Bxg7 Kxg7 16. Be2 e5 17. Na4 Qf6 18. Nc5 f4 19. f3 Bf5 20. B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e8 21. Rde1 Re7 22. Rf2 Nd6 23. Qc3 Bg6 24. Rfe2 Rfe8 25. Bxg6 hxg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3 Nc4 27. Nf2 Ne3 28. Nd1 d4 29. Qd3 e4 30. fxe4 Rxe4 31. Nxe3 fxe3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1 Rf4 33. Rxf4 Qxf4 34. Qd1 c5 35. b3 a5 36. Qe1 a4 37. Qa5 Rf8 38. Q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5 39. Qd1 Kf6 40. Qe1 Ke6 41. Qd1 Kd5 42. h3 Qe4 43. Qe1 Qf4 44. Qd1 K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Qe1 Kf6 46. Qd1 Kg7 47. Qe1 Rf6 48. Qd1 Qg3 49. Qd3 Rf2 50. Qe4 Qf4 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+ Kh6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ardeleben, 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8.2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f4 Be7 5. e3 O-O 6. Nf3 b6 7. Bd3 c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5 bxc5 9. O-O Nc6 10. cxd5 exd5 11. Rc1 Be6 12. Ne2 Qb6 13. Ne5 Nxe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e5 Ng4 15. Bc3 Qd6 16. g3 Bd7 17. Nf4 Qh6 18. h3 Nf6 19. Bxf6 Bxf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5 Bxh3 21. Nxf6+ Qxf6 22. Qh5 Qh6 23. Qxh6 gxh6 24. Rfd1 Rac8 25. R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d8 26. Rdc1 Rc6 27. Be4 Ra6 28. Rxc5 Rxa2 29. Rb5 Be6 30. Rc7 a5 31. B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1+ 32. Kg2 Ba2 33. b3 a4 34. bxa4 Rd2 35. a5 h5 36. a6 Bd5+ 37. e4 Ra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Kf3 Ra3+ 39. Kf4 Rxf2+ 40. Ke5 Bxe4 41. Bxe4 Rxa6 42. Kd4 Rh6 43. K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1 44. Ke2 Rff6 45. Rc8+ Kg7 46. Rg5+ Rhg6 47. Bxg6 hxg6 48. Rgc5 Re6+ 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2 Rf6+ 50. Kg2 Rd6 51. R8c7 Rd2+ 52. Kh3 Rd6 53. R5c6 Rd5 54. Rc2 Rf5 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 g5 56. Rf2 Rxf2+ 57. Kxf2 Kg6 58. Kf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8.2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e5 2. fxe5 d6 3. exd6 Bxd6 4. g3 f5 5. d3 Nf6 6. c3 Nc6 7. Bg2 Ne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2 Qe7 9. Nf1 Bd7 10. Bf4 O-O 11. Bxe5 Bxe5 12. Qc2 Kh8 13. Bf3 Rab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2 Rfe8 15. h3 Qd6 16. Kf2 c5 17. e3 Bb5 18. Rd1 Rbd8 19. c4 Bc6 20. Q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5 21. b3 bxc4 22. bxc4 Ba4 23. Rb1 Rb8 24. Nd2 Bxg3+ 25. Kg2 Bh4 26. Rh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2 27. Rxb8 Rxb8 28. d4 cxd4 29. exd4 Re8 30. Qf1 Re1 31. c5 Qxd4 32. Qx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 33. Nb3 Bxb3 34. axb3 Qxc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Janowski, D.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8.2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g5 Be7 5. Nf3 O-O 6. e3 b6 7. Rc1 Bb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5 exd5 9. Bd3 c5 10. O-O Nbd7 11. dxc5 Nxc5 12. Bb1 Rc8 13. Bf5 Ne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4 Kh8 15. Ne5 Qe8 16. Qf3 Ng8 17. Bg3 Nh6 18. Bb1 f6 19. Nd3 Qd7 20. Q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d8 21. Nf4 Nxf4 22. Bxf4 g5 23. Bg3 Bf8 24. Qd3 f5 25. Ne2 Bg7 26. N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8 27. Rxc8 Qxc8 28. Qd2 Rf7 29. Rc1 Qe8 30. h4 gxh4 31. Bxh4 Bc8 32. Bg3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 33. Nb5 Rf8 34. Nd6 Qe6 35. Rxc8 Rxc8 36. Bxf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Pollock, W.H.K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The Hastings Chess Tournament", Dover 1962, p11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b4 Bb6 5. c3 d6 6. a4 a6 7. a5 Ba7 8. 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b5 9. Bxb5 Nf6 10. a6 O-O 11. d3 Ne7 12. axb7 Bxb7 13. Na3 d5 14. O-O N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xd5 Nxd5 16. Qe1 Qf6 17. Bg5 Qf5 18. Nc2 Nxc3 19. Rxa7 Bxf3 20. N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g5 21. Rxa8 Rxa8 22. Qxc3 N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0-1. source: New York Daily Tribune, 1895.08.2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Ra1 Ne2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Walbrodt, C.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New York, 1895.08.2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Be7 5. Nc3 d6 6. d4 exd4 7. Nxd4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de2 O-O 9. Ng3 Ne5 10. Bxd7 Qxd7 11. b3 Rad8 12. Bb2 Nc6 13. Nf5 Q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e1 Ne5 15. f4 Ng6 16. Nd5 c6 17. Nfxe7+ Nxe7 18. f5 Nxf5 19. Nxf6+ 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 20. exf5 Qxf5 21. Rf1 Qe4 22. Bxf6 Rde8 23. Rf3 h5 24. Rg3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New York, 1895.08.2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d6 5. O-O Nge7 6. c3 Bd7 7. d4 Ng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1 Be7 9. Nbd2 O-O 10. Nf1 Qe8 11. Bc2 Kh8 12. Ng3 Bg4 13. d5 Nb8 14. 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8 15. Nf5 Bd8 16. g4 Ne7 17. Ng3 Ng8 18. Kg2 Nd7 19. Be3 Nb6 20. b3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c4 Nc8 22. Qd2 Nce7 23. c5 g6 24. Qc3 f5 25. Nxe5 dxe5 26. Qxe5+ N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Bd4 fxg4 28. hxg4 Bxg4 29. Qg5 Qd7 30. Bxf6+ Kg8 31. Bd1 Bh3+ 32. Kg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5 33. Bxd8 Nf4 34. Bf6 Qd2 35. Re2 Nxe2+ 36. Bxe2 Qd7 37. Rd1 Qf7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 Be6 39. e5 Bxc4 40. Nf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8.2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d4 exd4 4. Nxd4 Nf6 5. Nxc6 bxc6 6. e5 Qe7 7. Q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8 8. g3 g6 9. Bg2 Bg7 10. O-O Rb8 11. Re1 Nh6 12. Nd2 O-O 13. Nf3 f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h6 Bxh6 15. Qc4+ Kh8 16. b3 Bg7 17. e6 d5 18. Qxc6 Rd8 19. Rad1 Rb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4 c5 21. Qh4 Rxe6 22. Bh3 Re2 23. Bxc8 Rxc8 24. Kg2 d4 25. Qf4 f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e2 Qxe2 27. Re1 Qa6 28. Ng5 Qc6+ 29. Qf3 Qd7 30. h4 c4 31. bxc4 Rxc4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8+ Rc8 33. Re7 Rxa8 34. Rxd7 h6 35. Ne6 Be5 36. f4 Re8 37. Rd8 Rxd8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8 Bc7 39. Nc6 Bb6 40. Kf3 Kg7 41. Ke2 g5 42. h5 gxf4 43. gxf4 Kf6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3 Bc7 45. Nxa7 Bxf4 46. a4 Bc7 47. Nc6 Kg5 48. Nxd4 Kxh5 49. Nxf5 Kg5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4 h5 51. Ng7 h4 52. Kf3 Bb6 53. c4 Kf6 54. Ne8+ Ke7 55. Ng7 Kf6 56. Nh5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Gunsberg, I.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8.2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e5 Nfd7 5. f4 c5 6. dxc5 Bxc5 7. Qg4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f5 9. Qh3 Nc6 10. g4 Qe7 11. gxf5 Nb4 12. Nf3 exf5 13. a3 Nxd3+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3 Nf6 15. Qg2 d4 16. Ne2 Nh5 17. Rg1 a5 18. Qh3 Qe8 19. Rg5 h6 20. Rx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6 21. Bd2 Bd7 22. Kf2 Be8 23. Rh4 Be7 24. Rg1 Bxh4+ 25. Qxh4 Qa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4 Kh7 27. Bc3 Qxd3 28. Ne6 Rg8 29. Ng5+ Kg6 30. e6 h5 31. Nf7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illsbury, H.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8.2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g6 4. d4 exd4 5. Nxd4 Bg7 6. Nxc6 bxc6 7. B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7 8. Nc3 d6 9. O-O Be6 10. Bb3 O-O 11. Be3 c5 12. Bxe6 fxe6 13. Qd2 Rb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ab1 Nc6 15. b3 Qh4 16. f3 Nd4 17. Ne2 Be5 18. f4 Nxe2+ 19. Qxe2 Bx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xf4 Rxf4 21. Rxf4 Qxf4 22. Rf1 Qe5 23. Qa6 Qd4+ 24. Kh1 Qxe4 25. Qxa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7 26. Qa4 c6 27. Qe4 Qd7 28. a4 e5 29. h3 Rb4 30. Qe1 e4 31. a5 d5 32. 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7 33. Qg3 e3 34. Ra1 Qf6 35. Re1 d4 36. a7 Qd8 37. Ra1 Qa8 38. Qd6 Rb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Qxc6 e2 40. Qxb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Tinsley, 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9.0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dxe4 4. Nxe4 Nf6 5. Bd3 Be7 6. Nf3 Nbd7 7. O-O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3 b6 9. Qe2 Bb7 10. Rd1 Re8 11. c4 a5 12. Nc3 Qc8 13. Bf4 Bd6 14. B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3 15. gxf3 Bxe5 16. dxe5 Nh5 17. Bxh7+ Kh8 18. Be4 c6 19. f4 Nxf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2 Nh3+ 21. Kh1 g5 22. Bg2 Nxe5 23. Bxh3 f6 24. f4 Nf7 25. Ne4 g4 26. Bxg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27. Qc3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Teichmann, 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9.0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Nf6 3. c4 dxc4 4. e3 e6 5. Bxc4 Be7 6. O-O O-O 7. Nc3 b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 Bb7 9. e4 c5 10. Rd1 cxd4 11. Nxd4 Qc8 12. e5 Nfd7 13. Bf4 Rd8 14. Nx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6 15. Bxe6+ Kh8 16. Rac1 Rf8 17. Qg4 Qe8 18. Bxd7 Rxf4 19. Qxf4 Nxd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5 Nf8 21. Nd5 Bxd5 22. Rxd5 Bc5 23. Rcd1 Qe7 24. g3 a5 25. Kg2 Kg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4 Rc8 27. f4 g6 28. h3 Qf7 29. b3 Qe6 30. g4 Rc7 31. R5d2 Re7 32. Re2 R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Rf1 Qc8 34. f5 Qb7 35. Qxb7 Rxb7 36. Kf3 gxf5 37. gxf5 Kf7 38. Rd1 K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Rg2 Kf7 40. Ke4 Rc7 41. Rd3 Rc8 42. h4 Rc6 43. Rdg3 Rc8 44. Rg7+ Ke8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Rb7 Rd8 46. Rgg7 Rd4+ 47. Kf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Albin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9.0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d4 cxd4 4. Nxd4 g6 5. Nxc6 dxc6 6. Qf3 Nf6 7. h3 B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c3 Bg7 9. Bd3 Nd7 10. Qg3 Qb6 11. Be2 h5 12. h4 Ne5 13. O-O Ng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g4 hxg4 15. e5 Bf5 16. Re1 Bxc2 17. Qxg4 Bf5 18. Qg3 Qb4 19. Bg5 Qxb2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1 Qb4 21. Qe3 Qb6 22. Qf4 Rd8 23. Rxd8+ Qxd8 24. g4 Be6 25. Qb4 Qc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 Bh6 27. Qf4 Bxg5 28. Qxg5 Kf8 29. Re3 Qd7 30. Rg3 Bb3 31. h5 Bd5 32. Kh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6 33. h6 f6 34. Qxg6 Qf7 35. Qxf7+ Kxf7 36. Nxd5 Rxh6+ 37. Kg2 cxd5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3 Ke6 39. exf6 exf6 40. Rb3 Rh7 41. Kg3 d4 42. Kf4 Rc7 43. Ke4 Rc3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b7 d3 45. Ke3 Rxa3 46. f4 d2+ 47. Kxd2 R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7... Rg3 48. g5 fxg5 49. fxg5 Rxg5 50. Rxa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chiffers, E.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9.0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Nc3 g6 4. d4 exd4 5. Nxd4 Bg7 6. Be3 d6 7. Bb5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d2 Nf6 9. f3 a6 10. Be2 O-O 11. O-O-O b5 12. g4 b4 13. Nd5 Nxd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5 Nxd4 15. Bxd4 Re8 16. Bxg7 Kxg7 17. Bd3 Qf6 18. Rhf1 Qd4 19. Be2 Qxd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xd2 Bb5 21. Bxb5 axb5 22. Kb1 Ra5 23. c3 bxc3 24. bxc3 Re3 25. Kb2 R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f4 Rc4 27. Rd4 Rexc3 28. Rd2 Re3 29. Rc1 Ree4 30. Rxc4 Rxc4 31. R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4 32. Rxc7 Rxg4 33. Rb7 b4 34. Kb3 Rd4 35. Rxb4 Rxd5 36. a4 Kf6 37. Rb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6 38. Kb4 Rd2 39. Kb5 Rxh2 40. a5 h5 41. a6 Ra2 42. Rc7 h4 43. Rc4 h3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 g5 45. a7 Rxa7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ason, J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The Sun, New York, 1895.10.0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d3 Nf6 5. Nc3 d6 6. Be3 Bxe3 7. fxe3 N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b3 O-O 9. O-O Nxb3 10. axb3 c6 11. Qe1 Ne8 12. Qg3 f6 13. Nh4 Be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2 Qb6 15. Raf1 Rd8 16. Kh1 Rd7 17. Nf5 Kh8 18. Na4 Qc7 19. Qh4 b6 20. N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8 21. Qg3 Nc7 22. Nh4 Re8 23. Qf3 Bf7 24. Nf5 Be6 25. Qg3 Bxf5 26. R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6 27. Qf2 Ng5 28. Qe1 d5 29. Qh4 d4 30. exd4 Rxd4 31. Ne2 Rd7 32. Qf2 N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Qe3 Qe7 34. R5f2 Qb4 35. Ng3 a5 36. Ra1 Nc5 37. Qc1 Red8 38. Nf5 Q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g4 Ne6 40. Qe3 Nf4 41. Rd2 c5 42. Qf2 c4 43. dxc4 Rxd2 44. Qxd2 Rx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cxb5 Rxc2 46. Rb1 Nh3 47. Ne3 Rc5 48. Kg2 Nf4+ 49. Kf3 h5 50. b4 Rx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... Rxb5 51. bxa5 hxg4+ 52. Kxg4 bxa5 53. Nc4 Ne6 54. h4 Nd4 55. R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c6 56. Kf5 Rb4 57. Nxa5 Nxa5 58. Rxa5 Rxb2 59. Kg6 Rg2+ 60. Kh5 Kh7 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7 Re2 62. Rb7 Kg8 63. Kg6 Rg2+ 64. Kh5 g6+ 65. Kh6 Rg4 66. Rg7+ K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. Ra7 f5 68. exf5 gxf5 69. Kh5 Rg7 70. Ra8+ Kf7 71. Ra7+ Kg8 72. R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4 73. Rxe5 f3 74. Rf5 Rf7 75. Rg5+ Kf8 76. Rg1 Rg7 77. Rf1 Rg3 78. Kh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f7 79. h5 Kf6 80. Kh7 Kf5 81. h6 Kf4 82. Kh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1/2-1/2. source: "Weltgeschichte des Schachs", v11, Wildhagen 195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-143.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Vergani, B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9.0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Nxe4 6. Re1 Nc5 7. B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6 8. Nxe5 Be7 9. d4 Ne6 10. c3 O-O 11. f4 g6 12. Be3 Bd6 13. Nd2 Ng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4 Bf5 15. Ng3 Be6 16. Qe2 Re8 17. Qf2 f6 18. Nf3 Bd5 19. b3 b5 20. Re2 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Rae1 a4 22. b4 Bc4 23. Rb2 a3 24. Rbb1 Qd7 25. Nd2 Bxa2 26. Ra1 Bd5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1 a2 28. Rb2 Ra3 29. Rbxa2 Rxa2 30. Rxa2 Bxa2 31. Nde4 Q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1... Qf7 32. Nxf6+ Qxf6 33. Qxa2+ Q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0-1. source: "Weltgeschichte des Schachs", v11, Wildhagen 195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-144.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Tarrasch, 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9.1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Nxe4 5. d4 Nd6 6. Bxc6 dxc6 7. d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5 8. Qxd8+ Kxd8 9. Nc3 h6 10. Bd2 Be6 11. Ne2 c5 12. Bc3 g5 13. Nd2 K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f4 Kc6 15. Rf2 Rg8 16. fxg5 hxg5 17. Ne4 Rd8 18. N2g3 Nd4 19. Bd2 Nx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c1 Nd4 21. Bxg5 Rd5 22. Be3 Bg7 23. Bxd4 Rxd4 24. Rxc5+ Kb6 25. Rf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5 26. Rxd5 Bxd5 27. Nc3 Bc6 28. Rf2 Bxe5 29. Rxf7 Rd8 30. Nge4 Bxe4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4 Bxb2 32. g4 c5 33. Kg2 c4 34. Rf2 Bd4 35. Rd2 Kb5 36. Nc3+ Kb4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 Bf6 38. Rxd8 Bxd8 39. Kf3 c3 40. Ke4 Kc4 41. Kf5 Kd3 42. Nxc3 Kxc3 4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5 Bb6 44. h4 Bd4 45. h5 b5 46. h6 b4 47. g6 a5 48. g7 a4 49. g8=Q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8.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lackburne, J.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9.1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d6 4. d4 Bd7 5. Nc3 exd4 6. Nxd4 Nxd4 7. Q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b5 8. Nxb5 Ne7 9. O-O Nc6 10. Qc3 a6 11. Na3 Qf6 12. Qb3 O-O-O 13. 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8 14. Re1 Qg6 15. Bd2 Be7 16. Qc2 Bf6 17. Rab1 Bd4 18. b4 Ne5 19. R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3+ 20. Kh1 Nxh2 21. Bf4 Ng4 22. Bg3 Be5 23. Qd3 Bxg3 24. Qxg3 Nf6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h3+ Kb8 26. f3 Nh5 27. Rd2 Re5 28. Kg1 Nf4 29. Qh4 Ne6 30. Rd5 Ng5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3 Rxd5 32. cxd5 h5 33. b5 h4 34. Qg4 axb5 35. Nxb5 h3 36. Rb2 hxg2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g2 Nh3+ 38. Kf1 Qf6 39. e5 dxe5 40. Rh2 e4 41. Rxh3 Qa1+ 42. Kg2 exf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Kg3 Qe5+ 44. Kxf3 Qxd5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Hastin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09.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urn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ew York Daily Tribune, 1895.09.1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f3 Nf6 4. Nc3 c5 5. e3 Nc6 6. cxd5 exd5 7. Bd3 a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5 Bxc5 9. O-O O-O 10. Bd2 Re8 11. Rc1 Ba7 12. Ne2 Bg4 13. Bc3 Ne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3 Nxf2 15. Rxf2 Rxe3 16. Nf5 Rxf3 17. gxf3 Bxf5 18. Bxf5 Qg5+ 19. Bg4 h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Qd2 Be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RUS St. Petersbu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12.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illsbury, H.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ovoe Vremia, 1895.12.1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f6 3. Nxe5 d6 4. Nf3 Nxe4 5. d4 d5 6. Bd3 Be7 7. O-O N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1 Bg4 9. c3 f5 10. Qb3 O-O 11. Bf4 Bxf3 12. gxf3 Ng5 13. Kg2 Qd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 Ne6 15. Bc1 Bd6 16. Nd2 Rae8 17. Nf1 Nexd4 18. Qd1 Rxe1 19. Qxe1 Nx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Kxf3 f4 21. Qd1 Ne5+ 22. Ke2 Qg4+ 23. Kd2 Qxd1+ 24. Kxd1 Nxd3 25. K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5 26. f3 Re8 27. b3 Ng4+ 28. Kd2 Ne3 29. Bb2 Ng2 30. h3 Bc5 31. Nh2 B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c4 dxc4 33. bxc4 h5 {[1:25-1:50]}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RUS St. Petersbu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12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teinitz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ovoe Vremia, 1895.12.1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d6 5. d4 Bd7 6. c3 Nf6 7. Nbd2 B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O-O 9. Re1 Re8 10. Nf1 Bf8 11. Ng3 g6 12. h3 Bg7 13. Bc2 Bc8 14. d5 N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Be3 Rf8 16. Qd2 Ne8 17. Bh6 Kh8 18. Rad1 Ng8 19. Bxg7+ Nxg7 20. c4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c3 fxe4 22. Bxe4 Nf6 23. Qe3 Nxe4 24. Nxe4 Rf4 25. c5 Bf5 26. Nfg5 Q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xf4 exf4 28. Nf6 Ne6 29. Nxd7 Nxg5 30. Re7 Kg8 31. Nf6+ Kf8 32. Rxc7 </w:t>
      </w:r>
    </w:p>
    <w:p>
      <w:pPr>
        <w:pStyle w:val="PreformattedText"/>
        <w:bidi w:val="0"/>
        <w:spacing w:before="0" w:after="0"/>
        <w:jc w:val="left"/>
        <w:rPr/>
      </w:pPr>
      <w:r>
        <w:rPr/>
        <w:t>{[2:00-2:00]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RUS St. Petersbu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5.12.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Chigorin, M.I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Novoe Vremia, 1895.12.1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b4 Bxb4 5. c3 Bc5 6. O-O d6 7. d4 Bb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Nf6 9. Bb5 a6 10. Bxc6+ bxc6 11. a5 Ba7 12. dxe5 Nxe4 13. Qe2 d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4 Nxc3 15. Nxc3 Bxd4 16. Qd3 c5 17. Qg3 Be6 18. Bg5 Qd7 19. Rac1 f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f6 gxf6 21. Bf4 Rg8 22. Qf3 O-O-O 23. Rfe1 c4 24. Qe2 Bf5 25. Qa2 Rxg2+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Kh1 Rxf2 {[1:40-1:15]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