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Event "Offhand, Exhibition of Living Piec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te "GER Berli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 "1924.10.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ound "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White "Rubinstei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lack "Lasker, Em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sult "1/2-1/2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source: "Emanuel Lasker", v3, The Chess Player 1976, p13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f   : "Hypermodern Schachpartie", Tartakower, 1925.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d4 d5 2. c4 e6 3. Nf3 Nf6 4. Nc3 Be7 5. Bg5 Nbd7 6. e3 O-O 7. Rc1 c6 8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d3 dxc4 9. Bxc4 Nd5 10. Bxe7 Qxe7 11. O-O Nxc3 12. Rxc3 e5 13. Nxe5 Nxe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. dxe5 Qxe5 15. f4 Qe7 16. f5 Bd7 17. e4 Rad8 18. Qh5 Qxe4 19. Rg3 Qd4+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 Rf2 Bxf5 21. Qxf5 Qxc4 22. Rxg7+ Kxg7 23. Qf6+ Kg8 24. Qg5+ 1/2-1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vent "Simul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te "CZE Pragu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 "1924.10.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ound "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White "Arnold (1 of 3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lack "Lasker, Em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sult "1-0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source: "Emanuel Lasker", v3, The Chess Player 1976, p79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f   : "Casopis Ceskych Sachista"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e4 e5 2. Nc3 Nf6 3. f4 d6 4. Nf3 Nc6 5. Bc4 Bg4 6. d3 Be7 7. O-O Nd4 8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xe5 Bxf3 9. gxf3 dxe5 10. f4 Bd6 11. Be3 Qd7 12. Bxd4 exd4 13. Nb5 Bc5 14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5 Ng8 15. e6 fxe6 16. Qh5+ g6 17. Qxc5 O-O-O 18. Bxe6 1-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vent "Simul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te "CZE Pragu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 "1924.10.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ound "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White "Lasker, Em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lack "Musilova (1 of 3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sult "0-1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source: "Emanuel Lasker", v3, The Chess Player 1976, p79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f   : "Casopis Ceskych Sachista"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e4 c5 2. Nf3 e6 3. d4 cxd4 4. Nxd4 Nf6 5. Nc3 a6 6. Be2 Qc7 7. Be3 d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O-O Be7 9. f4 O-O 10. Bf3 Nc6 11. Kh1 Bd7 12. Qe2 b5 13. Rad1 Rac8 14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c1 Rfd8 15. Nd1 Bf8 16. Nf2 e5 17. Nxc6 Bxc6 18. fxe5 dxe5 19. Bg5 Be7 20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d3 Ne8 21. Bxe7 Qxe7 22. Qe3 Bb7 23. c3 Nd6 24. b3 f5 25. exf5 e4 26. Bg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xf5 27. Bxf5 Rxd3 28. Qb6 Rc6 29. Qa5 Rd2 30. a4 e3 31. axb5 Rg6 32. Bxg6 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2 33. Bf7+ Kh8 34. bxa6 Rxh2+ 0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vent "Simul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te "CZE Pragu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 "1924.10.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ound "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White "Maximovic (1 of 3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lack "Lasker, Em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sult "1/2-1/2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source: "Emanuel Lasker", v3, The Chess Player 1976, p79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f   : "Casopis Ceskych Sachista"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e4 e5 2. Nf3 Nc6 3. Bc4 Bc5 4. c3 d6 5. d4 exd4 6. cxd4 Bb6 7. Nc3 Bg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Bb5 a6 9. Ba4 Ba7 10. d5 b5 11. Nxb5 axb5 12. Bxb5 Nge7 13. Qd3 O-O 14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xc6 Nxc6 15. dxc6 f5 16. Qd5+ Kh8 17. Ng5 Qe8 18. O-O h6 19. Ne6 Rf7 20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3 Be2 21. Re1 Bd3 22. Nxc7 Bxf2+ 23. Kxf2 fxe4+ 24. Kg1 Rxc7 25. Bf4 Rxc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. Rac1 Rac8 27. Rxc6 Qxc6 28. Qxd6 Qxd6 29. Bxd6 Rc2 30. Be5 Kg8 31. a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6 32. Bc3 Kf8 33. a5 h5 34. a6 Bxa6 35. Rxe4 Bb5 36. Rf4+ Ke7 37. Rf2 Rx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38. Kxf2 1/2-1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vent "Simul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te "CZE Pragu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 "1924.10.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ound "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White "Prusa (1 of 3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lack "Lasker, Em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sult "0-1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source: "Emanuel Lasker", v3, The Chess Player 1976, p79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f   : "Casopis Ceskych Sachista"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e4 e5 2. Nf3 Nc6 3. Bc4 Bc5 4. O-O d6 5. c3 Nf6 6. d4 exd4 7. cxd4 Bb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Nc3 Bg4 9. Be3 O-O 10. a3 Nxe4 11. Nxe4 d5 12. Neg5 dxc4 13. Qc2 g6 14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xc4 h6 15. h3 Bf5 16. g4 Bc8 17. Ne4 Kg7 18. d5 Ne7 19. Qc3+ f6 20. Nxf6 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6 21. Bxh6+ Kxh6 22. Qxf6 Bd7 23. Qf7 Qg8 24. g5+ 0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vent "Simul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te "CZE Brno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 "1924.11.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ound "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White "\"Unknown\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lack "Lasker, Em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sult "0-1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source: "Emanuel Lasker", v3, The Chess Player 1976, p79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f   : "Tijdschrift v.d. Ned. Schaakbond"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Nf3 d5 2. c4 dxc4 3. Qa4+ Nc6 4. Qxc4 e5 5. g3 Bd6 6. Bg2 Nge7 7. O-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6 8. Qc2 O-O 9. d3 Qd7 10. Rd1 Bg4 11. Nbd2 f5 12. e3 f4 13. a3 fxg3 14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xg3 Nd5 15. d4 exd4 16. exd4 Rae8 17. Ng5 Nf6 18. Rf1 h6 19. Rxf6 gxf6 20. 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+ Qg7 21. Bd5+ Kh8 22. Nf7+ Rxf7 0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vent "Simul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te "NED Amsterdam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 "1924.12.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ound "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White "Lasker, Em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lack "Bergsma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sult "0-1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source: "Emanuel Lasker", v3, The Chess Player 1976, p79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f   : "Tijdschrift v.d. Ned. Schaakbond"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e4 e6 2. d4 d5 3. Nc3 Nf6 4. e5 Nfd7 5. f4 c5 6. dxc5 Nc6 7. g3 Bxc5 8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g4 O-O 9. Bd3 f5 10. Qh3 Nd4 11. g4 h6 12. Nge2 Qh4+ 13. Qxh4 Nf3+ 14. Kd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xh4 15. h3 Be7 16. gxf5 Nxf5 17. Bxf5 Rxf5 18. Nd4 Rh5 19. Nxe6 Nxe5 20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c7 Bg4+ 21. Ke1 Rc8 22. N7xd5 Bh4+ 23. Kf1 Bf3 24. Rh2 Bxd5 25. Nxd5 Nf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. Rf2 Rxd5 27. Rxf3 Rxc2 28. Be3 Rd3 29. Rb1 Rh2 30. Rc1 Kh7 31. Kg1 Rxb2 </w:t>
      </w:r>
    </w:p>
    <w:p>
      <w:pPr>
        <w:pStyle w:val="PreformattedText"/>
        <w:bidi w:val="0"/>
        <w:spacing w:before="0" w:after="0"/>
        <w:jc w:val="left"/>
        <w:rPr/>
      </w:pPr>
      <w:r>
        <w:rPr/>
        <w:t>0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vent "Simul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te "GER Aache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 "1925.02.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ound "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White "Lennartz, W. (1 of 3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lack "Lasker, Em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sult "0-1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source: "Emanuel Lasker", v3, The Chess Player 1976, p79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f   : "Deutsche Schachzeitung"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e4 Nc6 2. Nf3 Nf6 3. Nc3 d5 4. exd5 Nxd5 5. Nxd5 Qxd5 6. b3 Bg4 7. Be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xf3 8. gxf3 Qc5 9. c3 e6 10. Bb2 Bd6 11. d4 Qh5 12. Qd3 Bf4 13. Qb5 Qxb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. Bxb5 O-O-O 15. Bxc6 bxc6 16. Bc1 Bd6 17. Be3 h6 18. h4 h5 19. Ke2 Be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. Rag1 g6 21. f4 Rd5 22. Rd1 Rhd8 23. b4 Kb7 24. a3 Rf5 25. Kf3 Ka6 26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4 Kb7 27. a5 Ka6 28. Rc1 Kb5 29. Ke4 Kc4 30. Rc2 Re8 31. Rcc1 Bf6 32. Rc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5 33. Kf3 exf4 34. Bd2 Kd3 35. Rb2 Re3+ 36. Bxe3 fxe3+ 37. Kg3 Kxc3 38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2 exf2 39. Rxf2 Rxf2 40. Kxf2 Bxd4+ 41. Kf3 Kxb4 42. Ke4 c5 43. Kd5 Kxa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. Kc6 Kb4 45. Kxc7 c4 46. Rb1+ Kc3 47. Rc1+ Kb3 48. Kc6 c3 49. Kd5 c2 50. 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4 Kb2 51. Rg1 c1=Q 52. Rxc1 Kxc1 0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vent "Simul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te "GER Muenche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 "1925.03.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ound "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White "Lasker, Em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lack "Schmitt, L. (1 of 10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sult "0-1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source: "Emanuel Lasker", v3, The Chess Player 1976, p79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f   : "Deutsche Schachblatter"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e4 e6 2. d4 d5 3. Nc3 Nf6 4. e5 Nfd7 5. f4 c5 6. dxc5 Bxc5 7. Qg4 O-O 8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d3 f5 9. Qh3 Nc6 10. Nf3 Qe8 11. g4 Nb4 12. gxf5 Nxd3+ 13. cxd3 Rxf5 14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2 Nf8 15. Nfd4 Rf7 16. Be3 b6 17. O-O-O Ng6 18. Rhf1 Qa4 19. Nc3 Qe8 20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g4 a5 21. Kb1 Qf8 22. Rf3 Nxe5 23. fxe5 Rxf3 24. Nxf3 Bxe3 25. Rf1 Qf4 26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h3 Qh6 27. Qg2 Ba6 28. Qe2 Rf8 29. Re1 Bc5 30. Kc2 Qf4 31. Rf1 Qe3 32. Nd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xe2 33. Rxf8+ Kxf8 34. Nxe2 g5 35. Nf3 Be3 36. Kc3 Kf7 37. Nfd4 h5 38. h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4 39. hxg4 hxg4 40. a4 Bf2 41. Nf4 Bc8 42. b3 Bd7 43. Nde2 Be3 44. Ng2 B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0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vent "Consultatio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te "GER Muenche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 "1925.03.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ound "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White "Baertich+\"Allies\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lack "Lasker, Em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sult "1/2-1/2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source: "Emanuel Lasker", v3, The Chess Player 1976, p27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f   : "Deutsche Schachblatter"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e4 c5 2. Nf3 Nc6 3. d4 cxd4 4. Nxd4 Nf6 5. Nc3 e6 6. Be2 Bb4 7. O-O O-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Bf3 Ne5 9. Bg5 h6 10. Bf4 Nxf3+ 11. Qxf3 Bxc3 12. bxc3 d5 13. e5 Ne4 14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4 f6 15. Qe3 g5 16. Bg3 f5 17. cxd5 Qxd5 18. f4 b6 19. Nf3 g4 20. Rfd1 Qc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. Nd2 Qc5 22. Qxc5 Nxc5 23. Bf2 Bb7 24. Bxc5 bxc5 25. Nc4 Bd5 26. Nd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b8 27. c4 Bc6 28. Rab1 a5 29. Nb5 Rfd8 30. a4 Be4 31. Rbc1 Kf8 32. K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7 33. g3 Bf3 34. Rxd8 Rxd8 35. Ke3 h5 36. h4 Bc6 37. Ke2 Be4 38. Nd6 Rb8 </w:t>
      </w:r>
    </w:p>
    <w:p>
      <w:pPr>
        <w:pStyle w:val="PreformattedText"/>
        <w:bidi w:val="0"/>
        <w:spacing w:before="0" w:after="0"/>
        <w:jc w:val="left"/>
        <w:rPr/>
      </w:pPr>
      <w:r>
        <w:rPr/>
        <w:t>39. Nb5 1/2-1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vent "Simul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te "GER Kiel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 "1925.03.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ound "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White "Lasker, Em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lack "Danker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sult "1/2-1/2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source: "Emanuel Lasker", v3, The Chess Player 1976, p80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f   : "Arbeiter Schachzeitung"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e4 Nf6 2. e5 Nd5 3. Nc3 e6 4. Nxd5 exd5 5. d4 d6 6. Bd3 Nc6 7. Nf3 Bg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c3 Bxf3 9. Qxf3 dxe5 10. dxe5 Nxe5 11. Qe2 Qe7 12. Bc2 Nc4 13. Bd3 Qxe2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. Bxe2 Bd6 15. Bxc4 dxc4 16. Be3 O-O-O 17. O-O-O Be5 18. Rde1 Bf6 19. Kc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d6 20. Re2 Rhd8 21. Rhe1 a6 22. g3 b6 23. h4 Kb7 24. Bc1 Kc6 25. Bf4 R8d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. Bc1 h6 27. Bf4 a5 28. Bc1 b5 29. a3 Kb6 30. Re8 Rd8 31. Rxd8 Rxd8 32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d2 c5 33. Re4 a4 34. Bc1 Kc6 35. Re2 Kd7 36. Bf4 Be7 37. Be3 Bd6 38. Rd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c6 39. Kd1 Be7 40. Rxd8 Bxd8 41. Ke2 Bf6 42. Bd2 b4 43. Be1 Kd5 44. Bd2 h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. Kf3 Be5 46. Be1 f6 47. Bd2 g6 48. Ke3 g5 49. f4 bxa3 50. bxa3 gxf4+ 51. 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4 Bd6 52. Kf3 f5 53. Ke3 Be7 54. Be1 Bf6 55. Kf3 Bd4 56. Bd2 1/2-1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vent "Simul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te "GER Kiel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 "1925.03.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ound "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White "Lasker, Em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lack "Merkl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sult "1/2-1/2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source: "Emanuel Lasker", v3, The Chess Player 1976, p80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f   : "Arbeiter Schachzeitung"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e4 e5 2. Nf3 Nc6 3. Bb5 a6 4. Ba4 b5 5. Bb3 Nf6 6. O-O Nxe4 7. d4 d5 8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xe5 Be6 9. c3 Be7 10. Nbd2 Nxd2 11. Bxd2 O-O 12. Re1 Qd7 13. Nd4 Rad8 14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4 Nxd4 15. cxd4 c5 16. Bc2 cxd4 17. Qf3 Bc5 18. Kh1 Bg4 19. Qf1 Bf5 20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c1 Rc8 21. Bxf5 Qxf5 22. Qf3 Rfd8 23. g4 Qd7 24. f5 Re8 25. Bg5 Rc6 26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2 Rec8 27. Rce1 Bb4 28. Rf1 Rc2 29. e6 fxe6 30. fxe6 Qe8 31. Rxc2 Rxc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. Qxd5 Rc5 33. Qd7 Qa8+ 34. Kg1 Rxg5 35. h3 Rd5 36. Qf7+ Kh8 37. e7 Bxe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. Qxe7 Rd8 39. Rf7 Rg8 40. Qd6 Qe4 41. Rd7 Qb1+ 42. Kh2 Qxb2+ 43. Kg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c3+ 44. Kg2 Qd2+ 45. Kg3 Qxa2 46. Qxd4 Qb3+ 47. Kh4 Qe6 48. Kg3 Qf6 49. 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6 gxf6 50. Rb7 f5 51. Kf4 fxg4 52. hxg4 Rg6 53. Kf5 Rc6 1/2-1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vent "Simul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te "GER Kiel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 "1925.03.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ound "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White "Rauch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lack "Lasker, Em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sult "1-0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source: "Emanuel Lasker", v3, The Chess Player 1976, p80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f   : "Arbeiter Schachzeitung"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f4 e5 2. fxe5 d6 3. exd6 Bxd6 4. Nf3 Nf6 5. g3 h5 6. Bg2 Nc6 7. d4 Ng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Nc3 h4 9. Ne4 h3 10. Nxd6+ Qxd6 11. Bf1 Bf5 12. Bf4 Qb4+ 13. c3 Qxb2 14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c1 Qb6 15. Nd2 O-O-O 16. Nc4 Qa6 17. e4 Bxe4 18. Nd6+ cxd6 19. Bxa6 Bxh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. Be2 Nxh2 21. Kf2 Bg2 22. g4 Nxg4+ 23. Bxg4+ Kc7 24. Bh2 Rh6 25. Qe3 f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. Qg5 Rd7 27. Bxf5 Rf7 28. Kg1 Rhf6 29. Bd3 Rf3 30. Qd2 Ne7 31. Rb1 Nd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. c4 Nf4 33. Be4 Rg3 34. Bxg3 Bxe4 35. Bxf4 Bxb1 36. Qa5+ Kc8 37. Bxd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4 38. Qe5 Bc6 39. d5 Bd7 40. Bb8 Kd8 41. Bxa7 Re7 42. Bb6+ Ke8 43. Qh5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f7 44. Bc5 Bf5 45. d6 Bd7 46. Qh8+ Rf8 47. Qxg7 Rf7 48. Qg8+ Rf8 49. Qg6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f7 50. Bd4 Bf5 51. Qg8+ Rf8 52. Qg5 Rf7 53. Bb6 Kf8 54. Qd8+ Kg7 55. Bd4+ </w:t>
      </w:r>
    </w:p>
    <w:p>
      <w:pPr>
        <w:pStyle w:val="PreformattedText"/>
        <w:bidi w:val="0"/>
        <w:spacing w:before="0" w:after="0"/>
        <w:jc w:val="left"/>
        <w:rPr/>
      </w:pPr>
      <w:r>
        <w:rPr/>
        <w:t>1-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vent "Simul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te "GER Kiel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 "1925.03.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ound "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White "Schulz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lack "Lasker, Em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sult "0-1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source: "Emanuel Lasker", v3, The Chess Player 1976, p80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f   : "Arbeiter Schachzeitung"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e4 e5 2. Nf3 Nc6 3. Bc4 Nf6 4. O-O Nxe4 5. Re1 d5 6. Bb5 Bc5 7. Bxc6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xc6 8. d4 exd4 9. Nxd4 O-O 10. Be3 Qf6 11. c3 Bb6 12. Nd2 Nxd2 13. Qxd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7 14. Bg5 Qg6 15. Nf3 f6 16. Be3 c5 17. Qd1 Rad8 18. Nh4 Qf7 19. Nf5 d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. cxd4 cxd4 21. Bh6 Rfe8 22. Rxe8+ Rxe8 23. Bxg7 Qe6 24. g4 Qe4 25. f3 </w:t>
      </w:r>
    </w:p>
    <w:p>
      <w:pPr>
        <w:pStyle w:val="PreformattedText"/>
        <w:bidi w:val="0"/>
        <w:spacing w:before="0" w:after="0"/>
        <w:jc w:val="left"/>
        <w:rPr/>
      </w:pPr>
      <w:r>
        <w:rPr/>
        <w:t>d3+ 26. Kf1 Qe2+ 27. Qxe2 dxe2+ 28. Ke1 Ba5+ 0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vent "Simul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te "Zittau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 "1925.04.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ound "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White "Schoenfuss (1 of 3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lack "Lasker, Em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sult "1-0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source: "Emanuel Lasker", v3, The Chess Player 1976, p80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f   : "Deutsche Schachblatter"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e4 e5 2. Nc3 Nf6 3. Nf3 Nc6 4. Bc4 Bb4 5. d3 d6 6. Be3 Be6 7. Bb3 h6 8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-O O-O 9. Ne1 d5 10. exd5 Nxd5 11. Nxd5 Bxd5 12. c4 Be6 13. f4 exf4 14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xf4 Nd4 15. Nc2 Bc5 16. Kh1 Qd7 17. Nxd4 Bxd4 18. Qd2 c5 19. Rf3 Rad8 20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g3 Kh7 21. Rb1 f5 22. Rh3 Kg8 23. Bc2 Rf6 24. Rg3 Kf7 25. h4 Qc6 26. Bd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h8 27. h5 Re8 28. Bf3 Qd7 29. b4 b6 30. bxc5 Bxc5 31. Be5 f4 32. Rg6 Rxg6 </w:t>
      </w:r>
    </w:p>
    <w:p>
      <w:pPr>
        <w:pStyle w:val="PreformattedText"/>
        <w:bidi w:val="0"/>
        <w:spacing w:before="0" w:after="0"/>
        <w:jc w:val="left"/>
        <w:rPr/>
      </w:pPr>
      <w:r>
        <w:rPr/>
        <w:t>33. hxg6+ Kxg6 34. Qxf4 Bf5 35. Qg3+ Kh7 36. Bc6 1-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vent "Simul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te "GER Duesseldorf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 "1925.05.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ound "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White "Beiter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lack "Lasker, Em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sult "1-0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source: "Emanuel Lasker", v3, The Chess Player 1976, p80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f   : "Arbeiter Schachzeitung"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e4 e5 2. Nf3 Nc6 3. Bc4 Nf6 4. d3 Bc5 5. h3 d6 6. Be3 Bxe3 7. fxe3 Na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Nbd2 Nxc4 9. Nxc4 O-O 10. O-O Be6 11. Ncd2 Nd7 12. d4 f6 13. c3 Re8 14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h4 Nf8 15. Qe1 Qd7 16. Qg3 c6 17. Rxf6 Kh8 18. Rf2 Qe7 19. Ndf3 Nd7 20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 Rf8 21. Ng6+ 1-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vent "Tournament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te "URS Mosc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 "1925.11.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ound "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White "Capablanca, J.R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lack "Lasker, Em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sult "1/2-1/2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source: "Weltgeschichte des Schachs", v11, Wildhagen 1958, 11-465.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d4 d5 2. c4 c6 3. Nc3 Nf6 4. e3 e6 5. Nf3 Nbd7 6. Bd3 dxc4 7. Bxc4 c5 8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-O a6 9. dxc5 Nxc5 10. Qxd8+ Kxd8 11. Rd1+ Ke8 12. Be2 Be7 13. b3 Bd7 14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2 Rd8 15. Rd4 Bc6 16. Rxd8+ Kxd8 17. Rd1+ Kc7 18. Ne5 Rf8 19. h3 Ncd7 20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xc6 Kxc6 21. Bf3+ Kc7 22. Ne4 Nxe4 23. Bxe4 Bf6 24. Ba3 Rd8 25. Kf1 h6 26.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 Ne5 27. Rxd8 Bxd8 28. Bb2 Bf6 29. Bxe5+ Bxe5 1/2-1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vent "Tournament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te "URS Mosc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 "1925.11.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ound "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White "Lasker, Em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lack "Romanovsky, P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sult "1-0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source: "Weltgeschichte des Schachs", v11, Wildhagen 1958, 11-466.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e4 e5 2. Nf3 Nc6 3. Bb5 Nf6 4. O-O Be7 5. Re1 d6 6. c3 O-O 7. d4 Nd7 8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bd2 Bf6 9. Nf1 Ne7 10. Ng3 c6 11. Ba4 g6 12. Bh6 Re8 13. Bb3 Nf8 14. Bg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xg5 15. Nxg5 Ne6 16. Bxe6 Bxe6 17. Nxe6 fxe6 18. Qg4 Kf7 19. Re3 Ng8 20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xe5 dxe5 21. Nh5 Nf6 22. Nxf6 Kxf6 23. Rd1 Qc7 24. Red3 Re7 25. h4 Kg7 26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5 Rf8 27. hxg6 hxg6 28. Qg5 Rh8 29. Rg3 Rh6 30. Rf3 Re8 31. Rdd3 Qe7 32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xe5+ Kg8 33. Rh3 Rxh3 34. Rxh3 Qg7 35. Qg5 e5 36. Rd3 Kh7 37. Qg4 Qf6 38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d7+ Re7 39. Rd8 Kg7 40. Qh3 Kf7 41. Qh6 Qg7 42. Qe3 Qf6 43. Qxa7 Qf4 44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e3 Qxe3 45. fxe3 Kf6 46. Rd6+ Kg5 47. a4 Kh5 48. Kf2 Rf7+ 49. Kg3 Re7 50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5 Kg5 51. b4 Kh6 52. a6 bxa6 53. Rxc6 Ra7 54. Rc5 Re7 55. Kg4 Re6 56. c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8 57. b5 axb5 58. cxb5 Re6 59. Rd5 Re7 60. b6 Rb7 61. Rb5 Kg7 62. Kg5 Kf7 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 Rb1 Kg7 64. Rb2 1-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vent "Tournament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te "URS Mosc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 "1925.11.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ound "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White "Gruenfeld, E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lack "Lasker, Em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sult "1/2-1/2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source: "Weltgeschichte des Schachs", v11, Wildhagen 1958, 11-467.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d4 Nf6 2. Nf3 d6 3. c4 Bg4 4. Nc3 Nbd7 5. e4 e5 6. Be2 Be7 7. Be3 O-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h3 Bxf3 9. Bxf3 Re8 10. d5 Nf8 11. g3 N6d7 12. Qd2 Nb6 13. b3 Nfd7 14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g2 Bf6 15. O-O h6 16. Kh2 Bg5 17. f4 Bf6 18. f5 Bg5 19. Bxg5 Qxg5 20. Qxg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xg5 21. Bf3 Kf8 22. Kg2 Ke7 23. Rh1 Rh8 24. Rac1 a5 25. Be2 Nc5 26. Rb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bd7 27. Kf3 Nf6 28. g4 Rh4 29. Rbg1 Ra6 30. Ke3 Ra8 31. Bf3 Nfd7 32. Rb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b6 33. a4 Na6 34. Na2 Nd7 35. Kd2 Nf6 36. Kc2 Nd7 37. Bg2 Rhh8 38. Rhe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c8 39. Rbd1 Rh6 40. Kb2 Ndc5 41. Bf1 Rhh8 42. Re3 Ra8 43. Ka3 Nd7 44. Rd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f8 45. Kb2 Rb8 46. Ka3 Rbe8 47. Kb2 Ra8 48. Ka3 Nac5 49. Nc3 Ra6 50. Na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b6 51. Bg2 Ra6 52. Nc3 Raa8 53. Bf1 Na6 54. Na2 Rac8 55. Bg2 Nf6 56. Kb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6 57. Nc3 Nb4 58. Ka3 Rhd8 59. Kb2 Ra8 60. Bf1 Nd7 61. Na2 Nxa2 62. Kxa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c5 63. Be2 Rh8 64. Bf1 Rh6 65. Ka3 Na6 66. Kb2 Rc8 67. Be2 Nb4 68. Bf1 g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9. dxc6 Rxc6 70. Bg2 Rh8 71. Rf3 Rg8 72. Re3 Na6 73. Kc3 Nc5 74. Rf2 f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5. Rd2 Ra6 76. Bf3 Raa8 77. Bg2 Na6 78. Red3 Rgd8 79. Re3 Nb4 80. Re1 Nc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1. Re3 Nd4 82. Kb2 Rdc8 83. fxg6 Rg8 84. Bf1 Rxg6 85. Ka2 Rh6 86. Kb2 Kd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7. Rc3 Kc6 88. Ka3 Ne6 89. Kb2 Rah8 90. Rcd3 Rd8 91. Re3 Nf4 92. Rf2 Kc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. Kc3 Rh7 94. Ref3 Rdh8 95. Rh2 Rh4 96. Rg3 R4h7 97. Re3 Rc7 98. Rf2 Rc6 </w:t>
      </w:r>
    </w:p>
    <w:p>
      <w:pPr>
        <w:pStyle w:val="PreformattedText"/>
        <w:bidi w:val="0"/>
        <w:spacing w:before="0" w:after="0"/>
        <w:jc w:val="left"/>
        <w:rPr/>
      </w:pPr>
      <w:r>
        <w:rPr/>
        <w:t>99. Rd2 1/2-1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vent "Tournament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te "URS Mosc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 "1925.??.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ound "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White "Lasker, Em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lack "Yates, F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sult "1-0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source: "Weltgeschichte des Schachs", v11, Wildhagen 1958, 11-468.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e4 e5 2. Nf3 Nc6 3. Bb5 a6 4. Ba4 d6 5. O-O Nf6 6. Re1 Be7 7. c3 O-O 8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4 Nd7 9. Nbd2 Bf6 10. Nf1 Re8 11. h3 b5 12. Bc2 g6 13. a4 Rb8 14. Ne3 Nf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. Ng4 Bxg4 16. hxg4 Qc8 17. d5 Nd8 18. g5 Be7 19. Nh2 f6 20. gxf6 Bxf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. Bd3 c5 22. dxc6 Nfe6 23. axb5 axb5 24. Qb3 Kh8 25. Bxb5 Nc7 26. c4 Nxc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. Qf3 Bh4 28. Bxc6 Rf8 29. Qe2 Ne6 30. Nf3 Rxf3 31. Qxf3 Nd4 32. Qf7 Nxc6 </w:t>
      </w:r>
    </w:p>
    <w:p>
      <w:pPr>
        <w:pStyle w:val="PreformattedText"/>
        <w:bidi w:val="0"/>
        <w:spacing w:before="0" w:after="0"/>
        <w:jc w:val="left"/>
        <w:rPr/>
      </w:pPr>
      <w:r>
        <w:rPr/>
        <w:t>33. Bh6 Qg8 34. Qc7 1-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vent "Tournament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te "URS Mosc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 "1925.??.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ound "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White "Rubinstein, A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lack "Lasker, Em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sult "0-1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source: "Weltgeschichte des Schachs", v11, Wildhagen 1958, 11-469.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d4 d5 2. c4 c6 3. e3 Nf6 4. Nc3 e6 5. Nf3 Nbd7 6. Bd3 dxc4 7. Bxc4 b5 8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2 a6 9. O-O Bb7 10. b3 Be7 11. Bb2 O-O 12. Ne5 c5 13. Bf3 Qc7 14. Nxd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xd7 15. Ne4 Rad8 16. Rc1 Qb8 17. Qe2 cxd4 18. exd4 Rc8 19. g3 Qa8 20. Kg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fd8 21. Rxc8 Rxc8 22. Rc1 Rxc1 23. Bxc1 h6 24. Bb2 Nb6 25. h3 Qc8 26. Qd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d5 27. a3 Nb6 28. Kh2 Bd5 29. Kg2 Qc6 30. Nd2 a5 31. Qc3 Bxf3+ 32. Nxf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xc3 33. Bxc3 a4 34. bxa4 bxa4 35. Kf1 Bxa3 36. Ke2 Kf8 37. Kd3 Nd5 38. Be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d6 39. Kc4 Ke7 40. Ne5 Bxe5 41. dxe5 Kd7 42. Bd2 h5 43. Bc1 Kc6 44. Ba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b6+ 45. Kd4 Kb5 46. Bf8 Nc4 47. Kc3 g6 48. f4 Ne3 49. Kd3 Nd5 50. Ba3 h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. gxh4 Nxf4+ 52. Ke4 Nh5 53. Kf3 Kc4 54. Bb2 Kb3 55. Ba1 a3 56. Kg4 Kc2 </w:t>
      </w:r>
    </w:p>
    <w:p>
      <w:pPr>
        <w:pStyle w:val="PreformattedText"/>
        <w:bidi w:val="0"/>
        <w:spacing w:before="0" w:after="0"/>
        <w:jc w:val="left"/>
        <w:rPr/>
      </w:pPr>
      <w:r>
        <w:rPr/>
        <w:t>57. Kg5 Kd3 0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vent "Tournament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te "URS Mosc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 "1925.??.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ound "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White "Lasker, Em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lack "Rabinovich, I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sult "1/2-1/2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source: "Weltgeschichte des Schachs", v11, Wildhagen 1958, 11-470.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e4 e5 2. Nf3 Nc6 3. Bb5 Nf6 4. O-O Be7 5. Nc3 d6 6. d4 Bd7 7. Bxc6 Bxc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Qd3 Nd7 9. Be3 exd4 10. Bxd4 O-O 11. Rad1 Bf6 12. Bxf6 Qxf6 13. Qd4 Rfe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. Rfe1 Ne5 15. Nd2 Ng4 16. Qxf6 Nxf6 17. f3 d5 18. exd5 Nxd5 19. Nxd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xd5 20. Kf2 Kf8 21. a3 Rxe1 22. Rxe1 Rd8 23. Re3 Be6 24. Rd3 Re8 25. Rc3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 26. Nf1 Rd7 27. Ne3 1/2-1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vent "Tournament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te "URS Mosc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 "1925.??.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ound "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White "Illin Genevski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lack "Lasker, Em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sult "0-1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source: "Weltgeschichte des Schachs", v11, Wildhagen 1958, 11-471.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e4 c5 2. Nc3 e6 3. Nf3 d6 4. g3 Nf6 5. Bg2 Be7 6. O-O O-O 7. b3 Nc6 8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2 Bd7 9. d4 cxd4 10. Nxd4 Qa5 11. Qd2 Rac8 12. Rad1 Kh8 13. Nce2 Qxa2 14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1 Qxb2 15. Rfb1 Qxb1+ 16. Rxb1 Rfd8 17. c4 Ne8 18. f4 a6 19. Kh1 Nc7 20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e3 Rb8 21. Rd1 Nb4 22. Qc3 a5 23. Ra1 b6 24. Qe3 e5 25. Nf5 Bxf5 26. exf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c2 27. Qc3 Nxa1 28. Qxa1 Bf6 29. Qe1 d5 30. cxd5 Nxd5 31. fxe5 Bxe5 32. g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6 33. h4 b5 34. Nd4 Ne3 35. Qxe3 Rxd4 36. Bf3 a4 37. h5 a3 38. Qe2 Rbd8 </w:t>
      </w:r>
    </w:p>
    <w:p>
      <w:pPr>
        <w:pStyle w:val="PreformattedText"/>
        <w:bidi w:val="0"/>
        <w:spacing w:before="0" w:after="0"/>
        <w:jc w:val="left"/>
        <w:rPr/>
      </w:pPr>
      <w:r>
        <w:rPr/>
        <w:t>0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vent "Tournament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te "URS Mosc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 "1925.??.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ound "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White "Lasker, Em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lack "Bogatyrchuk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sult "1-0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source: "Weltgeschichte des Schachs", v11, Wildhagen 1958, 11-472.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e4 e5 2. Nf3 Nc6 3. Bb5 a6 4. Ba4 Nf6 5. O-O Be7 6. Re1 d6 7. c3 Nd7 8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4 Bf6 9. Nbd2 b5 10. Bb3 Na5 11. Bc2 c5 12. Nf1 O-O 13. a4 Bb7 14. Ne3 Nb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. axb5 axb5 16. Ng4 Nc6 17. Rxa8 Nxa8 18. Nxf6+ Qxf6 19. d5 Na7 20. Bg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g6 21. Be7 f6 22. Bxd6 Rd8 23. Bxc5 Nc8 24. Qe2 Qe8 25. Nd2 Nd6 26. Bd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c7 27. Ra1 Qd7 28. Nb3 Kh8 29. Bb6 Ra8 30. Rxa8+ Bxa8 31. Nc5 Qc8 32. b4 </w:t>
      </w:r>
    </w:p>
    <w:p>
      <w:pPr>
        <w:pStyle w:val="PreformattedText"/>
        <w:bidi w:val="0"/>
        <w:spacing w:before="0" w:after="0"/>
        <w:jc w:val="left"/>
        <w:rPr/>
      </w:pPr>
      <w:r>
        <w:rPr/>
        <w:t>1-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vent "Tournament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te "URS Mosc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 "1925.??.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ound "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White "Werlinski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lack "Lasker, Em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sult "0-1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source: "Weltgeschichte des Schachs", v11, Wildhagen 1958, 11-473.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d4 d5 2. Nf3 Nf6 3. c4 c6 4. Nc3 dxc4 5. a4 Bf5 6. e3 Na6 7. Bxc4 Nb4 8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-O e6 9. Qe2 Be7 10. Ne5 O-O 11. e4 Bg6 12. Nxg6 hxg6 13. Be3 Qa5 14. Rfd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d8 15. f3 c5 16. d5 exd5 17. exd5 a6 18. Qf2 Qc7 19. Rac1 Rfe8 20. g3 Bd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. Bf1 b6 22. a5 b5 23. Bg2 Bf8 24. Bf4 Qxa5 25. d6 Qb6 26. Ne4 Nxe4 27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xe4 Bxd6 28. Bxd6 Rxd6 29. Rxd6 Qxd6 30. Qxc5 Qxc5+ 31. Rxc5 Rd8 32. Rc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d1+ 33. Bf1 Re1 34. Rc8+ Kh7 35. Re8 Rb1 36. Rf8 Rxb2 37. Rxf7 Nc6 38. Rf8 </w:t>
      </w:r>
    </w:p>
    <w:p>
      <w:pPr>
        <w:pStyle w:val="PreformattedText"/>
        <w:bidi w:val="0"/>
        <w:spacing w:before="0" w:after="0"/>
        <w:jc w:val="left"/>
        <w:rPr/>
      </w:pPr>
      <w:r>
        <w:rPr/>
        <w:t>a5 39. h4 a4 40. Bh3 Nd4 41. Bc8 Ne2+ 0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vent "Tournament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te "URS Mosc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 "1925.??.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ound "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White "Lasker, Em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lack "Reti, R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sult "1/2-1/2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source: "Weltgeschichte des Schachs", v11, Wildhagen 1958, 11-474.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e4 Nf6 2. Nc3 e5 3. Nf3 Nc6 4. Bb5 Bb4 5. O-O O-O 6. d3 Bxc3 7. bxc3 d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exd5 Qxd5 9. Bc4 Qa5 10. Rb1 a6 11. Re1 b6 12. Qe2 Bg4 13. Bb2 Rfe8 14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f1 Bxf3 15. gxf3 Ne7 16. Kh1 Ng6 17. Qh3 Qc5 18. Re3 b5 19. Bb3 Nd5 20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xd5 Qxd5 21. Ra1 Re6 22. a4 Rae8 23. Qf5 Rf6 24. Qe4 Qd8 25. axb5 axb5 26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4 Rfe6 27. c4 exd4 28. Qxd4 Qxd4 29. Bxd4 Rxe3 30. fxe3 bxc4 31. Kg2 Nf8 </w:t>
      </w:r>
    </w:p>
    <w:p>
      <w:pPr>
        <w:pStyle w:val="PreformattedText"/>
        <w:bidi w:val="0"/>
        <w:spacing w:before="0" w:after="0"/>
        <w:jc w:val="left"/>
        <w:rPr/>
      </w:pPr>
      <w:r>
        <w:rPr/>
        <w:t>32. Ra4 Ne6 33. Rxc4 Nxd4 1/2-1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vent "Tournament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te "URS Mosc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 "1925.??.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ound "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White "Torre, C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lack "Lasker, Em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sult "1-0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source: "Weltgeschichte des Schachs", v11, Wildhagen 1958, 11-475.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d4 Nf6 2. Nf3 e6 3. Bg5 c5 4. e3 cxd4 5. exd4 Be7 6. Nbd2 d6 7. c3 Nbd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Bd3 b6 9. Nc4 Bb7 10. Qe2 Qc7 11. O-O O-O 12. Rfe1 Rfe8 13. Rad1 Nf8 14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c1 Nd5 15. Ng5 b5 16. Na3 b4 17. cxb4 Nxb4 18. Qh5 Bxg5 19. Bxg5 Nxd3 20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xd3 Qa5 21. b4 Qf5 22. Rg3 h6 23. Nc4 Qd5 24. Ne3 Qb5 25. Bf6 Qxh5 26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xg7+ Kh8 27. Rxf7+ Kg8 28. Rg7+ Kh8 29. Rxb7+ Kg8 30. Rg7+ Kh8 31. Rg5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h7 32. Rxh5 Kg6 33. Rh3 Kxf6 34. Rxh6+ Kg5 35. Rh3 Reb8 36. Rg3+ Kf6 37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f3+ Kg6 38. a3 a5 39. bxa5 Rxa5 40. Nc4 Rd5 41. Rf4 Nd7 42. Rxe6+ Kg5 43. </w:t>
      </w:r>
    </w:p>
    <w:p>
      <w:pPr>
        <w:pStyle w:val="PreformattedText"/>
        <w:bidi w:val="0"/>
        <w:spacing w:before="0" w:after="0"/>
        <w:jc w:val="left"/>
        <w:rPr/>
      </w:pPr>
      <w:r>
        <w:rPr/>
        <w:t>g3 1-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vent "Tournament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te "URS Mosc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 "1925.??.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ound "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White "Lasker, Em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lack "Dus Chotimirsky, F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sult "1-0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source: "Weltgeschichte des Schachs", v11, Wildhagen 1958, 11-476.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e4 e5 2. Nf3 Nc6 3. Bb5 a6 4. Ba4 Nf6 5. O-O Be7 6. Re1 b5 7. Bb3 d6 8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3 Na5 9. Bc2 c5 10. d3 O-O 11. Nbd2 Re8 12. Nf1 Qc7 13. Bg5 Rb8 14. a3 Be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. h3 h6 16. Bd2 Nc6 17. Qe2 Bf8 18. a4 b4 19. c4 Nd7 20. Be3 g6 21. N3d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5 22. exf5 gxf5 23. Qh5 Nf6 24. Qg6+ Qg7 25. Qxg7+ Bxg7 26. f4 Nd7 27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d1 Bf7 28. Nb3 exf4 29. Bxf4 Nd4 30. Nxd4 Bxd4+ 31. Kh2 b3 32. Rxe8+ Bxe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. Bb1 Ne5 34. Ng3 Bg6 35. Rd2 Rb4 36. Ne2 Rxa4 37. Nxd4 cxd4 38. c5 Ra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. cxd6 Nd7 40. Rd1 Bf7 41. Re1 a5 42. Re7 Nc5 43. Be5 Ra4 44. Rc7 Ne6 45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7 Rb4 46. Rc8+ Kh7 47. Rh8+ Kg6 48. Re8 Rb6 49. Bf4 Nxf4 50. d8=Q Rc6 51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 1-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vent "Tournament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te "URS Mosc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 "1925.??.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ound "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White "Marshall, F.J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lack "Lasker, Em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sult "0-1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source: "Weltgeschichte des Schachs", v11, Wildhagen 1958, 11-477.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d4 d5 2. c4 e6 3. Nc3 Nf6 4. Bg5 Nbd7 5. e3 c6 6. cxd5 exd5 7. Bd3 Bd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Nf3 O-O 9. Qc2 h6 10. Bh4 Re8 11. O-O Nf8 12. e4 dxe4 13. Nxe4 Be7 14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xf6 Bxf6 15. Rfe1 Bg4 16. Nxf6+ Qxf6 17. Ne5 Be6 18. Re3 Red8 19. Qc3 Bd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. Be4 Ne6 21. Rf3 Qh4 22. Bxd5 Rxd5 23. Re1 Nxd4 24. Rfe3 Rad8 25. Re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f6 26. Ng4 Qg6 27. h3 h5 28. Ne5 Qd6 29. Nc4 Qb8 30. Ne5 c5 31. Qc1 Qc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. b4 Ne6 33. Qa3 Rd1 34. bxc5 Qxc5 35. Qf3 Ng5 36. Qxh5 R8d2 37. Nd3 Nxe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. Nxc5 Rxe1+ 39. Kh2 Nxf2 40. Qf5 Re8 41. Nxb7 Nd1 42. Qc5 Re6 43. Qc1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 44. Qc8+ Kh7 45. Qc3 Rg6 46. Qxe3 Rdxg2+ 47. Kh1 R2g3 48. Qxg3 Rxg3 0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vent "Tournament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te "URS Mosc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 "1925.??.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ound "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White "Lasker, Em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lack "Loewenfish, G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sult "0-1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source: "Weltgeschichte des Schachs", v11, Wildhagen 1958, 11-478.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e4 e6 2. d4 d5 3. Nc3 Nf6 4. Bg5 Be7 5. e5 Nfd7 6. Bxe7 Qxe7 7. f4 a6 8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f3 c5 9. Bd3 cxd4 10. Nxd4 Qb4 11. Nde2 Qxb2 12. O-O Qb6+ 13. Kh1 Nc6 14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e1 g6 15. Nd1 Qb4 16. Qg3 b5 17. a4 bxa4 18. c3 Qe7 19. Bc2 Nc5 20. Nf2 h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. Nd3 a3 22. Nb4 Nxb4 23. cxb4 Ne4 24. Qxa3 Bb7 25. Bxe4 dxe4 26. Nc3 O-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. Rfe1 Rfd8 28. Nxe4 Bxe4 29. Rxe4 Rd2 30. h3 Qb7 31. Rae1 Rc8 32. R4e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cc2 33. Rxd2 Rxd2 34. Qg3 Qxb4 35. Rc1 Qd4 36. Qg5 Qd8 37. Qxd8+ Rxd8 38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c4 Ra8 39. Kh2 a5 40. Ra4 Kg7 41. Kg3 Kh6 42. h4 Kg7 43. Kf3 Kf8 44. g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xg4+ 45. Kxg4 Ke7 46. Kg5 Ra7 47. Kh6 Kd7 48. Kg7 Kc6 49. Kf6 Kb5 50. Ra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4 51. f5 exf5 52. e6 fxe6 53. Kxg6 f4 54. h5 f3 55. h6 e5 56. Re1 a3 57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xe5+ Kc4 58. Re1 a2 59. h7 Ra8 60. Kg7 f2 61. Ra1 Kb3 62. Rf1 a1=Q+ 63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1 Rxa1 0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vent "Tournament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te "URS Mosc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 "1925.??.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ound "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White "Tartakover, S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lack "Lasker, Em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sult "1/2-1/2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source: "Weltgeschichte des Schachs", v11, Wildhagen 1958, 11-479.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d4 d5 2. c4 e6 3. Nf3 Nf6 4. Bg5 Nbd7 5. e3 Be7 6. Nbd2 Ne4 7. Bxe7 Qxe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Qc2 Nxd2 9. Nxd2 Nf6 10. Bd3 O-O 11. O-O c6 12. Nf3 dxc4 13. Bxc4 c5 14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5 Qxc5 15. Bb3 Qxc2 16. Bxc2 Bd7 17. Ne5 1/2-1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vent "Tournament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te "URS Mosc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 "1925.??.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ound "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White "Lasker, Em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lack "Spielmann, R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sult "1-0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source: "Weltgeschichte des Schachs", v11, Wildhagen 1958, 11-480.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4 e6 2. d4 d5 3. Nf3 Nf6 4. Bg5 h6 5. Bxf6 Qxf6 6. Nc3 c6 7. e3 Nd7 8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d3 Bb4 9. O-O Bxc3 10. bxc3 dxc4 11. Bxc4 e5 12. dxe5 Nxe5 13. Nxe5 Qxe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. Qd4 Qxd4 15. exd4 Be6 16. Rfe1 Kd7 17. Bxe6+ fxe6 18. Re5 Rhf8 19. Rae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e8 20. f3 Rf5 21. Kf2 Rxe5 22. Rxe5 b5 23. Ke3 Rb8 24. h4 Rb6 25. a4 a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. Kd3 Rb8 27. Kc2 Rb7 28. c4 bxa4 29. Rxa5 Rb4 30. Kd3 Kc7 31. c5 Kb7 32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4 h5 33. g4 hxg4 34. fxg4 g6 35. Ke5 Rc4 36. h5 gxh5 37. gxh5 Rc1 38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4 Rh1 39. Kd6 Rxh5 40. Rb4+ Kc8 41. Kxc6 Rd5 42. Ra4 Kb8 43. Kb6 1-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vent "Tournament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te "URS Mosc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 "1925.??.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ound "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White "Subarew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lack "Lasker, Em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sult "0-1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source: "Weltgeschichte des Shachs", v11, Wildhagen 1958, 11-481.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e4 c5 2. Nf3 e6 3. d4 cxd4 4. Nxd4 Nf6 5. Nc3 d6 6. Be2 Be7 7. O-O O-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Be3 a6 9. a4 Qc7 10. Nb3 b6 11. f3 Nc6 12. Qe1 Rb8 13. Qf2 Nd7 14. Rfd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c5 15. Nd2 Nb4 16. Rac1 d5 17. exd5 exd5 18. Nb3 Bd6 19. g3 Nxb3 20. cxb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b7 21. Rd2 Re8 22. Kh1 Bd7 23. Bf1 Bc6 24. Bg2 Be7 25. Rcd1 Rbd8 26. Ne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5 27. Bc5 bxa4 28. bxa4 Bxa4 29. Ra1 Bd7 30. Nc3 Bc6 31. f4 Bd6 32. Kg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xc5 33. Qxc5 d4 34. Bxc6 Nxc6 35. Ne2 d3 36. Nc3 Nd4 37. Rxd3 Ne2+ 38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xe2 Rxd3 39. Rc1 Rd2 40. Qc6 Qxc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40... Qxc6 41. Rxc6) </w:t>
      </w:r>
    </w:p>
    <w:p>
      <w:pPr>
        <w:pStyle w:val="PreformattedText"/>
        <w:bidi w:val="0"/>
        <w:spacing w:before="0" w:after="0"/>
        <w:jc w:val="left"/>
        <w:rPr/>
      </w:pPr>
      <w:r>
        <w:rPr/>
        <w:t>0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vent "Tournament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te "URS Mosc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 "1925.??.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ound "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White "Lasker, Em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lack "Saemisch, F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sult "1/2-1/2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source: "Weltgeschichte des Schachs", v11, Wildhagen 1958, 11-482.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d4 Nf6 2. Nf3 e6 3. c4 b6 4. Nc3 Bb7 5. Bg5 h6 6. Bh4 Be7 7. e3 Ne4 8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xe7 Qxe7 9. Nxe4 Bxe4 10. Be2 O-O 11. O-O d6 12. Nd2 Bb7 13. Bf3 Bxf3 14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xf3 Nd7 15. Qc6 Nf6 16. Rac1 Qd7 17. Qxd7 Nxd7 18. Nb1 Rfd8 19. Rfd1 Kf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. Nc3 Ke7 21. Kf1 c6 22. Nb1 Rac8 23. Nc3 a6 24. a4 d5 25. cxd5 cxd5 26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2 Nb8 27. Ke2 Kd7 28. Kd3 Rxc1 29. Rxc1 Rc8 30. Rxc8 Kxc8 31. Kc3 Kc7 </w:t>
      </w:r>
    </w:p>
    <w:p>
      <w:pPr>
        <w:pStyle w:val="PreformattedText"/>
        <w:bidi w:val="0"/>
        <w:spacing w:before="0" w:after="0"/>
        <w:jc w:val="left"/>
        <w:rPr/>
      </w:pPr>
      <w:r>
        <w:rPr/>
        <w:t>1/2-1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vent "Tournament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te "URS Mosc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 "1925.??.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ound "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White "Bogoljubow, E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lack "Lasker, Em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sult "1/2-1/2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source: "Weltgeschichte des Schachs", v11, Wildhagen 1958, 11-483.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d4 d5 2. Nf3 e6 3. c4 Nd7 4. Bg5 Be7 5. Bxe7 Nxe7 6. Nc3 O-O 7. e3 dxc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Bxc4 c5 9. O-O cxd4 10. Qxd4 Nb6 11. Bb3 Qxd4 12. Nxd4 Bd7 13. Rfd1 Rfd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. Rd2 Bc6 15. Rad1 Rac8 16. e4 Be8 17. f3 Nc6 18. Nxe6 fxe6 19. Bxe6+ Kf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. Bxc8 Rxc8 21. Nb5 Nc4 22. Nd6 Nxd6 23. Rxd6 Ne5 24. Rd8 Rc2 25. R8d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c7 26. Kf2 Ke7 27. h3 Rc6 28. f4 Nf7 29. Rd5 Ra6 30. a3 Bc6 31. R5d4 Rb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. b4 a5 33. bxa5 Ra6 34. R1d3 Rxa5 35. Kf3 Rc5 36. h4 h5 37. g4 hxg4+ 38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xg4 Nh6+ 39. Kg3 Rc1 40. a4 Rg1+ 41. Kf3 Ra1 42. Rd1 Ra3+ 43. R1d3 Rxd3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. Rxd3 Nf5 45. h5 Ke6 46. Rc3 Nd6 47. Rxc6 bxc6 48. a5 c5 49. a6 Nb5 50.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 c4 51. Kd2 Kd6 52. Ke3 Ke6 1/2-1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vent "Tournament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te "URS Mosc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 "1925.??.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ound "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White "Lasker, Em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lack "Gotthelf, S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sult "1/2-1/2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source: "Weltgeschichte des Schachs", v11, Wildhagen 1958, 11-484.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e4 e5 2. Nf3 Nc6 3. Bb5 Nf6 4. O-O d6 5. d4 Bd7 6. Nc3 exd4 7. Nxd4 Be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b3 Nxd4 9. Qxd4 Bxb5 10. Nxb5 Nd7 11. Ba3 a6 12. Nc3 Bf6 13. Qe3 O-O 14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1 Bxc3 15. Qxc3 Re8 16. Rfe1 Rc8 17. Bb2 Qg5 18. Qg3 Qxg3 1/2-1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vent "Simul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te "GER Hamburg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 "1926.01.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ound "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White "Lasker, Em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lack "Palatz, F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sult "1/2-1/2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source: "Emanuel Lasker", v3, The Chess Player 1976, p81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f   : "Funkschach"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e4 d5 2. exd5 Qxd5 3. Nc3 Qd8 4. Nf3 c6 5. d4 Bg4 6. Be2 e6 7. O-O Bxf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Bxf3 Nf6 9. Ne4 Nbd7 10. c3 Be7 11. Qe2 Qc7 12. Re1 Nd5 13. Bd2 Rd8 14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3 N7f6 15. Rad1 Nf4 16. Qf1 O-O 17. g3 Ng6 18. Bg2 e5 19. dxe5 Nxe5 20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f4 Nd5 21. Bc1 Rfe8 22. c4 Nb6 23. Bf4 Rxd1 24. Rxd1 f5 25. Nc3 g5 26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xe5 Qxe5 27. Re1 Qc5 28. Qd3 Rd8 29. Qe2 Rd7 30. Qe6+ Kg7 31. Re5 Qxc4 32. 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5 Bf6 33. Bf1 Qb3 34. Ne4 Bxe5 35. Qxe5+ Kf8 36. Nxg5 Rd1 1/2-1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vent "Simul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te "GER Hamburg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 "1926.01.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ound "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White "Thomsen, G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lack "Lasker, Em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sult "1/2-1/2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source: "Emanuel Lasker", v3, The Chess Player 1976, p81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f   : "Funkschach"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e4 e5 2. Nf3 Nc6 3. Bb5 a6 4. Ba4 Nf6 5. Nc3 b5 6. Bb3 Be7 7. d3 d6 8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3 O-O 9. O-O Nd4 10. Bg5 Ne6 11. Be3 c5 12. Nd5 Bb7 13. Nxe7+ Qxe7 14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xe6 fxe6 15. Qe2 Nd7 16. Rad1 d5 17. Bg5 Qd6 18. Bh4 Rae8 19. Nh2 Qb6 20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g3 Qa5 21. a3 Qa4 22. Nf3 dxe4 23. dxe4 Nf6 24. Nxe5 Bxe4 25. Nd7 Nxd7 26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xd7 Bd5 27. Qd2 Qe4 28. f3 Qg6 29. Be5 Rf7 30. Rxf7 Qxf7 31. Rf2 h6 32. 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 Rc8 33. c3 1/2-1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vent "Simul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te "USA Brooklyn, NY, Brooklyn Institut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 "1926.01.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ound "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White "Lasker, Em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lack "Rosen, M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sult "1-0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source: "Emanuel Lasker", v3, The Chess Player 1976, p81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f   : "Brooklyn Daily Eagle"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e4 e5 2. Nf3 Nc6 3. Bb5 Nge7 4. O-O Ng6 5. c3 Bc5 6. d4 exd4 7. cxd4 Be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d5 Nce5 9. Nxe5 Nxe5 10. f4 Ng6 11. e5 c6 12. Ba4 cxd5 13. Qxd5 O-O 14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5 Nh8 15. Bf4 Qb6+ 16. Kh1 Qxb2 17. Nd2 Rb8 18. Rab1 Qa3 19. Bc2 b6 20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4 Bb7 21. Qd1 Rbc8 22. Bd3 Ba6 23. Bxa6 Qxa6 24. f6 Bc5 25. fxg7 Kxg7 26. 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 Rc6 27. Nf6 Rxf6 28. exf6+ Kxf6 29. Qg5+ 1-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vent "Simul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te "USA Brooklyn, NY, Brooklyn Institut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 "1926.01.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ound "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White "Lasker, Em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lack "Sherman, J.L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sult "1/2-1/2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source: "Emanuel Lasker", v3, The Chess Player 1976, p81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f   : "Brooklyn Daily Eagle"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e4 e5 2. Nf3 d6 3. d4 Nc6 4. c3 Nf6 5. Nbd2 Bg4 6. Bb5 Bd7 7. O-O Be7 8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1 O-O 9. Nf1 a6 10. Ba4 b5 11. Bc2 Bg4 12. Ne3 Bxf3 13. gxf3 exd4 14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xd4 Nh5 15. Nd5 Nf6 16. Kh1 Nxd5 17. exd5 Nb4 18. Bb3 a5 19. a3 Na6 20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d3 b4 21. Bc2 g6 22. Bh6 Re8 23. Re4 Bh4 24. Rae1 Rxe4 25. Rxe4 Bg5 26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xg5 Qxg5 27. Qb3 Qd8 28. Qe3 Qb8 29. Re7 Qb5 30. Bd3 Qb8 31. Bxa6 bxa3 32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xa3 Qb1+ 33. Kg2 Rxa6 34. Rxc7 Qf5 35. Qe4 Qg5+ 36. Kf1 Qf6 37. Rc8+ Kg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. Ke2 Rb6 39. Rc2 Rb3 40. Ra2 a4 41. Ra1 Qg5 42. Ra2 Qf6 43. Ra1 Qg5 44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2 Qf6 45. Ra1 Qd8 46. h4 h5 47. Kf1 Qb6 48. Re1 Rxa3 49. Re2 Qb3 50. Kg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c4 51. Re3 Rb3 52. Re2 Rd3 53. Qe7 Rxd4 54. Qxd6 Rxh4 55. Re8 Qf4 56. Qf8+ 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 57. Re7 Kg5 58. Rxf7 Rg4+ 1/2-1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vent "Offhand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te "USA New York, NY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 "1926.02.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ound "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White "Jaff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lack "Lasker, Em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sult "0-1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source: "Weltgeschichte des Schachs", v11, Wildhagen 1958, 11-485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f   : "American Chess Bulletin"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d4 Nf6 2. Nf3 e6 3. Bg5 c5 4. e3 Qb6 5. Bxf6 gxf6 6. Qc1 Nc6 7. c3 d5 8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bd2 Bd7 9. dxc5 Bxc5 10. Nb3 Be7 11. Qd2 Rg8 12. g3 Ne5 13. Nxe5 fxe5 14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2 O-O-O 15. Qc2 f5 16. Nd2 Kb8 17. a4 Bc6 18. a5 Qc7 19. O-O f4 20. Rfe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df8 21. b4 fxe3 22. fxe3 Bg5 23. Nf1 Qf7 24. Bg4 h5 25. Bh3 h4 26. Re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xg3 27. hxg3 Rh8 28. Bg2 Qh5 29. Rf2 Bxe3 30. Nxe3 Qh2+ 31. Kf1 Qxg3 32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d2 d4 33. Bxc6 bxc6 34. Nd1 Rh1+ 35. Ke2 d3+ 36. Qxd3 Qxd3+ 37. Kxd3 Rx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0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vent "Simul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te "USA Boston, MA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 "1926.02.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ound "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White "Lasker, Em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lack "Mott-Smith, K.O. (1 of 30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sult "0-1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source: "Emanuel Lasker", v3, The Chess Player 1976, p82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f   : "American Chess Bulletin"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e4 c5 2. Nf3 Nc6 3. d4 cxd4 4. Nxd4 Nf6 5. Nc3 d6 6. Be2 e6 7. O-O Be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Kh1 a6 9. f4 Qc7 10. Bf3 Bd7 11. Be3 h5 12. Bg1 h4 13. Qe2 g6 14. Rad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h5 15. f5 Ng3+ 16. hxg3 hxg3+ 17. Bh2 Rxh2+ 18. Kg1 Nxd4 19. Rxd4 O-O-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. Qe1 Bf6 21. Ne2 Bxd4+ 22. Nxd4 Qc5 23. c3 e5 24. Qxg3 Rdh8 25. fxg6 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+ 26. Kf2 exd4 27. Rxh1 Rxh1 0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vent "Simul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te "USA Brooklyn, NY, Jewish Center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 "1926.02.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ound "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White "Lasker, Em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lack "Zirn, S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sult "1/2-1/2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source: "Emanuel Lasker", v3, The Chess Player 1976, p81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f   : "Brooklyn Daily Eagle"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e4 e5 2. Nf3 Nc6 3. Bb5 Bc5 4. c3 a6 5. Bxc6 dxc6 6. Nxe5 Nf6 7. d4 Bd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Nxf7 Kxf7 9. e5 Re8 10. O-O Bxe5 11. dxe5 Qxd1 12. Rxd1 Rxe5 13. Bf4 Re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. Nd2 Bf5 15. Nc4 Re4 16. Rd4 Rae8 17. Ne3 Rxd4 18. cxd4 Nd5 19. Nxd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xd5 20. Bxc7 Re2 21. b4 Rb2 22. a3 Rb1+ 23. Rxb1 Bxb1 24. f3 Ke6 25. K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5 26. Ke3 Kf5 27. a4 b5 28. a5 g6 29. h3 Bc2 30. g4+ hxg4 31. fxg4+ Ke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. Kf4 Bd3 33. Kg5 Kf7 34. h4 Bc2 35. h5 gxh5 36. gxh5 Bd3 37. h6 Bc2 38. 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 Ke6 1/2-1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vent "Simul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te "USA New York, NY, Marshall Chess Club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 "1926.02.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ound "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White "Lasker, Em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lack "Bigelow, H.R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sult "0-1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source: "Emanuel Lasker", v3, The Chess Player 1976, p81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f   : "Brooklyn Daily Eagle"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e4 e5 2. Nf3 Nc6 3. Bb5 a6 4. Ba4 Nf6 5. O-O Be7 6. Re1 b5 7. Bb3 O-O 8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3 d5 9. exd5 Nxd5 10. Nxe5 Nxe5 11. Rxe5 Nf6 12. d4 Bd6 13. Re1 Ng4 14. h3 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 15. Qe2 Bd7 16. Nd2 Rae8 17. Qf1 Bh2+ 18. Kh1 Nxf2+ 19. Kxh2 Rxe1 0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vent "Simul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te "USA New York, NY, Marshall Chess Club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 "1926.02.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ound "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White "Lasker, Em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lack "Croney, T.M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sult "0-1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source: "Emanuel Lasker", v3, The Chess Player 1976, p81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f   : "Brooklyn Daily Eagle"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e4 e5 2. Nf3 Nc6 3. Bb5 Nf6 4. O-O d6 5. Re1 a6 6. Ba4 b5 7. Bb3 Be7 8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3 O-O 9. d4 exd4 10. cxd4 Bg4 11. Nc3 Qd7 12. Bg5 Rad8 13. Rc1 Bxf3 14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xf3 h6 15. Bxf6 Bxf6 16. Nd5 Rfe8 17. Nxf6+ gxf6 18. Kh1 Kh7 19. Rg1 Rg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. Bxf7 Qxf7 21. Rxc6 Rxg1+ 22. Qxg1 Rg8 23. Qc1 Rg7 24. a3 Qh5 25. Rc3 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 26. Qg1 Rxg1+ 27. Kxg1 Qd7 28. d5 Kg6 29. Kg2 f5 30. Kg3 Qe7 0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vent "Simul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te "USA New York, NY, Marshall Chess Club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 "1926.02.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ound "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White "Lasker, Em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lack "Frere, W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sult "0-1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source: "Emanuel Lasker", v3, The Chess Player 1976, p81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f   : "Brooklyn Daily Eagle"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e4 e5 2. Nf3 Nc6 3. Bb5 a6 4. Ba4 Nf6 5. O-O Be7 6. Re1 b5 7. Bb3 d6 8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3 Na5 9. Bc2 c5 10. d4 Nc6 11. h3 O-O 12. Nbd2 cxd4 13. cxd4 Nb4 14. Bb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c6 15. Nf1 Qc7 16. Ne3 Nxd4 17. Nxd4 exd4 18. Qxd4 Qc5 19. Qd3 g6 20. Bd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7 21. f3 Nh5 22. Bc3 Bh4 23. Bd4 Nf4 24. Qd1 Qg5 25. Ng4 f5 26. exf5 Bxe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. Qxe1 gxf5 28. Qe7 Nxh3+ 29. gxh3 Qc1+ 30. Kg2 Qd2+ 31. Bf2 Bxf3+ 32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xf3 fxg4+ 33. Kxg4 Qf4+ 34. Kh5 Qf3+ 35. Kg5 Qf4+ 36. Kh5 Qf3+ 37. Kg5 Rf7 </w:t>
      </w:r>
    </w:p>
    <w:p>
      <w:pPr>
        <w:pStyle w:val="PreformattedText"/>
        <w:bidi w:val="0"/>
        <w:spacing w:before="0" w:after="0"/>
        <w:jc w:val="left"/>
        <w:rPr/>
      </w:pPr>
      <w:r>
        <w:rPr/>
        <w:t>38. Qe3 Qxf2 39. Bxh7+ Kxh7 40. Qe4+ Kg7 41. Qg6+ Kf8 0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vent "Simul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te "USA St. Paul, M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 "1926.03.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ound "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White "Lasker, Em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lack "MacLeod, W.D.R. (1 of 2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sult "0-1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source: "Emanuel Lasker", v3, The Chess Player 1976, p82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f   : "Brooklyn Daily Eagle"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e4 d6 2. d4 e6 3. f4 f5 4. Nc3 g6 5. Nf3 Ne7 6. h4 h5 7. Ng5 Bg7 8. Bc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5 9. exd5 exd5 10. Be2 Nbc6 11. Be3 a6 12. Bf3 Qd6 13. Qd2 O-O 14. O-O-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5 15. Ne2 a5 16. Ng3 Bd7 17. Bxh5 gxh5 18. Nxh5 Qh6 19. Nxg7 Kxg7 20. Rh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g8 21. Rg3 Kf8 22. Re1 Nd8 23. Qe2 Ndc6 24. Qxb5 Qxh4 25. Bf2 Qxf4+ 26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ge3 Qxg5 27. Kb1 Qg6 28. Rxe7 Rb8 29. Qxd5 Nxe7 30. Qxd7 Qd6 31. Qxd6 cxd6 </w:t>
      </w:r>
    </w:p>
    <w:p>
      <w:pPr>
        <w:pStyle w:val="PreformattedText"/>
        <w:bidi w:val="0"/>
        <w:spacing w:before="0" w:after="0"/>
        <w:jc w:val="left"/>
        <w:rPr/>
      </w:pPr>
      <w:r>
        <w:rPr/>
        <w:t>32. g3 Kf7 33. c4 Rh8 34. Kc1 Rh2 35. Re2 Rg8 36. Rc2 f4 37. gxf4 Rgg2 0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vent "Simul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te "USA Davenport, IA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 "1926.03.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ound "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White "Ley, M. (1 of 3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lack "Lasker, Em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sult "0-1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source: "Emanuel Lasker", v3, The Chess Player 1976, p82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f   : "Unidentified Newspaper"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e4 e5 2. Nf3 Nc6 3. Bb5 a6 4. Ba4 Nf6 5. O-O Be7 6. Re1 b5 7. Bb3 d6 8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3 Na5 9. d3 c5 10. c4 O-O 11. Be3 Rb8 12. Re2 bxc4 13. Bxc4 Nxc4 14. dxc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xe4 15. b3 Bb7 16. Nbd2 Nc3 17. Qf1 Nxe2+ 18. Qxe2 f5 19. Nf1 f4 20. Bc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4 21. N3d2 f3 22. gxf3 exf3 23. Qe6+ Kh8 24. Nh2 Bf6 25. Rb1 Bc8 26. Qe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xh3 27. Ndxf3 Qd7 28. Qe4 Bf5 29. Nd2 Bxe4 30. Nxe4 Qf5 31. f3 Be5 32. Bb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xh2+ 33. Kxh2 Qxf3 34. Bxg7+ Kxg7 35. Rg1+ Kh8 36. Nxd6 Qh5+ 37. Kg2 Qg6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. Kh2 Qxd6+ 39. Kg2 Qd2+ 40. Kh1 Rf2 41. Rg2 Qd1+ 42. Kh2 Rbf8 43. a4 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+ 44. Kg1 Rf1# 0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vent "Simul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te "USA Davenport, IA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 "1926.03.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ound "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White "Weld, H.A. (1 of 3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lack "Lasker, Em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sult "1-0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source: "Emanuel Lasker", v3, The Chess Player 1976, p82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f   : "American Chess Bulletin"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e4 c5 2. b4 cxb4 3. a3 e5 4. axb4 Bxb4 5. Nf3 Nc6 6. c3 Ba5 7. Bc4 d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O-O Nf6 9. Qb3 Qc7 10. d4 O-O 11. Ng5 h6 12. Nxf7 Rxf7 13. Bxf7+ Qxf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. Qxf7+ Kxf7 15. d5 Nxe4 16. dxc6 Bxc3 17. Nxc3 Nxc3 18. Ba3 Ke6 19. c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d7 20. Bb2 Nb5 21. f4 e4 22. Bxg7 Nxc7 23. Bxh6 a5 24. f5+ Kf7 25. Ra3 d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. Rg3 Ne8 27. Be3 b5 28. Rh3 Nf6 29. Bd4 b4 30. Rh6 Ra6 31. g4 Bb5 32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c1 Bc4 33. g5 a4 34. Rxf6+ Rxf6 35. Bxf6 a3 36. Kf2 b3 37. Ke3 b2 38. Bxb2 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2 39. Rb1 1-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vent "Simul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te "USA Portland, OR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 "1926.03.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ound "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White "Johnson, A.V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lack "Lasker, Em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sult "1-0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source: "Emanuel Lasker", v3, The Chess Player 1976, p82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f   : "American Chess Bulletin"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d4 Nf6 2. Nf3 e6 3. c4 b6 4. g3 Bb7 5. Bg2 Bb4+ 6. Bd2 Qe7 7. a3 Bxd2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Nbxd2 O-O 9. O-O d6 10. Re1 Nbd7 11. e4 Rfd8 12. Qc2 e5 13. Nh4 exd4 14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f5 Qe5 15. Nf3 Qe8 16. N3xd4 Nc5 17. b4 Ne6 18. e5 Bxg2 19. exf6 Bb7 20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7+ Kh8 21. Nxe6 fxe6 22. fxg7+ Kxg7 23. Rxe6 Qh5 24. Qc3+ Kf7 25. Qf6+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 26. Nd5+ 1-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vent "Simul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te "USA Portland, OR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 "1926.03.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ound "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White "Van Zante, J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lack "Lasker, Em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sult "0-1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source: "Emanuel Lasker", v3, The Chess Player 1976, p82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f   : "American Chess Bulletin"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e4 e5 2. Nf3 Nc6 3. Bc4 Bc5 4. c3 d6 5. d4 exd4 6. cxd4 Bb6 7. d5 Nce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Nc3 Ng6 9. Be3 Nf6 10. O-O O-O 11. Rc1 Bxe3 12. fxe3 Ng4 13. Qe2 N4e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. Nxe5 Nxe5 15. Bd3 c5 16. Rf4 Bd7 17. Qd2 a6 18. Ne2 b5 19. Ng3 c4 20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1 a5 21. Ne2 b4 22. Nd4 Qb6 23. Rf2 Rfc8 24. h3 Rc7 25. Nf3 Re8 26. Nxe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xe5 27. Qd4 Qa6 28. Bd3 Bb5 29. Rfc2 c3 30. Bxb5 Qxb5 31. bxc3 bxc3 32. a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e8 33. Rxc3 Rxe4 34. Rxc7 Rxd4 35. Rc8 Re4 36. Rxe8+ Rxe8 37. Rc6 Kf8 38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f2 Re4 39. Rxd6 Rxa4 40. Rd7 h5 41. d6 f5 42. Rxg7 Ra2+ 43. Ke1 Ke8 44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 Rxg2 45. Rxh5 a4 46. Rxf5 a3 47. Ra5 a2 48. Kf1 Rb2 0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vent "Simul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te "USA San Francisco, CA, Mechanics Institut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 "1926.03.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ound "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White "Lasker, Em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lack "Smyth, J.F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sult "0-1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source: "Emanuel Lasker", v3, The Chess Player 1976, p82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f   : "American Chess Bulletin"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e4 c6 2. d4 d5 3. Nc3 dxe4 4. Nxe4 Nf6 5. Nc3 Bf5 6. Nf3 e6 7. Bd3 Bxd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Qxd3 Be7 9. O-O O-O 10. Bd2 c5 11. Rad1 cxd4 12. Nxd4 Nbd7 13. Rfe1 a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. Bc1 Qc7 15. Qf3 Bd6 16. g3 Ne5 17. Qg2 Ng6 18. h4 h5 19. Ne4 Nxe4 20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xe4 Bxg3 21. fxg3 Qxg3+ 22. Qg2 Qxg2+ 23. Kxg2 Nxh4+ 24. Kh3 Ng6 25. c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c8 26. b3 Rfe8 27. Nf3 b5 28. Nd2 Red8 29. Ba3 Rd3+ 30. Kh2 Rcd8 31. Bb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xc4 32. bxc4 R8d4 33. Rc1 Rxd2+ 34. Bxd2 Rxd2+ 35. Kg3 h4+ 36. Kf3 Kf8 37.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 Rd6 38. c5 Rc6 39. Kd4 Ne7 40. Rb1 {Adjudicated, 0-1.} 0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vent "Simul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te "USA Los Angeles, CA, L.A.A.C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 "1926.03.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ound "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White "Scholtz, M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lack "Lasker, Em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sult "1-0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source: "Emanuel Lasker", v3, The Chess Player 1976, p82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f   : "Golden Treasury of Chess", Wellmuth.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Nf3 d5 2. d4 Nf6 3. c4 c6 4. Nc3 dxc4 5. a4 Bf5 6. e3 e6 7. Bxc4 Nbd7 8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e2 Ne4 9. O-O Bb4 10. Nxe4 Bxe4 11. Nd2 Bg6 12. f4 c5 13. d5 Qe7 14. dxe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xe6 15. e4 O-O-O 16. a5 Nf6 17. e5 Ne8 18. a6 b6 19. Qf3 Nc7 20. Qb7+ Kd7 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 Bb5# 1-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vent "Simul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te "CAN Toronto, O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 "1926.04.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ound "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White "Lasker, Em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lack "Morrison, J.S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sult "1/2-1/2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source: "Weltgeschichte des Schachs", v11, Wildhagen 1958, 11-486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f   : "British Chess Magazine"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4 Nf6 2. d4 g6 3. Nc3 Bg7 4. e4 d6 5. f4 O-O 6. Nf3 Nbd7 7. Be2 Re8 8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5 Ng4 9. e6 Ndf6 10. exf7+ Kxf7 11. h3 Nh6 12. g4 Nhg8 13. Ng5+ Kf8 14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d3 e6 15. Bd2 Ne7 16. O-O-O Nc6 17. h4 e5 18. fxe5 dxe5 19. d5 Nd4 20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df1 Kg8 21. h5 Nxe2+ 22. Nxe2 e4 23. Qe3 Bxg4 24. hxg6 hxg6 25. Nf4 Bf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. Bc3 Ng4 27. Qh3 Bh6 28. Nge6 Rxe6 29. dxe6 Qg5 30. Kb1 e3+ 31. Ka1 Rd8 </w:t>
      </w:r>
    </w:p>
    <w:p>
      <w:pPr>
        <w:pStyle w:val="PreformattedText"/>
        <w:bidi w:val="0"/>
        <w:spacing w:before="0" w:after="0"/>
        <w:jc w:val="left"/>
        <w:rPr/>
      </w:pPr>
      <w:r>
        <w:rPr/>
        <w:t>32. Nd5 e2 33. Re1 Rxd5 34. cxd5 Ne3 35. Qxh6 Nc2+ 1/2-1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vent "Simul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te "USA Cleveland, OH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 "1926.04.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ound "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White "Schneider, B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lack "Lasker, Em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sult "1-0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source: "Emanuel Lasker", v3, The Chess Player 1976, p83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f   : "American Chess Bulletin"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e4 c5 2. Nf3 Nc6 3. d4 cxd4 4. Nxd4 d6 5. Bb5 Bd7 6. Nc3 Nf6 7. Bg5 e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O-O Be7 9. f4 Qb6 10. Bxc6 bxc6 11. Kh1 Qxb2 12. Qf3 Qb6 13. Rad1 Qd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. e5 Nd5 15. exd6 Bxg5 16. fxg5 O-O 17. Ne4 e5 18. c4 Nb6 19. Nf5 Nxc4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 Ne7+ Kh8 21. Nf6 1-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vent "Simul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te "USA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 "1926.??.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ound "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White "Lasker, Em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lack "Creemer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sult "1-0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source: "Emanuel Lasker", v3, The Chess Player 1976, p83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f   : "Shaakleven", Belgium.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d4 Nf6 2. c4 g6 3. Nc3 Bg7 4. e4 d6 5. f4 b6 6. Nf3 c5 7. d5 e6 8. Bd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d5 9. cxd5 O-O 10. O-O Bb7 11. f5 gxf5 12. Bg5 c4 13. Bxc4 Qc7 14. Bd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xe4 15. Nxe4 Nxe4 16. Bxe4 Qc5+ 17. Kh1 Bxb2 18. Bh6 Nd7 19. Rb1 Bg7 20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d2 Qc3 21. Qxc3 Bxc3 22. Bxf8 Rxf8 23. Rfc1 Bg7 24. Rc7 Nc5 25. Rc1 Ba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. Bb1 a6 27. Ng5 Bh6 28. h4 f6 29. Rxh7 Bg7 30. Ne6 Rf7 31. Nxg7 Rxg7 32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7+ Kxg7 33. Rd1 {(...), 1-0.} 1-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vent "Simul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te "Forst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 "1927.01.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ound "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White "Hartman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lack "Lasker, Em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sult "1-0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source: "Emanuel Lasker", v3, The Chess Player 1976, p83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f   : "Schachwart"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e4 Nf6 2. e5 Nd5 3. Nc3 Nxc3 4. bxc3 d6 5. f4 e6 6. Nf3 Be7 7. d4 O-O 8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d3 f6 9. O-O Nc6 10. Qe2 Bd7 11. Rb1 Rb8 12. c4 fxe5 13. d5 exd5 14. cxd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d4 15. Nxd4 exd4 16. Qh5 h6 17. f5 Bf6 18. Qg4 Kh8 19. Rf3 Qe7 20. Bd2 c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. Rh3 Rf7 22. Re1 Qf8 23. Qg6 Re8 24. Re6 Ree7 25. Bxh6 gxh6 26. Rxh6+ 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 27. Rxf6 Qxh6 28. Qxh6 Rxh6 29. Rxh6+ Kg8 30. Rxd6 {(...), 1-0.} 1-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vent "Simul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te "Forst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 "1927.01.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ound "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White "Lasker, Em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lack "Buchholtz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sult "1-0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source: "Emanuel Lasker", v3, The Chess Player 1976, p83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f   : "Schachwart"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e4 Nf6 2. e5 Nd5 3. c4 Nb6 4. c5 Nd5 5. Bc4 e6 6. Nc3 Nxc3 7. bxc3 Bxc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Qg4 Kf8 9. d4 Be7 10. h4 h5 11. Qf4 f5 12. exf6 Bxf6 13. Nf3 Nc6 14. Ne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7 15. Bd3 Qe8 16. Qf3 Kg8 17. Rh3 Bxe5 18. dxe5 Rb8 19. Rg3 Qf7 20. Qf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d5 21. Qd8+ Qf8 22. Rxg7+ Kxg7 23. Qg5+ Kf7 24. Qg6+ Ke7 25. Bg5+ Nf6 26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6+ Qxf6 27. Qxf6+ Ke8 28. Bg6+ 1-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vent "Simul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te "NOR Trondheim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 "1927.02.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ound "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White "Rojahn, F.A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lack "Lasker, Em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sult "1-0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source: "Emanuel Lasker", v3, The Chess Player 1976, p83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f   : "British Chess Magazine"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e4 e5 2. Nf3 Nc6 3. Bc4 Nf6 4. d4 exd4 5. O-O d6 6. c3 dxc3 7. Qb3 Qd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Ng5 Ne5 9. f4 Nxc4 10. Qxc4 h6 11. e5 hxg5 12. exf6 gxf6 13. Re1+ Kd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. Nxc3 g4 15. Nd5 Bg7 16. f5 Qc6 17. Qxg4 Qxd5 18. Qxg7 Qd4+ 19. Be3 Qh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. Bg5 fxg5 21. Qf6+ Kd7 22. Qe7+ Kc6 23. Rac1+ Kb5 24. a4+ Qxa4 25. Re4 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 26. Qxc7 Qd3 27. Re5+ 1-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vent "Simul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te "SW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 "1927.03.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ound "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White "Krenzisky, S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lack "Lasker, Em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sult "0-1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source: "Weltgeschichte des Schachs", v11, Wildhagen 1958, 11-488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f   : "Kagans Schachnachrichten"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d4 d5 2. c4 e6 3. Nc3 Nf6 4. Bg5 Nbd7 5. e3 c6 6. Nf3 Qa5 7. cxd5 Nxd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Qb3 Bb4 9. Rc1 e5 10. Nxe5 Nxe5 11. dxe5 Be6 12. a3 Nxc3 13. axb4 Qxe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. Qxc3 Qxg5 15. Qc5 Qxc5 16. Rxc5 a6 17. Be2 Rd8 18. Rc2 Ke7 19. Rd2 Bb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. Bd1 Rxd2 21. Kxd2 Rd8+ 22. Kc1 Bxd1 23. Rxd1 Rxd1+ 24. Kxd1 Kd6 25. Kc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d5 26. Kd3 f5 27. f3 c5 28. bxc5 Kxc5 29. Kc3 a5 30. b3 b5 31. h3 h5 32. 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 Kb4 33. Kc2 h4 34. Kd3 Kxb3 0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vent "Simul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te "DEN Copenhage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 "1927.03.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ound "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White "Lasker, Em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lack "Andersen, E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sult "1/2-1/2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source: "Emanuel Lasker", v3, The Chess Player 1976, p84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f   : "Erik Anderson", Toft 1939.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e4 e5 2. Nf3 Nc6 3. Bb5 Nf6 4. O-O d6 5. d4 Bd7 6. Nc3 Be7 7. Bxc6 Bxc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Qd2 exd4 9. Nxd4 Bd7 10. b3 O-O 11. Bb2 Re8 12. Rad1 Bf8 13. Qd3 g6 14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3 Bg7 15. f4 Qe7 16. Rde1 Bc6 17. Nxc6 bxc6 18. Qf3 Nd7 19. Nd1 Bxb2 20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xb2 Qf6 21. Nd3 Re7 22. e5 dxe5 23. fxe5 Qxf3 24. gxf3 Rae8 25. f4 f6 26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f6 Nxf6 27. Re5 Rxe5 28. fxe5 Nd7 29. Re1 Kf7 30. Kf2 Ke6 31. Ke3 Rf8 32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d4 Rf3 33. h4 Rg3 34. c4 Rg4+ 35. Re4 Rg1 36. Nc5+ Kf5 37. Nd3 Rd1 38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f4+ Ke6 39. Kc3 h5 40. Re4 Rg1 41. Nf4+ Kf5 42. e6 Nf6 43. Re2 Kxf4 44. e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g3+ 45. Kd4 Ne8 46. Kc5 Re3 47. Rxe3 Kxe3 48. Kxc6 Kf4 49. Kd7 Ng7 50. c5 </w:t>
      </w:r>
    </w:p>
    <w:p>
      <w:pPr>
        <w:pStyle w:val="PreformattedText"/>
        <w:bidi w:val="0"/>
        <w:spacing w:before="0" w:after="0"/>
        <w:jc w:val="left"/>
        <w:rPr/>
      </w:pPr>
      <w:r>
        <w:rPr/>
        <w:t>g5 51. Kxc7 g4 52. c6 g3 53. Kb8 g2 54. c7 g1=Q 55. c8=Q Kg3 1/2-1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vent "Simul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te "DEN Copenhage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 "1927.03.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ound "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White "Lasker, Em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lack "Norman-Hansen, H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sult "1/2-1/2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source: "Emanuel Lasker", v3, The Chess Player 1976, p83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f   : "Wiener Schachzeitung"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e4 e5 2. Nf3 Nc6 3. Bb5 Bc5 4. c3 Nge7 5. O-O Bb6 6. d4 exd4 7. cxd4 d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exd5 Nxd5 9. Re1+ Be6 10. Ne5 O-O 11. Nxc6 bxc6 12. Bxc6 Rb8 13. Nc3 Nb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. d5 Nxc6 15. dxc6 Bd4 16. Qc2 Qd6 17. Be3 Bxe3 18. Rxe3 Qxc6 19. Rc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fd8 20. h3 h6 21. b3 Rd4 22. Ne2 Qxc2 23. Rxc2 Rd1+ 24. Kh2 a5 25. Nc3 Rf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. Na4 Rd8 27. Rec3 h5 28. Kg3 g5 29. Rc5 h4+ 30. Kf3 g4+ 31. hxg4 Bd5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. Rxd5 Rxd5 33. Nc5 Kg7 34. Ne4 Rd7 35. Kf4 Rg1 36. f3 f6 37. g5 fxg5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. Nxg5 Rgd1 39. Ne4 Kf8 40. Rc5 R1d5 41. Nf6 Rd4+ 42. Ke5 Rd8 43. Rxa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d2 44. Ra4 Re2+ 45. Kf5 Rxg2 46. Rxh4 Rxa2 47. Rh7 Rd3 48. f4 c5 49. Rc7 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3 50. Rxc5 Rab2 1/2-1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vent "Simul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te "DEN Copenhage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 "1927.03.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ound "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White "Enevoldsen, H. (1 of 30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lack "Lasker, Em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sult "1-0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source: "Emanuel Lasker", v3, The Chess Player 1976, p84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f   : Score supplied by individual player.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d4 d5 2. Nf3 e6 3. e3 c5 4. b3 cxd4 5. exd4 Nf6 6. Bd3 Nc6 7. O-O Bd6 8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1 O-O 9. a3 a5 10. Bb2 a4 11. b4 Bd7 12. Nbd2 Na7 13. c4 dxc4 14. Nxc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c7 15. Nfe5 Bb5 16. Rc1 Nd5 17. Qh5 g6 18. Qh6 Qf6 19. Re4 Qg7 20. Qh3 f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. Ree1 Nf4 22. Qe3 Nxd3 23. Nxd3 Bxc4 24. Rxc4 Rfe8 25. d5 e5 26. Nf4 Nb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. Ne6 Qd7 28. Rxc7 Nxc7 29. Qxe5 Nxe6 30. dxe6 Rxe6 31. Qxe6+ Qxe6 32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6 Rc8 33. Re2 Rd8 34. g3 Kf7 35. Rc2 1-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vent "Simul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te "DEN Copenhage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 "1927.03.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ound "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White "Hage, P. (1 of 30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lack "Lasker, Em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sult "1/2-1/2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source: "Emanuel Lasker", v3, The Chess Player 1976, p84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f   : Score supplied by individual player.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e4 e5 2. Nf3 Nc6 3. Nc3 Bb4 4. Nd5 Nf6 5. Nxb4 Nxb4 6. c3 Nc6 7. d4 Nxe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d5 Ne7 9. Nxe5 O-O 10. Bd3 f5 11. Bxe4 fxe4 12. d6 Nc6 13. Qd5+ Kh8 14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f7+ Rxf7 15. Qxf7 cxd6 16. Bg5 Qg8 17. Qxg8+ Kxg8 18. O-O-O Ne5 19. Rxd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6 20. Bh4 Bb7 21. Kc2 Bc6 22. Re1 Nd3 23. Re3 Rf8 24. f3 exf3 25. Rdxd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xg2 26. Rd1 Rf1 27. Re8+ Kf7 28. Ree1 Bb5 29. Rxf1+ gxf1=Q 30. Rxf1+ Bxf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. Kd2 Bc4 32. a3 Bb3 33. Ke3 Ke6 34. Ke4 b5 35. Bf2 a5 36. Bd4 g5 37. Bb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4 38. Bd8 h6 39. Kf3 Kf5 40. Kg3 Bd1 41. h4 gxh4+ 42. Kxh4 Ke4 43. Be7 Kd3 </w:t>
      </w:r>
    </w:p>
    <w:p>
      <w:pPr>
        <w:pStyle w:val="PreformattedText"/>
        <w:bidi w:val="0"/>
        <w:spacing w:before="0" w:after="0"/>
        <w:jc w:val="left"/>
        <w:rPr/>
      </w:pPr>
      <w:r>
        <w:rPr/>
        <w:t>44. Bf8 h5 45. Bb4 Kc2 46. Bf8 Kxb2 47. Bb4 1/2-1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vent "Simul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te "POL Szczecin (=Stettin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 "1927.11.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ound "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White "Muehrenberg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lack "Lasker, Em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sult "1-0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source: "Emanuel Lasker", v3, The Chess Player 1976, p84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f   : "Deutsche Schachblatter"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e4 e5 2. Nf3 Nc6 3. Bb5 g6 4. O-O Bg7 5. c3 Nge7 6. d4 exd4 7. Nxd4 O-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Bg5 h6 9. Bh4 Qe8 10. Nxc6 Nxc6 11. Bxc6 bxc6 12. Qc2 d6 13. Nd2 Bd7 14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4 a5 15. f5 g5 16. Bg3 f6 17. Rae1 Rf7 18. Qd1 Qb8 19. Nc4 Qb5 20. b3 a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. Kh1 axb3 22. axb3 Ra2 23. Bxd6 Bc8 24. Bg3 Rd7 25. Qh5 Kf8 26. Rb1 Qc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. Rfd1 Qa7 28. Rxd7 Bxd7 29. Qd1 Ke8 30. Qh5+ Kf8 31. Qd1 Ke8 32. h3 Bc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. Kh2 Ba6 34. Qh5+ Ke7 35. Qg6 Bf8 36. Qh7+ Kd8 37. Rd1+ Kc8 38. Qd7+ Kb8 </w:t>
      </w:r>
    </w:p>
    <w:p>
      <w:pPr>
        <w:pStyle w:val="PreformattedText"/>
        <w:bidi w:val="0"/>
        <w:spacing w:before="0" w:after="0"/>
        <w:jc w:val="left"/>
        <w:rPr/>
      </w:pPr>
      <w:r>
        <w:rPr/>
        <w:t>39. Qe8+ Kb7 40. Rd7 Qb8 41. Rxc7+ Ka8 42. Nb6# 1-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vent "Offhand, Exhibition of Living Piec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te "GER Esse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 "1927.12.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ound "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White "Lasker, Em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lack "Bogoljub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sult "1/2-1/2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source: "Emanuel Lasker", v3, The Chess Player 1976, p14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f   : "Kagans Schachnachrichten"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e4 e5 2. Nf3 Nc6 3. Bb5 a6 4. Ba4 Nf6 5. O-O Be7 6. Re1 b5 7. Bb3 d6 8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3 O-O 9. h3 Na5 10. Bc2 c5 11. d4 Qc7 12. Nbd2 Nc6 13. a4 cxd4 14. cxd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b4 15. Bb3 Bd7 16. Nf1 Rac8 17. Bg5 h6 18. Bh4 Rfd8 19. axb5 Bxb5 20. Re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b6 21. Ng3 g6 22. Ne2 Nc6 23. d5 Na5 24. Nc3 Nc4 25. Bxc4 Rxc4 26. Qb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dc8 27. Nh2 Kg7 28. Nf1 Bd8 29. Nd2 R4c7 30. Nxb5 axb5 31. Bxf6+ Bxf6 32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c3 Bh4 33. Rf1 Bg5 34. Nf3 Bf4 35. Kh1 Rxc3 36. bxc3 Qc5 37. g3 Bg5 38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g2 Bd8 39. Rb1 Bb6 40. Rb2 Qxc3 41. Qxb5 Ba7 42. Qe2 Qc4 43. Qxc4 Rxc4 44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d2 Ra4 45. Rc2 Bc5 46. Nc4 f6 47. h4 h5 48. Kf3 Rb4 49. Ne3 Rb6 50. Ra2 f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. Ra8 fxe4+ 52. Kxe4 Rb2 53. Kf3 Rd2 54. Ra5 Kf6 55. Rb5 e4+ 56. Kxe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xf2 57. Rb8 Re2 58. Rf8+ Ke7 59. Rf3 Rd2 60. Kf4 Kf6 61. g4 hxg4 62. Nxg4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g7 63. Rb3 Rd4+ 64. Kg3 Rxd5 65. Rb7+ Kf8 66. Nf6 Rf5 67. Nh7+ Kg8 68. Ng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f2+ 69. Kg4 Re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/2-1/2. source: "Essener Allgemeine Zeitung", 1927.12.05.} </w:t>
      </w:r>
    </w:p>
    <w:p>
      <w:pPr>
        <w:pStyle w:val="PreformattedText"/>
        <w:bidi w:val="0"/>
        <w:spacing w:before="0" w:after="0"/>
        <w:jc w:val="left"/>
        <w:rPr/>
      </w:pPr>
      <w:r>
        <w:rPr/>
        <w:t>70. Rb8+ 1/2-1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vent "Simul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te "USA New York, NY, Rice Chess Club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 "1928.11.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ound "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White "Kevitz, A. (1 of 10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lack "Lasker, Em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sult "1-0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source: "Emanuel Lasker", v3, The Chess Player 1976, p85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f   : "Brooklyn Daily Eagle"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4 e5 2. Nf3 Nc6 3. Nc3 f5 4. d4 e4 5. Ne5 d6 6. Nxc6 bxc6 7. f3 d5 8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xe4 dxe4 9. Bf4 Bd6 10. Qd2 Nf6 11. Bxd6 cxd6 12. e3 O-O 13. Be2 Rb8 14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-O Kh8 15. Rab1 Qe7 16. b4 Bd7 17. a4 Rfc8 18. b5 c5 19. a5 cxd4 20. Qxd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6 21. Rfd1 Ne8 22. Rb4 Rb7 23. b6 Rc5 24. Rb5 Kg8 25. Nd5 Bxd5 26. Rxc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xc5 27. Qxd5+ Kf8 28. Qxf5+ Nf6 29. g4 h6 30. h4 axb6 31. a6 Rc7 32. g5 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5 33. hxg5 Kg8 34. gxf6 gxf6 35. Qg6+ Kf8 36. Rf1 1-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vent "Simul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te "USA New York, NY, Rice Chess Club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 "1928.11.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ound "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White "Lasker, Em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lack "Bernstein, S. (1 of 10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sult "1-0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source: "Emanuel Lasker", v3, The Chess Player 1976, p84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f   : "Brooklyn Daily Eagle"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e4 Nf6 2. e5 Nd5 3. c4 Nb6 4. d4 d6 5. f4 dxe5 6. fxe5 g6 7. Nc3 Bg7 8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3 c5 9. dxc5 N6d7 10. e6 fxe6 11. Nf3 Qa5 12. Rc1 Nxc5 13. Bd4 e5 14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xe5 Bxe5 15. Bxe5 Nd3+ 16. Bxd3 Qxe5+ 17. Qe2 Nc6 18. O-O Qxe2 19. Bxe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6 20. Rfe1 O-O-O 21. Bf3 Bxc4 22. Bxc6 bxc6 23. Rxe7 Rd7 24. Rxd7 Kxd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. Kf2 Re8 26. b3 Bf7 27. Na4 Re5 28. Rc5 Kd6 29. Rxe5 Kxe5 30. Ke3 Bd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. g3 Be4 32. Nc5 Bb1 33. a3 Ba2 34. Kd3 Kd5 35. b4 a5 36. Kc3 axb4+ 37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xb4 Bc4 38. Nd7 Bd3 39. a4 Kd4 40. a5 Ke3 41. Kc5 Kf2 42. Nf8 Kg2 43. Nxh7 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2 44. g4 Kg3 45. g5 Bb5 46. Kb6 1-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vent "Simul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te "USA New York, NY, Rice Chess Club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 "1928.11.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ound "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White "Lasker, Em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lack "Kahn, J. (1 of 10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sult "1-0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source: "Emanuel Lasker", v3, The Chess Player 1976, p84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f   : "Brooklyn Daily Eagle"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e4 e5 2. Nf3 Nc6 3. Bb5 f6 4. d4 Nxd4 5. Nxd4 exd4 6. Qxd4 c6 7. Bc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a5+ 8. Nc3 Qc5 9. Qd3 Ne7 10. Be3 Qh5 11. O-O Ng6 12. f4 Bc5 13. Rae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xe3+ 14. Qxe3 d6 15. Rd1 Ke7 16. b4 a5 17. b5 a4 18. h3 Qc5 19. Qxc5 dxc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. Kh2 Rd8 21. Rxd8 Kxd8 22. g3 Nf8 23. e5 Be6 24. Bxe6 Nxe6 25. exf6 gxf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. bxc6 bxc6 27. Ne4 f5 28. Nd6 Rb8 29. Nxf5 Rb2 30. Ne3 Rxa2 31. g4 Nd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. Kg3 Nxc2 33. Nxc2 Rxc2 34. Ra1 Rc4 35. g5 Kd7 36. Kg4 Ke6 37. Re1+ Kf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. Re3 Rd4 39. Rc3 Ke6 40. Rxc5 Kd6 41. Ra5 Rb4 42. Ra7 c5 43. Rxh7 c4 44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6 c3 45. g7 Rb1 46. Kf5 Rg1 47. Rh6+ Ke7 48. Rg6 Rxg6 49. Kxg6 c2 50. g8=Q </w:t>
      </w:r>
    </w:p>
    <w:p>
      <w:pPr>
        <w:pStyle w:val="PreformattedText"/>
        <w:bidi w:val="0"/>
        <w:spacing w:before="0" w:after="0"/>
        <w:jc w:val="left"/>
        <w:rPr/>
      </w:pPr>
      <w:r>
        <w:rPr/>
        <w:t>c1=Q 51. Qf7+ Kd8 52. Qd5+ Ke7 53. Qe4+ Kf8 54. Qa8+ Ke7 55. Qxa4 1-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vent "Simul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te "USA New York, NY, Rice Chess Club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 "1928.11.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ound "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White "Lasker, Em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lack "Polland, D. (1 of 10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sult "1-0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source: "Emanuel Lasker", v3, The Chess Player 1976, p85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f   : "Brooklyn Daily Eagle"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e4 c5 2. Nf3 d6 3. c3 Nf6 4. d3 g6 5. Nbd2 Bg7 6. g3 Nc6 7. Bg2 O-O 8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-O Bg4 9. h3 Bd7 10. Qe2 Qc7 11. Rd1 Nh5 12. Nf1 Rab8 13. Ne3 b5 14. Nd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c8 15. Kh2 b4 16. cxb4 e6 17. Nf4 Nxf4 18. Bxf4 Rxb4 19. Bxd6 Rxb2 20. Qe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d4 21. Bxf8 Qxf8 22. Rab1 Re2 23. Qf4 Rxf2 24. Rb8 Be8 25. Kh1 Bh6 26. Qc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xf3 27. Rdb1 Kg7 28. Bxf3 Rxf3 29. Qe5+ f6 30. R1b7+ Bf7 31. Qc7 Be3 32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4 Rf1+ 33. Kg2 Rf2+ 34. Kh3 1-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vent "Simul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te "USA New York, NY, Rice Chess Club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 "1928.11.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ound "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White "Lasker, Em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lack "Treysman, G.N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sult "0-1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source: "Emanuel Lasker", v3, The Chess Player 1976, p85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f   : "Brooklyn Daily Eagle"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e4 e6 2. d4 d5 3. Nc3 Nf6 4. Bg5 Be7 5. e5 Nfd7 6. h4 Bxg5 7. hxg5 Qxg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Nh3 Qe7 9. Nb5 Nf8 10. Qg4 Ng6 11. c3 a6 12. Na3 c5 13. O-O-O Nc6 14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d3 cxd4 15. cxd4 Nb4 16. Bxg6 hxg6 17. Ng5 Rg8 18. Kb1 Bd7 19. Rc1 Nd3 20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c2 Rc8 21. Rxc8+ Bxc8 22. Qg3 Nb4 23. f4 Bd7 24. Qh3 Nc6 25. Qh7 Rf8 26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xg7 Kd8 27. Nc2 Kc7 28. Rh7 Nd8 29. b3 Qe8 30. g3 Kb8 31. Kb2 Bb5 32. Ne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d3 33. Kc3 Bb1 34. a4 Qe7 35. Rh1 Nc6 36. Rxb1 Qb4+ 37. Kd3 Qxd4+ 38. Ke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c8 39. Qxf7 Qc3 40. Rd1 d4 41. Nc4 Qxg3 42. Rd2 Rh8 43. Ne4 Rh2+ 44. Kd1 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3+ 0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vent "Simul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te "USA New York, NY, Rice Chess Club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 "1928.11.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ound "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White "Losinsky, J. (1 of 10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lack "Lasker, Em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sult "1/2-1/2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source: "Emanuel Lasker", v3, The Chess Player 1976, p85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f   : "Brooklyn Daily Eagle"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e4 c5 2. Nf3 Nf6 3. e5 Nd5 4. c4 Nc7 5. b3 Nc6 6. Bb2 d6 7. exd6 Qxd6 8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c3 e5 9. Ne4 Qg6 10. Bd3 f5 11. Ng3 e4 12. Qe2 Be7 13. Nxe4 fxe4 14. Bxe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e6 15. Bxg7 Rg8 16. Be5 Nxe5 17. Nxe5 Bf6 18. Qh5+ Ke7 19. f4 Bxe5 20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xe5 h6 21. O-O Rg5 22. Qf3 Bd7 23. Bd5 Nxd5 24. cxd5 Qg6 25. d6+ Ke6 26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xb7 Rb8 27. Qf3 Rf8 28. Qh3+ Kd5 29. Qxd7 Rxg2+ 30. Kh1 Rxf1+ 31. Rxf1 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+ 32. Rxg1 Qe4+ 1/2-1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vent "Simul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te "USA New York, NY, Rice Chess Club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 "1928.11.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ound "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White "McCudden, L. (1 of 10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lack "Lasker, Em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sult "0-1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source: "Emanuel Lasker", v3, The Chess Player 1976, p85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f   : "Brooklyn Daily Eagle"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e4 e5 2. Nc3 Nf6 3. f4 d5 4. fxe5 Nxe4 5. Nf3 Nc6 6. Bb5 Bb4 7. O-O O-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Qe1 f5 9. d3 Nxc3 10. bxc3 Be7 11. d4 Be6 12. Qg3 Kh8 13. Ng5 Bg8 14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d3 h6 15. Nh3 Bh4 16. Qf3 Qe8 17. Nf4 Rd8 18. Qh3 g5 19. Ba3 gxf4 20. Bxf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xf8 21. Qxh4 Ne7 22. Qf6+ Qg7 23. Rxf4 Rf8 24. Qxg7+ Kxg7 25. Raf1 Be6 26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xf5 Rxf5 27. h3 Rxf4 28. Rxf4 Bf5 29. Rf2 Be4 30. g4 a5 31. e6 Bg6 32. Rf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8 33. Kf2 Ng6 34. Rf5 c6 35. Ke3 b5 36. a3 Nf8 37. Re5 Kf6 38. Rf5+ Ke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. Kf4 Bg6 40. Re5 Nxe6+ 41. Ke3 Kf6 42. h4 Bxc2 43. Rh5 Kg7 44. Re5 Kf7 </w:t>
      </w:r>
    </w:p>
    <w:p>
      <w:pPr>
        <w:pStyle w:val="PreformattedText"/>
        <w:bidi w:val="0"/>
        <w:spacing w:before="0" w:after="0"/>
        <w:jc w:val="left"/>
        <w:rPr/>
      </w:pPr>
      <w:r>
        <w:rPr/>
        <w:t>45. Kf3 Bg6 {Adjudicated, 0-1.} 0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vent "Simul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te "Koeninsberg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 "1932.12.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ound "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White "Lasker, Em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lack "Mueller, H.G. (1 of 20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sult "0-1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source: "Weltgeschichte des Schachs", v11, Wildhagen 1958, 11-489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f   : "Deutsche Schachzeitung"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e4 e5 2. Nf3 Nc6 3. Bb5 a6 4. Ba4 Nf6 5. O-O Be7 6. Re1 b5 7. Bb3 d6 8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3 O-O 9. d4 Bg4 10. Be3 exd4 11. cxd4 Na5 12. Bc2 Nc4 13. Bc1 c5 14. Nc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c8 15. Ne2 Nd7 16. Qd3 Re8 17. a4 Bxf3 18. Qxf3 Bf6 19. axb5 cxd4 20. Ba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a5 21. Bf4 axb5 22. Bb3 Qb4 23. Red1 d3 24. Nc1 Nxb2 25. Bd2 Qxe4 26. Qxe4 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4 27. Rf1 Nc4 28. Ra2 Nxd2 29. Rxd2 Bg5 0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vent "Simul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te "FRA Paris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 "1933.??.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ound "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White "Lasker, Em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lack "Prokofiev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sult "1-0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source: "Emanuel Lasker", v3, The Chess Player 1976, p85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f   : "The Field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otes : Whyld conjectures 1933.03.18.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e4 e5 2. Nf3 Nc6 3. Bb5 d6 4. c3 Nf6 5. d4 Bd7 6. Nbd2 g6 7. Qe2 Qe7 8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-O Bg7 9. Re1 O-O 10. d5 Nb8 11. a4 a6 12. Bd3 Nh5 13. Nb3 a5 14. Be3 Bg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. h3 Bxf3 16. Qxf3 Nd7 17. Bb5 f5 18. exf5 Rxf5 19. Qd1 Nf4 20. Bxf4 Rxf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. Bxd7 Qxd7 22. Nd2 Qf5 23. Qe2 Rf8 24. f3 Bf6 25. Ne4 Bd8 26. b4 Qf7 27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d1 axb4 28. cxb4 Qd7 29. a5 Be7 30. b5 Ra8 31. Rdb1 Rff8 32. Qc4 Kg7 33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6 b6 34. a7 Rf7 35. Kf2 Bh4+ 36. Ke3 Rf4 37. Qc6 Qxc6 38. bxc6 Rff8 39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d3 h6 40. Kc4 Rfc8 41. Kb5 Bg5 42. Ka6 Be3 43. Kb7 Bc5 44. Ra2 Bd4 45. Rb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f7 46. Nd2 Ke7 47. Nc4 Bc5 48. Rb5 Kd8 49. Rxc5 dxc5 50. Na3 Rxa7+ 51. 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7 1-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vent "Simul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te "FRA Paris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 "1933.03.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ound "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White "Lasker, Em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lack "Tonini, Mme.+LeLionnais, F. (1 of 30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sult "0-1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source: "Emanuel Lasker", v3, The Chess Player 1976, p27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f   : "L'Echiquier", Belgium.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e4 c5 2. Nf3 Nc6 3. c3 e6 4. d4 d5 5. exd5 exd5 6. Be3 c4 7. Nbd2 Be6 8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g5 Nf6 9. Be2 Bd6 10. f4 O-O 11. O-O Qe7 12. Bf3 Bf5 13. Re1 Qc7 14. g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xg4 15. Bxg4 Bxf4 16. Qf3 Bxh2+ 17. Kg2 Rfe8 18. Nh3 Nxg4 19. Qxg4 Ne7 20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f4 Bxf4 21. Nxf4 Rad8 22. Nf3 Qd7 23. Qxd7 Rxd7 24. Re2 f6 25. Rae1 Kf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. Ne6 Rc8 27. Nc5 Rdc7 28. Nd2 b6 29. Ne6 Rd7 30. Nf1 Nf5 31. Nf4 g5 32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h3 Re7 33. Rxe7+ Nxe7 34. Ne3 Rc6 35. Ng1 Re6 36. Nf3 Kg6 37. Kf2 h5 38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g1 g4 39. Ng2 Kh6 40. Nd2 Kg5 41. Re1 Rxe1 42. Nxe1 f5 43. Nf1 f4 44. Nd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4 45. Nc2 h3 46. Ne1 g3+ 47. Kg1 Kg4 48. Nef3 Ng6 49. Ne5+ Nxe5 50. dxe5 </w:t>
      </w:r>
    </w:p>
    <w:p>
      <w:pPr>
        <w:pStyle w:val="PreformattedText"/>
        <w:bidi w:val="0"/>
        <w:spacing w:before="0" w:after="0"/>
        <w:jc w:val="left"/>
        <w:rPr/>
      </w:pPr>
      <w:r>
        <w:rPr/>
        <w:t>0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vent "Simul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te "FRA Paris, La Regenc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 "1933.03.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ound "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White "Lasker, Em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lack "Rochaz (1 of 3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sult "0-1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source: "Emanuel Lasker", v3, The Chess Player 1976, p86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f   : "Tijdschrift v.d. Ned. Schaakbond"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d4 d5 2. c4 c6 3. Nf3 Nf6 4. Nc3 dxc4 5. e4 b5 6. Qc2 e6 7. Be2 Be7 8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-O O-O 9. Rd1 Bb7 10. Bg5 Nbd7 11. e5 Nd5 12. Ne4 h6 13. Bxe7 Qxe7 14. a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6 15. Nd6 N7b6 16. b3 cxb3 17. Qxb3 Nxa4 18. Rdc1 Rab8 19. Nd2 c5 20. dxc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c6 21. Bf3 Qg5 22. Nf1 Qxe5 23. Ne3 Nxc5 24. Qa3 b4 25. Qa5 Qg5 26. Ndc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b3 27. Qxa6 Bb5 28. Qa7 Bxc4 29. Rxc4 Nxe3 30. fxe3 Nxa1 31. Qxa1 Qxe3+ </w:t>
      </w:r>
    </w:p>
    <w:p>
      <w:pPr>
        <w:pStyle w:val="PreformattedText"/>
        <w:bidi w:val="0"/>
        <w:spacing w:before="0" w:after="0"/>
        <w:jc w:val="left"/>
        <w:rPr/>
      </w:pPr>
      <w:r>
        <w:rPr/>
        <w:t>0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vent "Simul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te "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 "??.??.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ound "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White "Lasker, Em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lack "\"Unknown\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sult "1-0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source: "Emanuel Lasker", v3, The Chess Player 1976, p85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f   : "Els Escacs a Catalunya", 1933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otes : Whyld conjectures pre-1933.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d4 e6 2. Nf3 f5 3. Nc3 Nf6 4. Bg5 Be7 5. Bxf6 Bxf6 6. e4 fxe4 7. Nxe4 b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Ne5 O-O 9. Bd3 Bb7 10. Qh5 Qe7 11. Qxh7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11. Qxh7+ Kxh7 12. Nxf6+ Kh6 13. Neg4+ Kg5 14. h4+ Kf4 15. g3+ Kf3 16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e2+ Kg2 17. Rh2+ Kg1 18. O-O-O#) </w:t>
      </w:r>
    </w:p>
    <w:p>
      <w:pPr>
        <w:pStyle w:val="PreformattedText"/>
        <w:bidi w:val="0"/>
        <w:spacing w:before="0" w:after="0"/>
        <w:jc w:val="left"/>
        <w:rPr/>
      </w:pPr>
      <w:r>
        <w:rPr/>
        <w:t>1-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vent "Simul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te "NED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 "1933.??.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ound "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White "Lasker, Em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lack "Fehmers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sult "1-0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source: "Emanuel Lasker", v3, The Chess Player 1976, p86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f   : "Chess Review", US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otes : Whyld conjectures 1933.10.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e4 e5 2. Nf3 Nc6 3. Bb5 Nf6 4. O-O Bc5 5. Nxe5 Nxe5 6. d4 Bxd4 7. Qxd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e7 8. Nc3 O-O 9. Bg5 d6 10. Nd5 Qd8 11. f4 c5 12. fxe5 cxd4 13. exf6 gxf6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 Bxf6 Bd7 15. Bxd8 Bxb5 16. Bf6 1-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vent "Simul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te "NED Utrecht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 "1933.10.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ound "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White "Lasker, Em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lack "Hamming, A.W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sult "1-0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source: "Emanuel Lasker", v3, The Chess Player 1976, p86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f   : "Tijdschrift v.d. Ned. Schaakbond"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e4 c5 2. g3 d5 3. exd5 Qxd5 4. Qf3 Qxf3 5. Nxf3 Nf6 6. Bg2 Bf5 7. Na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c6 8. d3 h6 9. O-O e6 10. Bd2 Be7 11. Nc4 O-O 12. a4 Nd5 13. Nfe5 Nd4 14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3 Nxe3 15. fxe3 Nxc2 16. Rac1 Bf6 17. Nd7 Bxd3 18. Nxf6+ gxf6 19. Rxf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h7 20. e4 e5 21. Rxh6+ Kg7 22. Rd6 Nd4 23. Rxc5 Rfd8 24. Rxd8 Rxd8 25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5 1-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vent "Consultatio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te "HUN Budapest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 "1934.04.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ound "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White "Lasker+St. Abonyi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lack "Canal+Steiner, A.+Negyesy, G.+Schweizer, J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sult "1-0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source: "Emanuel Lasker", v3, The Chess Player 1976, p27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f   : "Magyar Sakkvilag".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e4 e6 2. d4 d5 3. Nc3 Nf6 4. Bg5 Be7 5. Bxf6 Bxf6 6. Nf3 c5 7. exd5 cxd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Bb5+ Bd7 9. Nxd4 Qb6 10. dxe6 fxe6 11. Bxd7+ Nxd7 12. Nb3 O-O 13. O-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fd8 14. Qf3 Ne5 15. Qh3 Nc4 16. Rfe1 Re8 17. Rab1 Rad8 18. Ne4 Be5 19. c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d5 20. Qh5 Rf8 21. Qe2 Nd6 22. Nbd2 Nxe4 23. Nxe4 Rfd8 24. c4 Rd4 25. c5 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 26. Ng5 R4d5 27. Qh5 h6 28. Qf7+ Kh8 29. Nxe6 Rg8 30. b4 a6 31. Nf8 1-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vent "Simul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te "AUT Wie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 "1934.04.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ound "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White "Lasker, Em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lack "Kovacs, E. (1 of 30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sult "1-0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source: "Emanuel Lasker", v3, The Chess Player 1976, p86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f   : "Wiener Schachzeitung"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e4 e5 2. Nf3 Nc6 3. Bb5 a6 4. Ba4 Nf6 5. O-O Be7 6. Re1 b5 7. Bb3 d6 8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3 Na5 9. Bc2 c5 10. d4 cxd4 11. cxd4 Qc7 12. Nc3 Be6 13. Bg5 Rc8 14. Bd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c4 15. Qe2 exd4 16. Nxd4 Bg4 17. f3 Qc5 18. Be3 Nxe3 19. Qxe3 Be6 20. Rac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e5 21. f4 Qh5 22. f5 Ng4 23. Qf4 Bc4 24. Bxc4 Rxc4 25. Nd5 Ne5 26. Rxc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xc4 27. f6 Nd3 28. fxg7 Rg8 29. Qf6 Bxf6 30. Nxf6+ Kd8 31. Nxh5 Nxe1 32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c6+ Kc7 33. Ne7 Rxg7 34. Nxg7 Nd3 35. Nd5+ Kc6 36. Kf1 Nxb2 37. Ke2 Kc5 </w:t>
      </w:r>
    </w:p>
    <w:p>
      <w:pPr>
        <w:pStyle w:val="PreformattedText"/>
        <w:bidi w:val="0"/>
        <w:spacing w:before="0" w:after="0"/>
        <w:jc w:val="left"/>
        <w:rPr/>
      </w:pPr>
      <w:r>
        <w:rPr/>
        <w:t>38. Nf5 1-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vent "Consultatio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te "AUT Wie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 "1934.05.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ound "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White "Lasker, Em.+Wolf, H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lack "\"Allies\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sult "0-1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source: "Emanuel Lasker", v3, The Chess Player 1976, p28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f   : "Wiener Schachzeitung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otes : "Allies" number seven people.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e4 c6 2. d4 d5 3. exd5 cxd5 4. c4 e6 5. Nc3 Nf6 6. Nf3 Nc6 7. cxd5 Nxd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Bb5 Bb4 9. Qa4 Bd7 10. Bd2 a6 11. Nxd5 Bxd2+ 12. Kxd2 O-O 13. Bxc6 Bxc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. Qb4 Bxd5 15. Ke3 Qf6 16. Rac1 Qg6 17. Rhg1 Qe4+ 18. Kd2 Qf4+ 19. Ke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e4+ 20. Kd2 e5 21. Nxe5 Qf4+ 22. Ke2 f6 23. Nd3 Rfe8+ 24. Kd1 Qg4+ 25. f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xf3+ 26. Kc2 Be4 27. Qb3+ Kh8 28. Kb1 Qe2 29. Rcd1 Rad8 30. Ka1 Rxd4 31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f4 Rxd1+ 32. Rxd1 Qc2 33. Rf1 Qxb3 34. axb3 Kg8 35. b4 Kf7 36. h4 Rd8 37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2 g6 38. Rf2 Rd1 39. Kb3 h6 40. Kc4 g5 41. hxg5 hxg5 42. Nh5 f5 43. Ng3 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+ 44. Kc3 Kg6 0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vent "Tournament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te "SUI Zuerich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 "1934.07.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ound "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White "Euwe, M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lack "Lasker, Em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sult "0-1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source: "Weltgeschichte des Schachs", v11, Wildhagen 1958, 11-490.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d4 d5 2. c4 e6 3. Nc3 Nf6 4. Bg5 Nbd7 5. e3 c6 6. Nf3 Be7 7. Qc2 O-O 8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3 Re8 9. Rc1 dxc4 10. Bxc4 Nd5 11. Bxe7 Qxe7 12. Ne4 N5f6 13. Ng3 c5 14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-O cxd4 15. Nxd4 Nb6 16. Ba2 Rb8 17. e4 Rd8 18. Rfd1 Bd7 19. e5 Ne8 20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1 g6 21. Qe4 Ba4 22. b3 Bd7 23. a4 Nd5 24. Bd3 Rbc8 25. Bc4 Bc6 26. Nxc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xc6 27. Rd3 Nb4 28. Rf3 Rc7 29. h4 Rcd7 30. h5 Qg5 31. Re1 Rd4 32. hxg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xg6 33. Qe2 Rd2 34. Qf1 Nc2 35. Ne4 Qxe5 36. Nf6+ Qxf6 37. Rxf6 Nxf6 38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c1 Ne4 39. Be2 Nd4 40. Bf3 Nxf2 41. Qc4 Nd3 42. Rf1 Ne5 43. Qb4 Nexf3+ 44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xf3 Ne2+ 45. Kh2 Nf4+ 46. Kh1 R2d4 47. Qe7 Kg7 48. Qc7 R8d5 49. Re1 Rg5 </w:t>
      </w:r>
    </w:p>
    <w:p>
      <w:pPr>
        <w:pStyle w:val="PreformattedText"/>
        <w:bidi w:val="0"/>
        <w:spacing w:before="0" w:after="0"/>
        <w:jc w:val="left"/>
        <w:rPr/>
      </w:pPr>
      <w:r>
        <w:rPr/>
        <w:t>50. Qxc6 Rd8 0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vent "Tournament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te "SUI Zuerich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 "1934.??.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ound "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White "Lasker, Em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lack "Flohr, S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sult "1/2-1/2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source: "Weltgeschichte des Schachs", v11, Wildhagen 1958, 11-491.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e4 c6 2. Nc3 d5 3. Nf3 dxe4 4. Nxe4 Bg4 5. Ng3 Nf6 6. Be2 e6 7. Ne5 Bxe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Qxe2 Qd5 9. Nf3 c5 10. d3 Nc6 11. O-O Be7 12. Bd2 O-O 13. c4 Qd7 14. Bc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fd8 15. Rfd1 Ne8 16. d4 cxd4 17. Nxd4 Nxd4 18. Bxd4 Qc7 19. Rac1 Bf6 20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6 Nxf6 21. Nf1 h6 22. Ne3 Rxd1+ 23. Rxd1 Rd8 1/2-1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vent "Tournament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te "SUI Zuerich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 "1934.07.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ound "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White "Grob, H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lack "Lasker, Em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sult "0-1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source: "Emanuel Lasker", Dover 1991, p273-274.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e4 e5 2. Nf3 Nc6 3. Bb5 a6 4. Ba4 Nf6 5. O-O Be7 6. Re1 b5 7. Bb3 d6 8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3 Na5 9. Bc2 c5 10. d3 Nc6 11. Nbd2 O-O 12. h3 Qc7 13. a4 Be6 14. Nf1 Nd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. Qe2 Nb6 16. axb5 axb5 17. Be3 d5 18. exd5 Bxd5 19. Bd2 Rxa1 20. Rxa1 f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. b3 Bd6 22. Ne3 b4 23. Nc4 Kh8 24. Re1 Nd7 25. Nxd6 Qxd6 26. Ra1 Nf6 27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6 bxc3 28. Bxc3 Nd4 29. Bxd4 Qxa6 30. Bxc5 Re8 31. b4 Nd7 32. Qd1 Nxc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. bxc5 Qa3 34. Ng5 h6 35. d4 e4 36. h4 e3 37. Nh3 exf2+ 38. Nxf2 Qg3 39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 Bxe4 40. Nxe4 Rxe4 0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vent "Tournament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te "SUI Zuerich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 "1934.07.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ound "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White "Lasker, Em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lack "Gygli, F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sult "1-0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source: "Emanuel Lasker", Dover 1991, p274-275.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4 Nf6 2. Nf3 e6 3. g3 b6 4. Bg2 Bb7 5. O-O Be7 6. Nc3 O-O 7. Qc2 d6 8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3 Nbd7 9. Bb2 Re8 10. Rad1 Bf8 11. Rfe1 g6 12. d4 Bg7 13. e4 Rf8 14. Ba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b8 15. e5 Ne8 16. Ne4 a6 17. c5 bxc5 18. exd6 cxd6 19. dxc5 Bxe4 20. Rxe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xc5 21. Bxc5 dxc5 22. Rc4 Ra7 23. Rxc5 Nd6 24. Nd4 Bxd4 25. Rxd4 Nb5 26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d1 Rc7 27. Rxc7 Qxc7 28. Qxc7 Nxc7 29. Rd6 Rb8 30. Rc6 Rb7 31. Rxe6 Nxe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. Bxb7 a5 33. Kf1 Kf8 34. Ke2 Ke7 35. Bd5 Nc7 36. Bc4 f6 37. Ke3 Kd6 38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d4 Kc6 39. Bd3 Ne6+ 40. Kc4 f5 41. Bf1 Nc7 42. Bg2+ Kd6 43. f4 h6 44. h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6 45. Kb5 Nd4+ 46. Kxa5 Ne2 47. Kb6 Nxg3 48. a4 Nh5 49. a5 Nxf4 50. a6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 51. a7 Nc7 52. a8=Q 1-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vent "Tournament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te "SUI Zuerich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 "1934.??.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ound "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White "Stahlberg, G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lack "Lasker, Em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sult "1-0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source: "Weltgeschichte des Schachs", v11, Wildhagen 1958, 11-494.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d4 d5 2. c4 e6 3. Nf3 Nf6 4. Nc3 c5 5. cxd5 Nxd5 6. e4 Nxc3 7. bxc3 cxd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cxd4 Nc6 9. Be2 Bb4+ 10. Bd2 Qa5 11. Rb1 Bxd2+ 12. Qxd2 O-O 13. Bb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xd2+ 14. Kxd2 Na5 15. Rhc1 b6 16. Ne5 Bb7 17. f3 Rfd8 18. Ke3 Rac8 19. Bd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c4+ 20. Ke2 Rxd7 21. Nxd7 Ba6 22. Kf2 f6 23. Rb4 Rd8 24. Ra4 Nb2 25. Rxa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d3+ 26. Ke3 Nxc1 27. Rxa7 Nxa2 28. Nxf6+ gxf6 29. Rxa2 Kf7 30. Ra7+ Kg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. Rb7 Rd6 32. Rc7 b5 33. Rb7 Ra6 34. d5 Ra3+ 35. Kd4 exd5 36. exd5 Ra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. g4 Rxh2 38. d6 h5 39. gxh5+ Rxh5 40. d7 Rh1 41. Kd5 Rd1+ 42. Ke6 Re1+ </w:t>
      </w:r>
    </w:p>
    <w:p>
      <w:pPr>
        <w:pStyle w:val="PreformattedText"/>
        <w:bidi w:val="0"/>
        <w:spacing w:before="0" w:after="0"/>
        <w:jc w:val="left"/>
        <w:rPr/>
      </w:pPr>
      <w:r>
        <w:rPr/>
        <w:t>43. Kd6 Rd1+ 44. Kc7 Rc1+ 45. Kb8 1-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vent "Tournament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te "SUI Zuerich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 "1934.07.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ound "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White "Lasker, Em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lack "Henneberger, W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sult "1-0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source: "Weltgeschichte des Schachs", v11, Wildhagen 1958, 11-495.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d4 Nf6 2. c4 e6 3. Nc3 Bb4 4. Nf3 Bxc3+ 5. bxc3 d6 6. g3 O-O 7. Bg2 Qe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Ba3 Nbd7 9. Nd2 e5 10. O-O Re8 11. e3 c5 12. Rb1 Nb6 13. dxc5 dxc5 14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b5 Bd7 15. Bxc5 Qe6 16. Rb4 Bc6 17. Bxb6 Bxg2 18. Kxg2 axb6 19. Qc2 Red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. f3 Rd6 21. Rf2 Rad8 22. Ne4 Nxe4 23. Qxe4 Qd7 24. Rbb2 f6 25. c5 bxc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. Rxb7 Qe6 27. g4 Rd3 28. c4 g6 29. Rb8 Kg7 30. Rxd8 Rxd8 31. Rb2 Kh6 32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g3 Rd1 33. h4 Rg1+ 34. Kh2 Rd1 35. Kg3 Rg1+ 36. Rg2 f5 37. Qd5 Rxg2+ 38. 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2 Qa6 39. Qg8 Qxa2+ 40. Kh3 Qa7 41. Qf8+ 1-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vent "Tournament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te "SUI Zuerich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 "1934.07.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ound "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White "Bernstein, O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lack "Lasker, Em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sult "0-1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source: "Weltgeschichte des Schachs", v11, Wildhagen 1958, 11-496.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e4 e6 2. d4 d5 3. Nc3 Nf6 4. Bg5 Be7 5. e5 Nfd7 6. Bxe7 Qxe7 7. Qg4 O-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Nf3 c5 9. Bd3 f5 10. exf6 Rxf6 11. Qh4 Nf8 12. dxc5 Qxc5 13. O-O Nc6 14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e1 Bd7 15. Ne5 Nxe5 16. Rxe5 Qb6 17. Re3 Be8 18. Rg3 Bg6 19. Qg4 Rd8 20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3 Rd7 21. Na4 Qd6 22. Rf3 Bxd3 23. cxd3 Rh6 24. Qg3 e5 25. Re3 b5 26. Nc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g6 27. d4 exd4 28. Nxb5 Qc5 29. Qb8+ Nf8 30. Rf3 Rb6 31. Qe8 Rf6 32. Rxf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xf6 33. Qe2 a6 34. Nxd4 Qxd4 35. Qxa6 Qe5 36. Qd3 Ne6 37. g3 d4 38. Rc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d5 39. h4 Kg7 40. Re1 Nc5 41. Qd1 d3 42. b4 Ne4 43. Qf3 Nc3 44. Qg4+ Kf7 </w:t>
      </w:r>
    </w:p>
    <w:p>
      <w:pPr>
        <w:pStyle w:val="PreformattedText"/>
        <w:bidi w:val="0"/>
        <w:spacing w:before="0" w:after="0"/>
        <w:jc w:val="left"/>
        <w:rPr/>
      </w:pPr>
      <w:r>
        <w:rPr/>
        <w:t>0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vent "Tournament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te "SUI Zuerich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 "1934.??.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ound "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White "Lasker, Em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lack "Bogoljubow, E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sult "0-1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source: "Weltgeschichte des Schachs", v11, Wildhagen 1958, 11-497.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e4 e6 2. d4 d5 3. Nc3 Nf6 4. Bd3 c5 5. Nf3 cxd4 6. Nxd4 Nc6 7. Bb5 Bd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exd5 exd5 9. O-O Be7 10. Be3 O-O 11. Nb3 a6 12. Bxc6 bxc6 13. Bc5 Re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. Qd4 Bf5 15. Rac1 Bd6 16. f3 Be5 17. Qd2 Qc7 18. g3 Bh3 19. Rf2 Nd7 20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4 Nxc5 21. Nbxc5 Re7 22. c3 Rae8 23. Nd3 Bd6 24. Nac5 Bc8 25. b4 Re3 26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b3 Bf5 27. Ne1 Bh3 28. Ng2 R3e7 29. Re1 Rxe1+ 30. Nxe1 Bxg3 31. Re2 Bxh2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. Kh1 Rxe2 33. Qxe2 Bd6 34. Qxa6 g6 35. Qe2 Qd8 36. Ng2 Qg5 37. Nd2 Bxg2+ </w:t>
      </w:r>
    </w:p>
    <w:p>
      <w:pPr>
        <w:pStyle w:val="PreformattedText"/>
        <w:bidi w:val="0"/>
        <w:spacing w:before="0" w:after="0"/>
        <w:jc w:val="left"/>
        <w:rPr/>
      </w:pPr>
      <w:r>
        <w:rPr/>
        <w:t>38. Qxg2 Qh4+ 39. Kg1 Qe1+ 0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vent "Tournament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te "SUI Zuerich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 "1934.??.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ound "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White "Rosselli del Turco, S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lack "Lasker, Em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sult "0-1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source: "Weltgeschichte des Schachs", v11, Wildhagen 1958, 11-498.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d4 d5 2. Nf3 e6 3. e3 Nf6 4. Bd3 c5 5. b3 Nc6 6. O-O Qc7 7. Bb2 Bd6 8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bd2 O-O 9. dxc5 Bxc5 10. c4 Qe7 11. a3 Rd8 12. b4 Bd6 13. Qc2 h6 14. Rfd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d7 15. e4 dxc4 16. Nxc4 Bc7 17. Qe2 Be8 18. e5 Nd7 19. Qe4 f5 20. exf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xf6 21. Bxf6 Qxf6 22. b5 Ne7 23. Nce5 Rd5 24. Ng4 Qf5 25. Qc4 Qf4 26. Ne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xc4 27. Bxc4 Rxd1+ 28. Rxd1 Kh8 29. Rb1 e5 30. Nd5 Bd6 31. Nxe7 Bxe7 32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4 e4 33. Re1 Bf6 34. Rxe4 Bg6 35. Rf4 Rd8 36. h4 b6 37. g4 Bc2 38. g5 Bb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. Rf7 Bxa4 40. g6 Bd1 41. Bd5 Be2 42. Bc6 a6 43. bxa6 Bxa6 44. Ra7 Bd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. h5 Rb8 46. Rd7 Bf5 47. Rd5 Be4 48. Rd6 Bxc6 49. Rxc6 b5 50. Nd2 b4 51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b3 Kg8 52. Kg2 Kf8 53. Rc7 Rb5 54. Rc5 Rxc5 55. Nxc5 Ke7 56. Ne4 Ke6 57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f3 Bd4 58. Ke2 Kf5 59. Kd3 Be5 60. Nd2 Kf4 61. Kc4 Bc3 62. Nb3 Kg4 63. f4 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5 0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vent "Tournament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te "SUI Zuerich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 "1934.??.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ound "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White "Lasker, Em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lack "Nimzowich, A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sult "0-1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source: "Weltgeschichte des Schachs", v11, Wildhagen 1958, 11-499.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e4 e6 2. d4 d5 3. Nc3 Bb4 4. e5 c5 5. Bd2 Ne7 6. Nb5 Bxd2+ 7. Qxd2 O-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c3 Nf5 9. g4 Nh4 10. g5 cxd4 11. cxd4 Nc6 12. O-O-O Qa5 13. Kb1 Qxd2 14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xd2 f6 15. gxf6 gxf6 16. Bh3 fxe5 17. Nc7 Rb8 18. Nxe6 Rf6 19. Nc7 Bxh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. Nxh3 Nf3 21. Rdd1 exd4 22. Nxd5 Rf5 23. Ndf4 Rbf8 24. Nd3 Nce5 25. Nxe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xe5 26. Ng1 Ng5 27. h4 Ne6 28. Rh2 Re4 29. f3 Re3 30. Re2 Rf4 31. Rxe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xe3 32. Rd3 Rxh4 33. Rxe3 Nd4 34. Re4 Rxe4 35. fxe4 Kf7 36. Kc1 Kf6 37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d2 Ke5 38. Ke3 h5 39. a3 a5 40. Nh3 Nc2+ 41. Kd3 Ne1+ 42. Ke2 Ng2 43. Kf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h4+ 44. Ke3 Ng6 45. Ng5 Kf6 46. Nh7+ Kg7 47. Ng5 Kf6 48. Nh7+ Ke7 49. Ng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5 50. Kd4 Kd6 51. Nh3 a4 52. Nf4 h4 53. Nh3 b6 54. Nf4 b5 55. Nh3 Nc6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6. Ke3 Kc5 57. Kd3 b4 58. axb4+ Kxb4 59. Kc2 Nd4+ 60. Kb1 Ne6 61. Ka2 Kc4 </w:t>
      </w:r>
    </w:p>
    <w:p>
      <w:pPr>
        <w:pStyle w:val="PreformattedText"/>
        <w:bidi w:val="0"/>
        <w:spacing w:before="0" w:after="0"/>
        <w:jc w:val="left"/>
        <w:rPr/>
      </w:pPr>
      <w:r>
        <w:rPr/>
        <w:t>62. Ka3 Kd4 63. Kxa4 Kxe4 64. b4 Kf3 65. b5 Kg2 0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vent "Tournament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te "SUI Zuerich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 "1934.??.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ound "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White "Johner, H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lack "Lasker, Em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sult "1/2-1/2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source: "Weltgeschichte des Schachs", v11, Wildhagen 1958, 11-500.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d4 Nf6 2. c4 e6 3. Nf3 d5 4. Nc3 Nbd7 5. Bg5 Be7 6. e3 O-O 7. Qc2 c6 8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3 Re8 9. Rd1 a6 10. cxd5 exd5 11. Bd3 Nf8 12. Ne5 Bg4 13. Rc1 Bh5 14. O-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g6 15. Nxg6 hxg6 16. Na4 N6d7 17. Bf4 Ne6 18. Bg3 a5 19. Nc3 Ra7 20. Ne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f6 21. f4 Nf8 22. f5 g5 23. Rce1 Bd6 24. Bxd6 Qxd6 25. Ng3 b6 26. Qb3 N8d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. Kh1 Rc7 28. Qa4 Rcc8 29. e4 dxe4 30. Bxe4 c5 31. d5 Re5 32. Bf3 c4 33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d1 g4 34. Rxe5 Nxe5 35. Ne4 Nxe4 36. Bxe4 f6 37. Qd4 Rc5 38. Rd1 b5 39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c2 Kf8 40. Be4 Ke8 41. Qc3 Qb6 42. d6 Kd7 43. Qg3 b4 44. Qh4 Qb8 45. Q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 46. Qh4 Qb8 47. Qf2 Qb6 1/2-1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vent "Tournament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te "SUI Zuerich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 "1934.??.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ound "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White "Alekhine, A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lack "Lasker, Em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sult "1-0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source: "Weltgeschichte des Schachs", v11, Wildhagen 1958, 11-501.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d4 d5 2. c4 e6 3. Nc3 Nf6 4. Nf3 Be7 5. Bg5 Nbd7 6. e3 O-O 7. Rc1 c6 8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d3 dxc4 9. Bxc4 Nd5 10. Bxe7 Qxe7 11. Ne4 N5f6 12. Ng3 e5 13. O-O exd4 14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f5 Qd8 15. N3xd4 Ne5 16. Bb3 Bxf5 17. Nxf5 Qb6 18. Qd6 Ned7 19. Rfd1 Rad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. Qg3 g6 21. Qg5 Kh8 22. Nd6 Kg7 23. e4 Ng8 24. Rd3 f6 25. Nf5+ Kh8 26. 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6 1-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vent "Tournament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te "SUI Zuerich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 "1934.07.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ound "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White "Lasker, Em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lack "Mueller, H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sult "1-0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source: "Weltgeschichte des Schachs", v11, Wildhagen 1958, 11-502.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e4 c6 2. Nc3 d5 3. Nf3 dxe4 4. Nxe4 Bf5 5. Ng3 Bg6 6. h4 h6 7. Ne5 Bh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Qh5 g6 9. Qf3 Nf6 10. Qb3 Qd5 11. Qxb7 Qxe5+ 12. Be2 Qd6 13. Qxa8 Qc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. a4 Bg7 15. Ra3 O-O 16. Rb3 g5 17. hxg5 hxg5 18. Qb7 Qf4 19. Rb4 Qd6 20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3 Nbd7 21. c3 Nc5 22. Qxa7 Nd5 23. Rxh7 Kxh7 24. Nf5 Qe5 25. Qxc5 Qxf5 26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g4 Qe6 27. Rxg5 f5 28. Qc4 Rf6 29. Qh4+ Rh6 30. Rxg7+ Kxg7 31. Qxh6+ Qxh6 </w:t>
      </w:r>
    </w:p>
    <w:p>
      <w:pPr>
        <w:pStyle w:val="PreformattedText"/>
        <w:bidi w:val="0"/>
        <w:spacing w:before="0" w:after="0"/>
        <w:jc w:val="left"/>
        <w:rPr/>
      </w:pPr>
      <w:r>
        <w:rPr/>
        <w:t>32. Bxh6+ 1-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vent "Tournament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te "SUI Zuerich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 "1934.??.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ound "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White "Naegeli, O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lack "Lasker, Em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sult "0-1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source: "Weltgeschichte des Schachs", v11, Wildhagen 1958, 11-503.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d4 Nf6 2. Nf3 e6 3. c4 b6 4. g3 Bb7 5. Bg2 Bb4+ 6. Bd2 Qe7 7. O-O O-O 8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c3 Nc6 9. a3 Bxc3 10. Bxc3 Ne4 11. Qc2 Nd8 12. Rfd1 d6 13. Rac1 a5 14. b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5 15. Bb2 c5 16. b4 axb4 17. axb4 Nc6 18. bxc5 bxc5 19. dxc5 Nxc5 20. Bc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fc8 21. Rb1 Nd8 22. Bb4 Be4 23. Qd2 Bxb1 24. Rxb1 Rab8 25. Nd4 Na6 26. Nb5 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 27. Qxb4 Nc6 0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vent "Tournament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te "SUI Zuerich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 "1934.??.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ound "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White "Lasker, Em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lack "Joss, H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sult "1-0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source: "Weltgeschichte des Schachs", v11, Wildhagen 1958, 11-504.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e4 e6 2. d4 d5 3. Nc3 Nf6 4. Bd3 c5 5. Nf3 cxd4 6. Nxd4 a6 7. exd5 Nxd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O-O Nxc3 9. bxc3 Qc7 10. Rb1 e5 11. Re1 Be7 12. Nf3 Nc6 13. Be4 O-O 14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xc6 bxc6 15. Nxe5 Bd6 16. Nf3 Be6 17. a4 Rad8 18. Qe2 Bc8 19. Be3 Qa5 20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6 Qxa4 21. Bxd8 Rxd8 22. Rbd1 Be6 23. Nd4 Bc4 24. Qg4 Bd5 25. Qe2 Qa5 26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4 Bxc4 27. Qxc4 Qh5 28. Nf3 Bxh2+ 29. Kf1 Rf8 30. Qxc6 1-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vent "Consultatio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te "GBR Newcastle-upon-Tyn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 "1934.12.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ound "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White "Scott+Hunnam+Bardsley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lack "Lasker, Em.+Beaty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sult "0-1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source: "Emanuel Lasker", v3, The Chess Player 1976, p28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f   : "British Chess Magazine"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e4 e5 2. Nf3 Nc6 3. Bc4 Nf6 4. d3 Bc5 5. Nc3 d6 6. h3 Ne7 7. Qe2 Ng6 8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d2 c6 9. Bb3 O-O 10. g3 b5 11. Nd1 d5 12. a3 Re8 13. Ba2 a5 14. Bg5 b4 15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4 Ba6 16. Nd2 Qd6 17. Bxf6 Qxf6 18. Ne3 Bd4 19. O-O-O Ne7 20. Ng4 Qd6 21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4 f5 22. Nxe5 Bxe5 23. fxe5 Qxe5 24. Qh5 Qxg3 25. Rhg1 Qe5 26. d4 Qxd4 27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5 Qf4 28. Rg5 Be2 0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vent "Tournament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te "URS Mosc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 "1935.02.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ound "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White "Kan, I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lack "Lasker, Em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sult "0-1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source: "Weltgeschichte des Schachs", v11, Wildhagen 1958, 11-505.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d4 d5 2. c4 c6 3. cxd5 cxd5 4. Nc3 Nc6 5. Nf3 Nf6 6. Bf4 Bf5 7. Qb3 Na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Qa4+ Bd7 9. Qc2 Rc8 10. e3 b5 11. a3 e6 12. Bd3 Be7 13. Ne5 Nc4 14. Qe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-O 15. O-O Be8 16. Rac1 Nd7 17. Nxc4 bxc4 18. Bb1 f5 19. f3 Nb6 20. Bc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d6 21. Bxd6 Qxd6 22. Rcd1 Bd7 23. Qd2 Bc6 24. Rfe1 Rcd8 25. Re2 Rd7 26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de1 g6 27. Rd1 Rb8 28. Qe1 Rdb7 29. Rdd2 Nd7 30. Bb1 e5 31. Qg3 Qe6 32. e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d4 33. exf5 Qf6 34. Re6 dxc3 35. Rxf6 cxd2 36. Rxg6+ hxg6 37. Qxg6+ Kf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. Qd6+ Ke8 39. Bc2 Rb6 40. f6 Kd8 41. f7 Kc8 42. f8=Q+ Nxf8 43. Qxf8+ Kb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. Qf6 Ka6 45. Qd6 Re8 46. h4 Re1+ 47. Kh2 Rc1 48. Bf5 d1=Q 49. Bc8+ Ka5 </w:t>
      </w:r>
    </w:p>
    <w:p>
      <w:pPr>
        <w:pStyle w:val="PreformattedText"/>
        <w:bidi w:val="0"/>
        <w:spacing w:before="0" w:after="0"/>
        <w:jc w:val="left"/>
        <w:rPr/>
      </w:pPr>
      <w:r>
        <w:rPr/>
        <w:t>0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