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@P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@M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M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F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@H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@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s Toolki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sC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OS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ing ultimat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and Batch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ail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mpoc, CA 93438-2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 71121,2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ith E. Robb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Contrail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sCD (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CD (OCD) is a utility that allows you to move betwe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ase. CD was O.K. when a disk was only 5 meg, but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have more that 100 meg of finely structur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computer is hard enough (really its easy)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exactly where you pu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CD maintains a HotDir file of directories on your disk(s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go there with one simp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CD uses sophisticated pattern matching logic, so that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ard to figure out which directory you want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ObsCD can Push and Pop directories. (A director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stalled for these oper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CD tries to limit its assumptions about how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, so there are options to configure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D [options] [SmartPath]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rectory name is preceded by an asterisk '*' (e.g., *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substring match will be performed. Any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string which follows the asterisk will be selec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issue the same command to go from the curren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atch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rectory name contains any question marks '?'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??), then only directory names that match the verbati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, and have place holders for the '?'s will be selecte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you can reissue the same command to go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to the next match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 fixed path by specifying the directory n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(CPROGS\LF). This will cause a fuzzy match on "CPRO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equires an absolute match on "LF". The concept can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to include matches such as (TURBO\TC\CPROGS),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PROGS directory over any other CPROGS directories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directory (e.g., CPROGS in the first example, and TURB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) must be located in the HotDir file. If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 the HotDir file, or was excluded, then OCD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asedisk - Drive letter of lowest hard drive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OCD /BASE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nforms OCD that this system is not config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st hard drive as drive C:. The basedisk defaults t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to inform OCD that the system has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ies, or that the hard disk is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hange - Change to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OCD /MKDIR /CHANGE 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irects OCD to change 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till necessary to use /DISK if you wa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moved there across disks; otherwis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the specified disk will be changed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MKDIR) to crea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Isk - Allow a change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permits OCD to change disks, when trying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quest for a directory. If this option is absent, O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eave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Rives - Use these drives during the /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CD /READ /DRIVES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restricts the drives that OCD will u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AD operation. This option is good for eliminating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parameter must be a collection of drive letter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DE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requires the /RE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will override the /LA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Cho - Report the director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, upon every location change, echo to the conso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was selected, and 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CD /ECHO if you don't keep your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prompt. This option will enable you to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location after the move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orce - Force the directory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cause the /PUSH to plac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the DirStack even if it would duplicate the top mo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ful in batch files, to ensure that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o there origina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requires /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changing directories within batch file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the users original environment. ObsCD can help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procedure (a minimum DirStack of siz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@c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D /PUSH 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D /PUSH /FORCE 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inv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D 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D /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Ast - Do not consider drives beyond during the /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OCD /READ /LA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rives beyond the stated last drives will be igno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EAD operation. This option is good for eliminatin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, and SUBSTitu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parameter must be a drive ID (e.g., F:). The 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required the /RE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Ist - Report the directory stack and defaul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List the DirStack. The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ed from top of stack (1:) to the bottom of stack (4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locations that you can PO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is command also reports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each hard-drive on your system. The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by all DOS software, and most third par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bs Toolkit included) simply by specifying the Drive nam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/PUSH option is combined with /LIST then the /PU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gnored. Otherwise, the stack may have been mod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quested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Kdir (MD) -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OCD /MKDIR new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make a new directory,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Dir file at the same time. If you want to change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directory, and use the (/CHANGE) op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Op [n] - Return to a previously push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moves you to the 'n'th location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Stack must be installed for this option t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op operation exceeds the stack depth, then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will be displayed, and no operation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Ush - Push location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current disk and directory (location)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tack. If the current directory, is alread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tack, then it is not pushed. This is to conserve the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tack space. Use /FORCE to duplicate the DirStack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irectory is supplied, then push the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USH option is combined with LIST then the PU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DirStack is four (4) locations deep, but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pecified when installing Obs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the stack overflows on a push, the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 (oldest entry) will be pushed off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Ead - Read the Hot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D uses a Hot Directory file, which it places on your base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Refer to /BASEDISK for information on the basedisk.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are supported by HotDir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reates the Hot Directory file o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able hard drive (usually C:). The filename is OBSCD.N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issue a /READ on a drive less that the /BASE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quickly determine which directory you want to go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consulted. OCD will function without this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Directories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may take a short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must be explicit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Mdir (RD) -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OCD /RMDIR empt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nstructs OCD to remove a directory, and elimi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Hot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can - Scan disk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HotDir capability on a disk/director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eXcluded. The information is not stored in the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P [n] - Move UP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moves you up 'n' sub-directori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PDate - Update the HotDir file wh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maintains the HotDir file on the f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a /READ operation. Use of this option is mus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re-reading the entir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hanging to a directory that was delete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the deleted directory from the Hot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hanging from a directory that does not exist in the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is option adds the current directory, and its par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to the Hot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provided so that you can easily update the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fter using a third party software install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ts own directories, or after a cleanup that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t your CD command to default to /UPDATE the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ll remain fairly much up-to-date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rt to a /RE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Xclude - Exclude directory from the Hot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OCD /READ { /EXCLUDE dirna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permits disk branches to be elimin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Dir file. Once a branch has been eliminated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. Up to 8 excluded branche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requires the /RE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the branch back into the HotDir file a /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basedisk other that C:, then use recursive ali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OCD to be OCD /BASEDISK ?: where ? is your lowest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(e.g., ALIAS ocd OCD /BASEDISK D:). This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D always uses the correct base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ALIAS cd OCD /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operate like DOS's CD, but will stack Ho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abl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ALIAS cdd OCD /DISK /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you to change directories and disks with C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ALIAS sw OCD /PUSH 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you to switch betwee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on the top of the Dir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ALIAS md OCD /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ALIAS rd OCD /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will update the HotDir file whenever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mov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ALIAS pop OCD 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you to move back to a previou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ALIAS up OCD /PUSH /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you to move up the directory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ALIAS list OCD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allow you to list the current DirStack,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the directory stack with MultiFile, and List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asily determine which SmartPath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recursive aliases, and define OCD to be OCD /UPDAT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ObsCD to update the HotDir file whenever it detect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irectory was created, or an existing directory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prompt that contains the directory pathname, or direct O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(OCD /ECHO) its actions. If you don't you may no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prompt $p$g - The prompt will tell you where you ar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O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epor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OCD f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hange the current directory on the F: 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TIL directory, but leave you at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OCD /PUSH /DISK f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hange to the util directory on the F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OCD 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eturn you to the previous push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OCD /PUSH 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ave the current location on the stack and mov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tack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switch back and forth between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OC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eport the current directory on the D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OCD /DISK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hange to the directory which is 3 on the Dir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OCD /MKDIR /CHANGE /DISK e:\ne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reate a new directory on the E: drive called "NEW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utomatically chang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OCD /READ /LAST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ead a new HotDir file for drives CDE if pres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s are present above E: then th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OCD /READ /DRIVES cf /EXCLUDE c:\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ead a new HotDir file for drives C and F o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 C:\IGNORE will b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OCD /MKDIR /CHANGE ne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ructs OCD to create the directory newdir, and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be the default dir. If the directory was cre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rive, then the default directory for that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. If the /DISK option was also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orking disk and directory w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OCD /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urrent path is C:\root\sub1\sub2\sub3 this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you to C:\root\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pecify a disk and Hot Directory, OCD will place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rectory on the specifi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path names are supporte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path names are supporte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Stack depth can be set when ObsRe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Directory searches always start from the current lo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, that if there are two (2) or more directori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weight, then you can re-execute the same command to mov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you may be using one of the popular alias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arket, or using a COMMAND.COM replacement that w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party alias programs. To minimize the memory burden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n't require the obs alias translator, you can use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o maintain a just a Dir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tack provides you with## an optional way to configu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nimiz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TACK [DirStack Dep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tack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e number of locations to be mai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depth - 1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depth - 9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epth - 9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tack does not offer nor perform alias translation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 aliases then use Obs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Stack keeps track of where you've been. These plac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still on the stack, can be referenced by SmartPaths 1: - 9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Paths in a sense, act just like new drives. You can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pecifiers to a SmartPath, but you may not address via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bsRes or DirStack must be installed for SmartPat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the directories on the DirStack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OCD /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make a report lik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C:\DOS                      **  Top of stack   SmartPath 1: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D:\TURBO\TC\CPROGS\OBSKIT   **                 SmartPath 2: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E:\BATCH                    **                 SmartPath 3: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F:\UTIL                     ** Bottom of stack SmartPath 4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example DirStack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LF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 directory of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LF 2: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 directory of D:\TURBO\TC\CPR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MF /C 2:MF.EX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file D:\TURBO\TC\CPROGS\OBSKIT\MF.EXE to F:\UTIL\M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reference the root of a SmartPath, hence 1:\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time saver of this feature is when you want to addres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the same drive. DOS will not permit t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ng in a new disk, or typing the complet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example DirStack above, and assuming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in D:\COMM\PROC\UPLOADS, you can easily copy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TURBO\TC\CPROGS\OBSKIT without typing the path. Simpl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COMM\PROC\UPLOADS&gt;MF /C 2:obsk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py the file D:\TURBO\TC\CPROGS\OBSKIT\OBSK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ile D:\COMM\PROC\UPLOADS\OBSK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LIST command to report the SmartPath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ALIAS list OCD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 you may want to provide multiple words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To do this, simply quote the string. All the data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 of double quotes will be treated as a sing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, "This is a Quoted stri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quotes, remember one thing. Don't forget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ert a quote into a quoted string, prepend each embedded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ngle backslas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string contains a \"Quoted string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contains a "Quoted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place a '\' at the end of a parameter using quo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to be a bug in the compilers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, but flexible policy on DOS ErrorLevels has been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 to all tools. The higher the error level, the more critic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was to the normal operation of the tool. At the bott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0, is "NO ERRORs", while at the top, errorlevel 6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TALL" error, where the tool was unabl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Lev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NO ERROR         - No erro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NOT FOUND        - File or object was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ABORTED          - The user chose to "ABORT"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OPERATION FAILED - The requested "OPERATION FA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LIMIT EXCEEDED   - The operation exceeded the tools "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USAGE ERROR      - The tool displayed a "USAG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NSTALL FAILED   - The tool was unable to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ptions may be placed on the command lin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ptions are process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ptions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sually options may appear anywhere on the command line (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name). For consistency in the examples provided,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placed before the user suppli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roughout this document, options were defined in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. The UPPER case portion is the minimum string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. The lower case is the remainder of the option name.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portion is always optional, but if present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specified between '[' &amp; ']' are optional. Their pres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quired (the specific operation is dictated by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specified between '{' &amp; '}' are repe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separated by a '|' are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type the above symb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component of Obs Toolkit, fill out the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th payment to the address specified.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entire Toolkit (highly recommended). You can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registration for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nent registration is $8.00 pe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for only a component of Obs Toolkit, a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tter will be promptly mailed to you. If there are any seriou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e software, you will be automatically updated a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 Toolkit registration is $3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for the entire Toolkit,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s Toolkit will be promptly mailed to you. You will then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s at a reduced cost. If there are any serious bugs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you will be automatically updated at no extra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registration includes a registered version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lways available. If after one (1) hou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ou are asking basic questions (answers readi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, then the "free" technical support will be exhau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an additional co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a Toolkit component is $8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e complete Toolkit is $39.00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must pay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/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not available for Toolki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to use Obs Toolkit is required in corpo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. The license will allow duplication of the Toolk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ite for the number of copies purchased. The cost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number of machines on which the Toolkit will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of fe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copies           Price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             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  9                    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-  24                    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 -  49                    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 - 100                    1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yments must b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quantity ordered, only one (1) manual, and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registered copy of the Toolkit will be mailed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, you will be authorized to make as many copies of the Toolk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censed. The printed manual may not be reproduced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s are $6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und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ration comes with a 30 day, no questions asked, mone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. In the event of a system incompatibility, the guaran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a full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properly returned merchandise, Contrails will ref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urchase price of the software less shipping and handling. Con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ccept items returned with insufficient postage or CO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turn the Toolkit you must contact Contrails, Inc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uthorization number. Returns will not be accepted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registered disk, and manuals in goo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 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