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                       ����� ���               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��    ���  ��� ��  ���   ���  �  �� ��    ���  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 ��  ����  �����  ��      ��� ��  ��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��  ������  ���   �� ��  ���     ��  ��  �� 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  ����� �� ��� ������  ����� ���  ��� ����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d by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ed by Foxivision &amp; 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 Dud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is the long awaited version of HexaChat!, the first Multi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eatures Realtime Windowed Chatting with SIX Nodes! And it ha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s like Color Changing, Whisper Mode and Invisible Mode!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great internal UserEditor. This is the first Official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ter works very simple. Let's start with the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HChat!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s] are : -C&lt;ComPort&gt;      Set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&lt;Node&gt;         Set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? or -H         This Help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RA\HCHAT!\HCHAT!.EXE  -C*P  -N*N *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 use an exit #7 to star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CHAT!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HCHAT!.INI for some settings!! Comments are written in the example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 the orign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hat you can press lots of butt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Chat is started by the User it will show a Helpscre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User Help ]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Q /QUIT - Quit  ^R /CLR - Redraw   ^A /ATTR - Sel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/HELP - Help  ^W /CLS - Clr Win  ^O /WHO  - Who's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^=Ctrl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spermode and Invisible Mode helpkeys will not be shown to the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define the minimum sec level to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Mode (/IV). Edit the HCHAT!.INI to make u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hotkeys you can use inside the coolest chat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  -&gt;  Gives you a choice to pickout a color from the bar (use left/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giving enter (feel that interactive part!, ed.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ience the selected col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 -&gt;  Who's online and send messages to all nod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  -&gt;  Select Node to whisper with. (Not shown in Userhel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 -&gt;  Exit, Quit, Stop, Halt, Return 0, End;, }, EOF, 1Ah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  -&gt;  This will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 -&gt;  Clear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  -&gt;  This will clear the current line your cursor is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key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-&gt;  Now the helpscreen wil pop up! (Shown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P   -&gt;  Again, the same helpscreen will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R   -&gt;  Same as CTRL-A, Colo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    -&gt;  Same as CTRL-R, Redraw Full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    -&gt;  Same as CTRL-W, Clear your Chat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T   -&gt;  Same as CTRL-Q, This will Format c: 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O    -&gt;  Same as CTRl-O, Who'son and Send Messages to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IS   -&gt;  Same as CTRL-P, Select Node(s) to whisper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     -&gt;  MACRO ONLY! Here you can select the node(s) that WILL NOT SE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only if user has a higher security level than defin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CHAT!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l Do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in (mostly all of the Synopsis Do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- Change Bar (Info/Help/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- Simple Internal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- Dos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- Use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- Exit Door imme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- Kick User Away (HangUp), if press Twice and fast enough no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 the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- Decrease Us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- Increase Us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ol Chatter was BetaTested and further Developp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Honor -&gt; Gate 1: +31-35-693-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te 2: +31-35-693-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te 3: +31-35-693-17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PartyZone  -&gt; 6 Node: +31-77-462-3101 (Ring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     -&gt; synopsis@eoh.idn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eMan      -&gt; sysop@eoh.idn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lly the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betatested for a long period on 2 Multiline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hould fuck up ... its your fault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.have a great time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Fox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