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mega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Internet Conn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y Fido to Internet interface for ANY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Mark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TRODUCTION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variation of several programs that als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mail into UUCP style messages to be sent to a fido/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es out to Bob Lopinski for giving me the idea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walking me through the process of writ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RemoteAccess.  Thanks Bob!  Hope this one is a H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, sending Internet e-mail through Fidonet systems has been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bbs must have some method of getting around the 35 charac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imitation that is inherent in almost all BBS systems, mail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specification.  With the Internet Connection, your TO: lin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70 characters, plenty of room for even the longest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Plus, you don't have to fuss with having to tell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'TO: &lt;internet address&gt;' in the first line of the mess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your UUCP gateway.  Internet Connection takes care of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, and at the same time giving the impression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Connection runs from any menu command line, use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f your choice, and will write a Fido *.msg addressed to 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the destination address you specify in IN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to properly format a message to be sent through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o specify UUCP on the TO line of the message.  You also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estination Fido address as that of your Internet gat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 transmitting your Internet mail to an Internet hos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elds were filled in, you had to specify the actual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n the first line of the message, so the UUCP host cou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orrectly.  All this is troublesome and clum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  Make room for the Internet Connection! 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create a directory called INET in your Remote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(You don't have to use RemoteAccess, any BBS will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 below is from RemoteAccess 2.02.  Follow along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RemoteAccess, and you may see what you need to do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(I)nternet message                              &lt;&lt; Message displa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RA\INET\INET.EXE /POST C:\RA\ICE\ICEEDIT.EXE /D:C:\RA *M   &lt;&lt;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Execute sub-program (Typ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 Colou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Sec   0                  TimeUs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ec   0                  TimeLef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s  --------           Age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lags  --------           MinSpe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lags  --------           MaxSpe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flags  --------           Credit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command line.  First is the full path and filename of IN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witch /POST tells Inet that it is posting a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 and filename of your external editor should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ny options that your editor requires. The INET.CFG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he same path as INE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BBS' and editors work differently. Some requir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eded by calling command.com first. In RemoteAccess,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 /c d:\path\program.exe  (see menu type 7 for more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your editor is set to read the drop files of your BBS type. 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many popular external BBS editors, you MUST test thi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well as local to be sure that it's type is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ERA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etup, when the user wants to write an Interne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ress 'I' from your message menu.  This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ask them for the Internet address and the subject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does).  Then, the external editor will be loaded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ir message (i.e. does not abort it), Inet will re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write the Fido style netmail message in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we didn't mention your tosser?  Your tosser will never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se message because Inet posts them direct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directory, in the form of a *.MS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 will uses the following parameters to control its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OST  Tells Inet that it should post the message, asking for a To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j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CAN  Tells Inet that it should scan existing netmail messag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style address, (i.e. those with an '@' symb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: line) and reformat them into a UUCP sty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OCAL  Specifies that no comm output will take place, and that n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SCAN parameter is used, INET can be run after your net 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from your BBS message base after a caller posted a message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symbol is found in the TO: field, it is assumed to be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is then reformatted to the UUCP format with the address (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), and the flags in the I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be used in the /POST mode, and called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your BBS. It will say From: (your name), then prompt you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.  Using this method, the 35 character fidonet fiel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-passed, and Inet "shells" to the specified editor. 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directly to your netmail directory, not to your message b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kill" flag is NOT set in INET.CFG, your message tosser may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your BBS message database after i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member to specify your desired message edito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 has been successfully tested with the following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Edi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i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hough Inet has been tested with RAedit/Gedit, there are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ris Patterson will have to fix.  It seems that during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, we could not get Gedit to load in remote mode (comm output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GEDIT=BBS:DORINFO was set.  It also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it cannot use this environment variable.  Given that each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you will have to play around with the different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to find one that you like and one that will work cor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TION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easy.  Below is a copy of the Inet.cfg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upon startup.  The INET.CFG file must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E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the initialization file for I-Net.  Each lin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space or semi-colon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'Sysop' is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Mark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'Origin' is your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  1:202/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'Gate' is the destination, where the UUCP messag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      1:202/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'Outbound' is where your outgoing netmail messag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 C:\RA\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'Flags' are the attributes to assigned to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y can any one of:  Kill Crash Hold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Crash Private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USTOMIZATION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INET archive, you will find an INETHELP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ELP.ASC file.  These are the help screens that are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ypes in 'HELP' or '?' on the To: field of the message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ain the proper format of an Internet address.  You can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to suite your taste.  They must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ARRANTY AND REGISTRATION 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d really like to, I can not guarantee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 your system.  If you encounter problems or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please feel free to netmail me at my Fido net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requirement for registering the Interne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netmail telling me if you like the program and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me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202/750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