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st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load the routine into a bank ( I recomend 1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up two data banks of identicle leng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Col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bank with as many colours you want bu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umber in the bank is $FFFF as the routine chec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.Ga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p-data bank determines how many pixels wide each r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This bank should be exactly the same length as the colou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have to set up some paramet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g(0)=mode                1 for on or 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(1)=line                the line which the first raster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(0)=colour register     the address register of the colou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sters to appear in.There is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(1)=colour data         the address of your col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(2)=gap data            the address of your g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g(0)=1 : dreg(1)=3 : areg(0)=$ff8240 : areg(1)=start(5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(2)=start(6) : call start(14)+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g(0)=0:callstart(14)+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hen the raster routine is on, the inkey$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a key press you have to peek the keyboard regis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peek($FFFC020): if C=K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is the scancode of the key you want to test for ( eg. space is 5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4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8242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4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8246       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8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824A        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824C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E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0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2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4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6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8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A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C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E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oded by Neil Stewart of F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by Colin from A Clockwork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 by Colin from A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r updates conta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A.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Lanri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 9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