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����� �   � �   � �����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 � ��  � �  �  �     �   �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�   � � � � � �   �     �   �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�   � �  �� ��    ����� �   � 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�   � �   � � �       � �   �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�   � �   � �  �      � �   �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����� �   � �   � ����� �����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SON WA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Ŀ �����Ŀ �����Ŀ ������� �������� �������  ������� �������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 xml:space="preserve">Ŀ� ����Ŀ� ����Ŀ� ����Ŀ� � </w:t>
      </w:r>
      <w:r>
        <w:rPr>
          <w:rtl w:val="true"/>
        </w:rPr>
        <w:t>ڿ</w:t>
      </w:r>
      <w:r>
        <w:rPr/>
        <w:t>���� �������  ������� �����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>
          <w:rtl w:val="true"/>
        </w:rPr>
        <w:t>ٳ ��   �� ��  �ٳ</w:t>
      </w:r>
      <w:r>
        <w:rPr/>
        <w:t xml:space="preserve"> ��   �� � ������ ��   ��  ��   �� ��   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 xml:space="preserve">ڿ ��� ��   �� ������� ��   ݳ � ������ </w:t>
      </w:r>
      <w:r>
        <w:rPr/>
        <w:t>۳</w:t>
      </w:r>
      <w:r>
        <w:rPr/>
        <w:t xml:space="preserve">   �� 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��   �� ���</w:t>
      </w:r>
      <w:r>
        <w:rPr/>
        <w:t>Ŀ� ��   �� ��</w:t>
      </w:r>
      <w:r>
        <w:rPr>
          <w:rtl w:val="true"/>
        </w:rPr>
        <w:t>ٳ</w:t>
      </w:r>
      <w:r>
        <w:rPr/>
        <w:t>���� ��   ��  ����    ��  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 ��   �� ��  �� ��   �� �� �� �� ��   ��  �� ��   ��  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 �����</w:t>
      </w:r>
      <w:r>
        <w:rPr>
          <w:rtl w:val="true"/>
        </w:rPr>
        <w:t>ٳ �����ٳ</w:t>
      </w:r>
      <w:r>
        <w:rPr/>
        <w:t xml:space="preserve"> ������� �� �� �� �������  ��  ��  ��  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�� ������� ������� ������� �� �� �� �������  ��   �� ��  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ONK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 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 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RoboMorph 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ort Files 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RoboMorph 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ing 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RoboMorph, another fine product from ZonkSoft. Robo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*.GIF files into *.RBO. At the moment, RoboMorp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*.GIF files. Future releases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C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ability to change from *.RBO to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ore Scale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upport for RoboBoard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etter Palett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run RoboMorph, your system must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ING Robo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RoboMorph, place any *.GIF file into your Robo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OMORPH filenam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filename is the name of the name of the *.GIF fil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ion. RBOMORPH will create a file with the same name as you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a .RBO extention as well as multiple *.ICO files if neci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is file into your RoboBoard graphics directory (C:\ROBOBBS\GRAPH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 Note: The GIF file must be in GIF87a format!!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options is one or more of the option characters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charac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0 - Convert a 320 X 200 256 colo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Convert a 640 X 480 16 colo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Convert a 640 X 480 2 color image. (I haven't seen any 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Fs around, but if I don't put it in, someone will find 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- No palette conversion. In 256 color mode, this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 of a given pixel divided by 16 instead of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ap out colors. (See COLOR MAPPER below.) This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ect that someone on cocaine was playing with pencil cray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G - Convert palette to grey-scale. Useful for all you laz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 son't want to map ou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 - Scale. Reads every second pixel on the X + Y axis.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ing images if you don't have very much space left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drive, or if you just want a nice tiny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- Backwards. This is the equivilent of rotating the image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- - loads x1, y1, x2 and y2 from CORDINAT.RMF file where x1, y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2, and y2 are co-ordinates. x1 and y1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per left hand corner of a rectangle, and x2, y2 is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hand corner. This is the area to be scaned. x2 - x1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equal to a multiple of 30. If it isn't, then RoboMorp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the next multiple of 30 it can find. The same appl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2 - y1 except that, if you are using the Scale featur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ust be a multiple of 60. NOTE: To create the CORDINAT.R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use the program RMCO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= Registered Us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 = Default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if you are not using the N or G option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convert the entire pallette by hand. Two bars of col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. Using the &lt; and &gt; keys, try to get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to match (or at least as close to a match as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with RoboMorph are many support files. Here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what they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FILENAME   | DESCRIPTION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COL       Pallet file for Autodesk Animator. Using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Animator allows you to create *.GIF file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converted, will look almost identical to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re created (USE N OPTION IF USING THIS FIL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DINAT.RMF Data file containing information about the co-ordi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MCOR.EXE    Program to create CORDINAT.RMF file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MREG.EXE    Program to register RoboMorph. (See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BOMORPH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T.GIF       Original ZT image created with Autodesk Anim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6.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T.ICO       Converted ZT ic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T.RBO       Icons placed in order to form Z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T.TXT       ZT.RBO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ERING Robo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Morph is shareware. This means that you must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f you continue to use it past a two week trial perio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ition fee is $15 (Cdn.) so if you frequently use RoboMor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consider registering. To register, simply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DOC file, fill it out, and mail it to the addres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nkSoft and/or Jason Walton refuses to take any respo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damage, financial or otherwise, that is caused by the use, mis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ability to use this program. Under no circumstances shall Jason W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ZonkSoft be held responsible for any losses caused by program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have been warned of the posability of these losses before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lea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suggestions, coments, problems, or death th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contact me at one of the following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Addres:    ZONK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/O Jason W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 Ac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ylmer, P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9J 1H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Phone Number:    (819) 770-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s between 5:00 pm and 9:00 pm on week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between 11:00am and 10:00pm on week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ion Boards:   Zonk's BBS ................... &lt;COMMING SO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ia/Galaxia ................. (819) 684-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athwatchers ................ (613) 837-5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oMorph is Copyright (C) Jason Walton,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oBoard is Copyright (C) Seth Hamilton,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desk Animator is Copyright (C) Autodesk INC., 19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 Interchange Format (GIF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CompuServe INC., 19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- Hi, you missed the doc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It's up there!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