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ۿ    �ۿ ������ۿ �������ۿ ������ۿ 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۳    �۳ ������۳ ��������� �������� �����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>
          <w:rtl w:val="true"/>
        </w:rPr>
        <w:t>ۿ  ����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>
          <w:rtl w:val="true"/>
        </w:rPr>
        <w:t xml:space="preserve">    ����ۿ   �����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ۿ����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   �</w:t>
      </w:r>
      <w:r>
        <w:rPr/>
        <w:t>۳</w:t>
      </w:r>
      <w:r>
        <w:rPr/>
        <w:t xml:space="preserve">    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  ������</w:t>
      </w:r>
      <w:r>
        <w:rPr/>
        <w:t>۳    �۳    ������</w:t>
      </w:r>
      <w:r>
        <w:rPr>
          <w:rtl w:val="true"/>
        </w:rPr>
        <w:t>ۿ �</w:t>
      </w:r>
      <w:r>
        <w:rPr/>
        <w:t>۳</w:t>
      </w:r>
      <w:r>
        <w:rPr>
          <w:rtl w:val="true"/>
        </w:rPr>
        <w:t xml:space="preserve"> 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   ��������    ���    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>
          <w:rtl w:val="true"/>
        </w:rPr>
        <w:t>ۿ �ۿ     �ۿ  �ۿ ������ۿ        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۳ �۳     �۳  �۳ ��������   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۳ �۳     �۳  �۳ ������</w:t>
      </w:r>
      <w:r>
        <w:rPr>
          <w:rtl w:val="true"/>
        </w:rPr>
        <w:t>ۿ    ��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 �</w:t>
      </w:r>
      <w:r>
        <w:rPr/>
        <w:t>۳     �۳  �۳ ������۳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۳      �����</w:t>
      </w:r>
      <w:r>
        <w:rPr>
          <w:rtl w:val="true"/>
        </w:rPr>
        <w:t>ۿ ������</w:t>
      </w:r>
      <w:r>
        <w:rPr/>
        <w:t>۳</w:t>
      </w:r>
      <w:r>
        <w:rPr>
          <w:rtl w:val="true"/>
        </w:rPr>
        <w:t xml:space="preserve"> ������</w:t>
      </w:r>
      <w:r>
        <w:rPr/>
        <w:t>۳</w:t>
      </w:r>
      <w:r>
        <w:rPr>
          <w:rtl w:val="true"/>
        </w:rPr>
        <w:t xml:space="preserve">   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������� �������� ���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mier Voting Door For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: Keith N. Cochran - Paradox BBS (302) 645-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ter Plus Copyright 1992 Keith N. Cochran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Version: 1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ter Pl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0  What Is Voter Plus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Features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Multi-Nodes, Networks, Multi-taskers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VOTER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0  Preliminaries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Configuring PCBoard Door Files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Setting Up Door Batch Files                           5-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Configuring VOTER.CNF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4  Configuring VOTER.DAT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5  The Control Files Associated With Each Booth          7-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6  Other Files Associated With Voter Plus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VOTER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0  Entering The Door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a Voting On A Booth                                    9-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b Leaving A Comment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Viewing The Booth Results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Creating New Booths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a Turning Color On &amp; Off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.4b Turning Expert Mode On &amp; Off                           1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Redisplaying The Initital Screen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Returning To The BBS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a Editing A Booth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b Deleting A Booth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SysOp Report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Getting Help In Voter Plus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0  Technical Notes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 Running Voter Plus In Stand-Alone Mode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 Where To Receive Assistance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 Error Messages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 Caller Log Entries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 Problems With Non-PCBoard Systems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  PCBoard Color Codes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  Disclaimer and Warranty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8  Kudos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0  Registering Voter Plus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                        Voter Plus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What is Voter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oter Plus is a full-featured public opinion voting door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�primarily �designed to be run on PCBoard based �systems, ��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 �run fine on any system type that can �create �PCBOARD.SY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DAT  and a USERS file, �either directly, �thru the us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�monitor   �type �program, ��or thru the use �of �a �conver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��It �has �currently �been �tested �on �PCBoard ��14.5a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Logon/ProDoor, and Spitfire 3.2  systems.  �I �will detail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�the �problems  encountered with �non-PCBoard  systems a �li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in this document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s �seem �to love this door both on my own system and �on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 that have �been ��eta testing it.  �It allows them to ex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�feelings �regarding �important subjects facing the world �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 as those that are not so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enjoy �watching �the votes add up and really like the colorf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 display of the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�give Voter Plus a try.  �Chances are it will quickly become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most frequently used doors on your system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bility to handle up to 99 voting boo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p to 25 answers per voting bo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ingle configuration file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ulti-Node support with full file locking and sha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ritten using Sam Smith's ProKit libraries for proven re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monitoring of carri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pport for extended COM ports &amp;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writing of pertinent information to the CALLERx l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cal tes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changing of original vote in each bo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al adding of the caller's own ans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lorful ANSI graph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mplete Booth Editing, Creating, and Deleting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(limited to SysOp in the unregistered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ll data files are plain ASCII text files for easy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reator of a new booth may write a detailed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h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aller may leave a 5 line comment after voting on the bo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Choice of Colorful ANSI Graph or Chart style displays of vo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much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                        Voter Plus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Multi-nodes, networks, multi-task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�Plus �was developed on a 80386 �running 2 nodes �of �PC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5a in the background.  It has been thoroughly tested here an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other systems running multi-node.  It has not been tested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�LAN �environment, �but there should be �no �problems �whatso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it on a LAN, �as the ProKit libraries HAVE been run in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 �environments for many years without problems.  �Voter Plus �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Qview aware. �It is automatically detected, �screen and keyboar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/O �are "well �behaved", �and �time slices are given back to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s while Voter Plus is id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Prelimina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 a directory or subdirectory where you normally place �do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�the �entire contents of VOTER100.ZIP into �this �loc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�files �enclosed �in VOTER100.ZIP must be located in �the �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 �with �VOTER.EXE �in order for �the �program �to �fun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!  The one exception to the above is the file NWBTHxxx.ZIP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's contents.  This is a companion program to Voter Plu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 will be discussed later in this documenta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Configuring PCBoard Do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Plus is not intended to be run as a PCBoard "SHELL" door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it may run successfully in SHELL mode on some systems, �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ed that it be run as a normal do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 �a door called VOTE or whatever you decide to call it �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��DOORS.LST �file �using �PCBSETUP.  ��Answer �the ��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) VOTE                 30   N    N    N     N   (if appropriat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ssword would usually NOT be required for your VOT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USERS.SYS file is NOT needed and should not be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OR.SYS file is NOT needed and should not be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�you �are �using �BBS software other than �PCBoard, ��check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�documentation �for instructions on setting �up �doo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see SECTION (4.5) for additional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                        Voter Plus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etting up door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�purpose �of �this �section is to �explain �the �command �li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ing �syntax �for Voter Plus.  �Please refer to the manual �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anied �your �BBS software for a more complete �discussion �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batch file installation.  If  you have named the door VO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�examples �would be the contents of your door file �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 �(NOTE: ��do NOT place an extension such as .BAT on �the �V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sample VOT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bdoors\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R.EXE  VOTER.CNF  C:\PCB &lt;-| This is the node's hom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pcb  &lt;-| Return to system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bat  &lt;-| Reload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Configuring VOTER.C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losed  �with  Voter Plus is a file called VOTER.CNF 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n configuration file for Voter Plus.  Only one VOTER.CNF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quired for all nod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rameter in VOTER.CNF is described on the following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: INTERRUPT or BIOS; Use BIOS only if INTERRUPT fails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: Number of booths that exist. (This is maintained automatical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: SysOp Name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: Are you running PCBoard 14.5 or greater ?  YES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e 5 : Allow caller to DELETE a booth he has created?  YES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e 6 : Allow caller to EDIT a booth he has created?  YES/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: Write entries to CALLERx log?  YES/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 : Display Verbose Msgs On File Updates?  YES/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 : Minimum security to CREATE A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: Minimum security to VOTE On A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: Force caller to vote first?  YES/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Line 12: Comment line #1 to be written to NEWBOOTH.D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 Line 13: Comment line #2 to be written to NEWBOOTH.D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expla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 - INTERRUPT is the fastest and the preferred choice.  If you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erience lock ups or other problems, try BI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2 - This is where Voter Plus keeps track of how many booths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rently defined.  �This entry is maintained automatically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�Voter �Plus when a new booth is created or when an �ol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th is deleted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                        Voter Plus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3 - This should be the name you use when you log on to the BB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�is �used to let Voter Plus recognize that you �are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ysOp so that global delete and edit functions can be u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ysOp may edit or delete ANY booth, �regardless of �wh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ated it or whether the door is registered or not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- If you are running PCBoard 14.5 or greater then enter a Y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is line.  Otherwise enter a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5 - If set to YES, �the caller will be permitted to DELETE 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th �that �he created.  �*This is available only �in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version of Voter Plu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6 - If set to YES, �the caller will be permitted to �EDIT �an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th �that �he created.  �*This is available only �in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gistered version of Voter Plus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7 - If set to YES, an entry will be written to the CALLERx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n a caller CREATES A BOOTH, �DELETES A BOOTH, VOTES ON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TH or ADDS AN ANSWER to a booth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8 - Display  verbose messages to the caller?  If YES, full inf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�be displayed to the caller.  �If NO, �info �display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ll be minimal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9 - This line should contain a numeric value �equal �to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mum security level needed to Create a New Booth.  Val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s range from 0 to 65536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0 - This line should contain a numeric value equal to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mum �security level needed to Vote On a Booth.  ��Val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es range from 0 to 65536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 - If set to YES, the caller will not be allowed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ults of a booth, unless they have voted on it fir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12 - *When �registered, ��Voter �Plus �writes �a �file �call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WBOOTH.DSP when a new booth is created.  �The contents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s �12�&amp; 13 �will be added to �this �file.  ��Using �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anion program, �NEWBOOTH.EXE this file may be display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caller when the log.  �This is explained in �great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tail in the documentation contained in NWBTHxxx.ZIP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 - See description for Line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 Under normal circumstances, once VOTER.CNF is setup,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requires no further maintenance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Configuring VOTER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.DAT �is �where Voter Plus stores the names of the �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hs.  ��Each �booth entry occupies two sequential lines in �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.  �The first of the two is the DOS filename that the door u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�associate �the different control files with that �booth.  �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line is the name of the boo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�file, �like all of Voter Plus's files, �is maintained by �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                        Voter Plus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and should never require manual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The individual control files associated with each boo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files are created, updated, and deleted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Voter Plus.  �I am supplying a brief explanation only so tha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�unlikely event that they should become damaged, �that you �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them manually.  The are all normal ASCII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�in VOTERxxx.ZIP is a sample of each file with the na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BBS.xxx, where xxx is the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BBS.VTR - This file contain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 &lt;==== Name of this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&lt;==== Who created this booth.  ( See note below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-25-92  &lt;==== Date it wa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      &lt;==== Allow user to add their ow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      &lt;==== Allow uses to change their v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&lt;==== Total v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at areas should this BBS improve ?  &lt;=== The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                             &lt;=== Number of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-- more files                 &lt;=== Answer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                           &lt;=== Votes for answer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-- more categories            &lt;=== Answer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                &lt;=== Votes for answer #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-- more diversity             &lt;=== Answer 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                &lt;=== Votes for answer #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.  Until end of answer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the creator's name is prefixed by a * then it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uppressed.  See the section on command's for detail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BBS.USR - This file contains the names of those users that hav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oted on THIS booth.  �Simply their name followed �b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�number �of the answer they chose.  �This �is �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event �anyone from voting twice on the same �booth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d �if the CHANGE VOTE option is set to YES, �it �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sed �to �adjust �the �vote count �for �the �affect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swer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ohn Smith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e Do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y J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.  Until end of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                        Voter Plus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BBS.TXT - This file contains the extended description �of �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oth.  �This file is optional and will only exist i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�person that created the booth chose to enter �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extended description.  �If it does exist, �it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ed �prior to voting, �and prior to view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sults of the booth it is associat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BBS.CMT �- �This file contains the 5 line �comments �that �ea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oter �is �permitted �to enter after they �have �cast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ir vote.  �It is also optional, �and if it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contents will be displayed after the results �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booth that it is associated with ar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Other files associated with Voter Pl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.WEL   �- This contents of this file are displayed each time 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aller enters Voter Plus.  There is just one fi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oth �COLOR �and Non-COLOR callers.  ��PCBoard �sty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lor �codes are used in this file.  �See APPENDIX �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a chart of these codes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.KEY   - When you register Voter Plus you will receive a "key"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�that will be personalized with your �BBS �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The �presense �of �this file will �also �disable �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play �of �the "UNREGISTERED" ��messages �and �w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dding new booths up to the maximum of 100.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Upon Entering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�entering Voter Plus, �the caller will see the version of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and a line that contains the BBS name (or "UNREGISTERED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will then see Voter Plus's initial welcome screen,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�optional �display �file �'VOTERWEL'.  �If �the �caller �is �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e-language �mode, �Voter Plus will look for and dis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'VOTERWEL.xxx', where xxx equals the .LNG extension as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CBSetu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his they will see the Mai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ter Plus Main Menu Command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9                        Voter Plus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a  Voting On A Bo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V&gt; Vote on a Boo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how the caller votes.  After selecting &lt;V&gt; the ca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shown a list of the available booths and the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command promp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te On Which Booth, &lt;#&gt;, &lt;A&gt;ll, &lt;N&gt;ew, &lt;Enter&gt;=Quits 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&lt;#&gt; - �Entering a booth number will allow the caller to vote 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corresponding bo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oter �Plus will check the .USR file to determine wheth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r not the caller has already voted on this booth.  If 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as, and he is permitted to change his vote, then he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rt the change vote procedure.  If he is not allowed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 his vote, �he will be informed of this and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nt back to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he has not yet voted on the booth, �he will be shown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st �of the available answers.  �If the creator �of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h �answered �YES �to "Allow voter to �add �there �ow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swer", they will also see this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�they chose an existing answer, �the total vote �cou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�the booth will be increased by one, �as well as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ount for the answer they ch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�user's �name will also be added to the .USR file �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event �them from voting on this booth again.  �They ma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however change their vote provided this option is defin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 YES in the booth's .VTR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 they chose to add their own answer, the answer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ed �to �the .VTR file, �the number of answers for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h �will �be �increased by one, �total votes �will �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reased �by one, �the count for the new answer will �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 �to one, �and the caller's name will be added to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.USR file as abov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A&gt;ll - Selecting the &lt;A&gt;ll option will allow the caller to �vo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�all of the existing booths in one shot.  �Voter �Plu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check to see whether they have already voted on eac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h. �If they have, they will be informed of this, �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�next booth will be checked.  �If a booth �is �fou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the caller has not voted on, �they will be given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portunity to do so.  �Following casting their vote, �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borting �the �vote, �Voter Plus will �continue �check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ntil all booths have been check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0                       Voter Plus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e:  �If the caller has already voted on a booth, �the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�NOT �be given an opportunity to change their �vote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be true regardless of whether the booth is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gured to allow changing votes or not.  �The MUST choo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 individual booth in order to change their vote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N&gt;ew - Selecting the &lt;N&gt;ew option will allow the caller to �vo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 �all of the existing booths that were CREATED after �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given date.  The date defaults to the caller's last logo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te, ��but �may �be changed to a date �of �the �caller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osing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th �the above exception, �this function operates in �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dentical manner to the &lt;A&gt;ll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- Hitting the ENTER key returns the caller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b  Leaving A Commen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L&gt; Leave A Com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allows the caller to leave a comment on a booth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out �voting.  ��They �will be permitted to leave �a �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ther they have voted on the booth or n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Viewing The Booth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Booth Resul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how the caller views the results of the voting.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ing &lt;R&gt; the caller will be shown a list of the availab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hs and then the following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results from which booth, &lt;#&gt;, &lt;A&gt;ll, &lt;N&gt;ew, &lt;Enter&gt;=Quits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#&gt; - Entering a booth number will allow the caller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ults from the the corresponding bo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fter �entering a valid booth number, �they will be ask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ther �they �wish �to see the �results �in �(G)raph �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)har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 few notes here about ANSI...  �The Graph display �mak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e of ANSI cursor control codes.  This requires that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�caller be using a terminal emulation �that �suppor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SI.  �If you are running a PCBoard 14.5(a) system, the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ou �should �have answered YES to this �question �in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OTER.CNF �file.  �Voter Plus will read �the �PCBOARD.S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ile and if they are NOT ANSI compatible, �then they wi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t �be asked which format they would like -- �Voter Plu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ll automatically show them the Chart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1                       Voter Plus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ainder of the &lt;R&gt; function requires little expla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ion.  ��The &lt;A&gt;ll and &lt;N&gt;ew subcommands work �much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me �way �as they do in the &lt;V&gt;ote function, ��with �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xception �that �when using the &lt;N&gt;ew �subcommand, ��onl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ooths �that �have been VOTED ON after the date �will �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h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Creating New Boo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C&gt; Create a New Boo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is used to add additional booths to Voter Plus. �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ng &lt;C&gt; �and answering Y to whether they really wish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�new �booth, �the caller will be prompted for a FileName �for �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h.  ��This can be any valid DOS filename up to eight letters �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gits �may �be used.  �This name will be assigned �to �the �booth'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the caller will be prompted for the SUBJECT of the bo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ubject may be up to 60 �characters in length.  �The next promp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for the actual QUESTION that is to be voted on.  �They �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allowed 60 characters for the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aller will then be asked whether or not they will their nam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�displayed as the creator of the booth.  �If they answer No, �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ANONYMOUS will be displayed when another caller is voting o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ewing the results for this booth.  �The SysOp will always be sh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reator's real name when using the &lt;S&gt;ysOp funct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ext prompt will be whether the voter should be permitted to ad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IR OWN answer to the p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�next �prompt will be whether the voter should be �permitted �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 their v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��the �caller �will have an opportunity to write �a �15 ��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tailed description of the booth subject.  �This will be saved to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�called �xxxxxxxx.TXT �(Where xxxxxxx is the �8 �character �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).  ��This file will be displayed prior to voting on the �boot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prior to viewing the booth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nal phase of the Create process is the entering of the answ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�the �person voting will choose from.  �The maximum �number �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wers is 25.  The maximum length of each answer is 40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�they �are finished, �the VOTER.CNF &amp; VOTER.DAT files �will �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dated, �the .VTR file will be created with the information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h, and an empty .USR file will be crea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12                       Voter Plus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a  Turning Color On &amp;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&gt; ANSI Color On/Off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imply toggles whether ANSI color is used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ter Plu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b  Expert Mode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X&gt; Expert Mode Togg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the caller to toggle whether they are in Exp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When in expert mode, the Main Menu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Redisplaying The Initita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I&gt; Info on Voter Pl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imply displays Voter Plus opening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6  Returning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 Quit Voter Pl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simply returns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a  Editing A Bo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&gt; Edit a Boo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�function allow an existing booth to be edited.  �If Voter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�unregistered, ��the �ONLY person that is permitted to �use �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will be the SysOp.  If the door is registered, AND the 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allowed this feature to be used (see VOTER.CNF), �the creato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th will be permitted to edit the QUESTION and the ANSWERS.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th has been voted on, �care should be taken not to chang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ext of the question or the answe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7a  Deleting A Bo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D&gt; Delete a Booth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function allow an existing booth to be deleted.  �If Voter Pl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�unregistered, ��the ONLY person that is permitted �to �use �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3                       Voter Plus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ature will be the SysOp.  If the door is registered, AND the Sys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s allowed this feature to be used (see VOTER.CNF), �the creato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ooth will be permitted to DELETE the entire booth, icluding 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it's contro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on't like the idea of callers being able to delete a �booth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y answer NO to this option in VOTER.C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8  SysOp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 SysOp Re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allows the SysOp to view the pertinent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booth.  Also displayed is a list of the callers that have v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booth as well as which answer they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9  Getting Help In Voter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H&gt; Help With Voter Plu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b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 Technical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ter �Plus has been designed to run primarily on �PCBoard �system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should �however, ��operate �on �any �BBS �type �that �can produ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CBOARD.SYS, ��PCBOARD.DAT �and USERS files, �either �directly, ��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the use of a door monitor or conversion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t �this time it has been successfully tested on PCB14.5a, �SpitF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2, and Prologon/ProDoor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rrier �is monitored by Voter Plus at all times.  �Should a �call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op �carrier while in Voter Plus they will be returned to the �BB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�  will�  detect �the �"no �carrier" ���status ��and ��re-cyc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ropriatel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ter Plus  works with non-standard com ports ,addresses, �and IRQ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1 is address 3F8/IRQ 4. COM2 is address 2F8/IRQ 3. �If a COM 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�than �1 �or 2 is used, �the following SET statements must �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COMBASE=nnn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�the �base I/O address (in DECIMAL) �for �non-standard �C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. Use this in conjunction with the COMIRQ environment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COMIRQ=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IRQ level for non-standard COM ports.  Use thi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junction with the COMBASE environment varia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4                       Voter Plus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Running Voter Plus In Stand-Alo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�run �Voter Plus in stand-alone local mode, �type the �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DOS command line or via a batch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voter.cnf c:\pcb LO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valid PCBOARD.DAT file must reside in the directory pointed to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�second parameter, �(c:\pcb above).  �Also, �LOCAL must �be �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per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  Where to receive assi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�you experience difficulty either installing or operating �Vo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us, you may reach me in the following way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ox BBS - (302) 645-7264 USR D/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302) 645-2658 USR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t Air BBS - DOOR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ME - COMMON, DOORS, or SYSOPS Conference.  Please route al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Node -&gt;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ink - SYSOPS Confer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�properly installed, �Voter Plus should not display any �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s.  ��In the unlikely event that an error should occur, ��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�be recorded in the CALLERx log file, �and/or in a file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DOOR.ERR �located in the Voter Plus home directory.  �When see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stance, please be sure to include any error codes or messag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Caller log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r Plus makes pertinent entries into the caller log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Deleted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Deleted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Created New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Created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Added a New Answer to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Added His Own Answer To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Voted On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Voted On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Deleted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Deleted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5                       Voter Plus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Left a Comment On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Entered A Comment Following Voting On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Changed Vote In Booth: BOOTH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aller Changed His Vote In The Listed Bo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VOTER PLUS - *ERROR - Unable To Open: FILE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oter Plus Was Unable To Open The Lis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Problems With Non-PCBoar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guidelines are provided to help facilitate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ter Plus Door on SpitFire 3.2 BB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itfire �creates �2 data files, �"SFDoors.Dat, �and �"Door.Sys"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ither is directly compatable with Voter Door. �You will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vert SFDoors.Dat to "PCBoard.Sys", �"PCBoard.Dat", and "User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, with your favorite door dat file conver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KDoor, or the WildFire Door Monitor will successfully do the jo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. �Both have been tested and proven to work nicely. �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few things that still need to be done to complete the jo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is a sample batch file to run the Voter Door. You will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�there is a directory called (PCB14). �There is a reas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which I will explain. The PCBoard.Dat file is used to sup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. �port to the Voter door, some other directories used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�are running a PCBoard BBS. �This is where the problem �c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, your not running PCBoard software, so the directories writ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file do not exist. So you need to edit this file to st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id �directorys �for �each line, �then just simply �use �it �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write the PCBoard.Dat file created each time the door is ru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copy the other two files (PCBoard.Sys, �Users.) �into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��that �your �newly �edited �PCBoard.Dat �is ��loc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ever way you decide to go is fine, just as long as all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within the same directory, �and that you use the edi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Dat �file, �and not the one created by a door �conver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�will direct Voter to the directory of the data files on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�line in your batch file used to load the door. ��Ex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KDOOR C:\SF\DOOR C:\SF  {Converts Door.Sys to PCBoard forma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OARD.SYS C:\PC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USERS. C:\PC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SF\DOORS\V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TER VOTER.CNF C:\PCB14   {Loads door, pointing to proper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{location of door control files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ever door converter you decide to use, �you must reme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use the edited PCBoard.Dat file you edi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6                      Voter Plus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PCBoard Col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Table For The PCBoard "@X"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(First Digit)         Foreground (Second Digi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=   0                   Black    =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=   1                   Blue     =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=   2                   Green    =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=   3                   Cyan     =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=   4                   Red      =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=   5                   Magenta  =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=   6                   Yellow   =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=   7                   Blue     =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w/ Blinking           Foreground High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     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=   8                   Black    =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    =   9                   Blue     =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   =   A                   Green    =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an     =   B                   Cyan     =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      =   C                   Red      =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 =   D                   Magenta  =  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llow   =   E                   Yellow   =  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=   F                   Blue     =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White on Blue Background           = @X1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Yellow on Green Background         = @X2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 Blue Blinking on White Background    = @X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Disclaimer and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�Plus is a shareware product. �Voter Plus may be uploaded �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 �systems �as long as no files are added or removed to/from �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iginal archive and the program and it's associated �documen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in no way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�are no warranties, �expressed or implied, �for �unregis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�of �Voter Plus.  �Sysops who install Voter �Plus �on �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�assume �any �and all liabilities for �anything �which �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ult �as �a consequence of running Voter Pl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no circumstances shall I, KEITH N. �COCHRAN be liable for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ss of profit or any other damages, �including but not limited �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al, �incidental, consequential, or other damages, �arising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use or inability to use Voter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, DESQView, �SpitFire and WildFire are registered trademar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�their �respective owners.  �ProDoor, �ProLogon and �ProKit �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reware products written by Samuel Smith.  �QKDoor is a sharew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t written by Chris H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ge 17                      Voter Plus                          Page 1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Ku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�to �Sam Smith for the ProKit libraries �that �made �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Plus a lot easi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the following  �eta testers  for their  help in  tes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oter Plus, and for their many ideas and suggestion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ch Dunn   - The No*Name BBS   - Wilmington, D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ke Hudson  - Taurus BBS        - Millsboro, D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g Parsons - Paradise Cove BBS - Selbyville. D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�to �Mike Hudson for writing the documentation dealing �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Voter Plus under SpitFir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a special thank you to my wife, �Dee, �who has put up �with �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less hours sitting in front of the keyboard over the last cou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months.  I dedicate Voter Plus to 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Registering Voter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�removes �the [UNREGISTERED] message upon opening �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ing the door, �allows creating up to 99 booths, �and allow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r �to �use �the Edit &amp; Delete �features.  ��Registration �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ables you to use the NEWBOOTH program with Voter Pl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is $25.00 and may be paid by check or money 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the ORDER.FRM file for complete registration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