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XREF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LUCIEN L.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1983/10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Ơ i� � cross-referenc� utilit� designe� t� gener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� fil� whic� contain� valuabl� informatio� tha� ca� b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the assembly languag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use� fo� inpu� th� '.PRN� fil� create� b� a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rite� ou� � modifie� fil� whic� i� identica� t� th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� fo� a� identifyin� numbe� an� som� cosmeti� format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ac� sourc� lin� encountered�� A� th� en� o� input� XR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� report� listin� eac� symbo� an� th� lin� number(s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mbo� wa� referenced�� Thi� repor� ca� b� use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� diagnosti� too� facilitatin� th� tas� o� debugg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� t� th� (relatively� simpl� objective� o� thi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numberin� eac� individua� lin� an� buildin� � tab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� wit� reference� t� wher� the� ar� bein� used� mo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lishing�� i� aime� towar� gettin� � nice-lookin� list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� i� � shor� descriptio� o� som� o� th� fea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in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   Provide� � filenam� banne� o� th� firs� pag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sting�� whic� whe� folde� i� hal� (o� th� prope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arity�� double� a� a� excellen� progra� listin� separa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owin� eas� indexin� throug� � pil� o� printout� wh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� hel� togethe� i� �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   Th� lin� identificatio� numbe� appear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bjec� cod� expansio� an� th� actua� sourc� code�� Thi� i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pinion�� give� th� th� fina� listin� � mor� attractiv� l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 makin� i� les� crowded�� I� definitivel� impro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ppearanc� o� � '.PRN� fil� fro� MA� (tm)�� a� ther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lan� spac� betwee� th� objec� an� sourc� fiel� (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finin� � strin� greate� tha� � character� i� � lab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urc� lin� fo�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   Sadly�� mos� assembler� tha� I'v� see� d� no� repo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mmar� o� errors� the� jus� fla� them� MA� (tm� report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th� consol� a� the� ar� encountere� an� fortunately�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ow� yo� t� sen� i� t� th� har� cop� device�� Howeve� tha� ������stil� doesn'� tel� yo� wher� th� error� ar� loca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stin� causin� muc� tim� bein� waste� 'eyeballing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intout�� XRE� wil� automaticall� execut� � secon� pas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rror(s� wer� detecte� i� th� firs� pass�� thi� tim� l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nl� th� line� containin� th� error(s� alon� wit� thei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d�� numbers�� Yo� als� hav� th� optio� t� lis� onl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es�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   � listin� t� dis� i� implemente� an� i� usefu� t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h� us� dis� spoolin� befor� printing�� T� conserv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pace�� � ta� compression/expansio� drive� is included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esirabl� featur� sinc� MA� (tm� onl� use� spac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bjec� field�� o� eve� worse�� MACROIɠ (tm�� expand� t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roughou� th� entir� file�� I'v� typicall� see� som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reductio� i� th� orde� o� 40%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F3�� i� supplie� i� sourc� cod� an� compile� objec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F3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F36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FM.COM           (for 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FT.COM           (for MACRO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� t� th� incompatibilit� betwee� MAà (tm�� an� MACRO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�� th� compile� objec� ca� onl� handl� on� forma� a� 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� specifie� a� assembl� tim� b� settin� th� TD̠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� t� eithe� tru� o� false�� Yo� ca� als� specif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per page by changing the symbol PG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thos� usin� MA� (o� ASM)�� re-assembl� o� XRE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ward�� requirin� onl� tha� th� TD� symbo� b� 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thos� usin� MACROII� � sligh� modificatio� t� th� macr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objec� modul� (.COM�� itsel� i� required��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� ar� give� i� th� sourc� file�� Obviously�� th� T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ust be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peratio� o� XREƠ i� ver� simpl� a� 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lp display is availab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0&gt;XREF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lso appear if an error option is detected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oss-reference a file to the printer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0&gt;XREF MYFIL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Ơ wil� assum� a� extensio� o� '.PRN� i� n� fil� typ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� T� ente� � nul� filetype� jus� typ� � '.� (dot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the output to a disk file, just append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0&gt;XREF MYFILE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listin� fil� wil� b� create� o� th� curren� driv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ea� th� sam� filenam� bu� wil� hav� � '.LST�� filetype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mode�� tab� ar� alway� substitue� fo� blank� whe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tab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riv� designator� synta� follow� th� on� defin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0&gt;b:xref c:myfile d: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� ge� XRE� fro� driv� B�� th� PR� fil� fro� driv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LST file to disk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available option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th� TD� versio� o� XRE� (writte� i� MAà mnemonic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on standard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Ơ canno� detec� tha� tex� betwee� � .REMARˠ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� a� � 'multi-line� commen� s� her� i� � wa� t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� it�� jus� inser� '*� a� th� beginnin� o� eac� sourc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brackete� i� � .REMAR� pseudo-op� Actually� � whol� f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*' can be put around the text and looks quit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i� als� difficul� t� accep� '.� a� � lega� globa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TDL'� synta� allow� i� (bu� '.� doesn'� sho� u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� tabl� generate� b� MACROII)�� Thi� i� du� t� th� fac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.� i� als� use� a� th� bas� 1� specifie� an� als� a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ress cou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C and CP/M are trademarks of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CROII and TDL are trademarks of COMPUTER DESIGN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