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eserv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eserve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eserve will reserve a predefined amount of memory when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instance, if you run FLASH! it normally us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capture buffer.  With DC Reserve installed and set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, when you execute FLASH! you will have 100K free RAM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for other things (like DC Sh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RESERV.PRG from the desktop.  A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&lt;ESC&gt; key to clear the reser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 the amount to reserve in programs (in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nfiguration is good for the next time you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th DC Reserve installed as a desk accessory, choose DC Reser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K menu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&lt;ESC&gt; key to clear the reser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 the amount to reserve in programs (in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nfiguration 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C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RESERV.PRG to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machine.  DC Reserve will install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DCRESERV.PRG to DCRESERV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DCRESERV.ACC to your normal desk accessory boot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set your computer.  DC Reserve will load in and be read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nothing to it!  Just run a program, and get the free RAM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 Resource Construction Set owns all of memory when it exec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ver_ gives the memory back, so DC Reserve doesn't have any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may do this.  Not much we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